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ק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>:"..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rtl w:val="true"/>
        </w:rPr>
        <w:t>..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.</w:t>
      </w:r>
      <w:r>
        <w:rPr>
          <w:rFonts w:cs="David"/>
          <w:b/>
          <w:b/>
          <w:bCs/>
          <w:rtl w:val="true"/>
        </w:rPr>
        <w:t>והזה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א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ז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rFonts w:cs="David"/>
          <w:b/>
          <w:bCs/>
          <w:rtl w:val="true"/>
        </w:rPr>
        <w:t>.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מ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ר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ל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ער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ויים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לך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ה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ס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:"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ול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מ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>!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rtl w:val="true"/>
        </w:rPr>
        <w:t>!"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ר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ורש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ג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וך</w:t>
      </w:r>
      <w:r>
        <w:rPr>
          <w:rFonts w:cs="David"/>
          <w:rtl w:val="true"/>
        </w:rPr>
        <w:t>!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ו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א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י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5:00Z</dcterms:created>
  <dc:creator>משה</dc:creator>
  <dc:description/>
  <cp:keywords/>
  <dc:language>en-US</dc:language>
  <cp:lastModifiedBy>רפי</cp:lastModifiedBy>
  <cp:lastPrinted>2008-01-29T13:24:00Z</cp:lastPrinted>
  <dcterms:modified xsi:type="dcterms:W3CDTF">2008-01-29T11:03:00Z</dcterms:modified>
  <cp:revision>5</cp:revision>
  <dc:subject/>
  <dc:title>מסופר על מלך סין שהיה חכם ונבון וטוב לב, וכיוון שהיה חשוך בנים חיפש יורש עצר למלכותו האדירה מקרב בני עמו</dc:title>
</cp:coreProperties>
</file>