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פרשת משפטי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אמר בפרשתנו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ם אמר יאמר העבד אהבתי את אדני את אשתי ואת ב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גישו אדוניו אל הדלת או אל המזוזה ורצע אדניו את אזנו במרצע ועבדו ל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ות כ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שתנו פותחת את פרוט המצוות שנתנו לעם ישראל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צוות עבד עב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ד עברי האמור בפרש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אדם מישראל שמכרו אותו בי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 כאשר גנב אך אין לו במה לשלם את הגנב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מקרה זה בית הדין מוכרים אותו לעבד על מנת שיעבוד שש שנים ויצא לחופש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טרת מכירתו לעבד היא על מנת שנוכל לשקם אדם מסכן זה</w:t>
      </w:r>
      <w:r>
        <w:rPr>
          <w:rFonts w:cs="Times New Roman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קום שנושיב אותו בבית הסוה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שם רק ימשיך להתדרדר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שים הקורי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צער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ל 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רתנו הקדושה מלמדת או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צד נוכל לדאוג למסכן זה ולהחזירו למעגל החיים הבריא והתק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נב זה יימכר דווקא לאדם שממנו גנ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מנת להחזיר את חובו ולשקם את עצמ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שאלת ה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ע פותחת התורה את שרשרת פרוט המצוות דווקא במצווה זו שלכאורה נראית כמצווה צדדית ולא עקרו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וד ק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חז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 אומרים על הפסוק 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לה המשפטים אשר תשים לפנ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תקנה עבד עב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",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סיף על הראש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הראשונים מסי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ף אלו מסיני</w:t>
      </w:r>
      <w:r>
        <w:rPr>
          <w:rFonts w:cs="Times New Roman" w:ascii="Times New Roman" w:hAnsi="Times New Roman"/>
          <w:sz w:val="24"/>
          <w:szCs w:val="24"/>
          <w:rtl w:val="true"/>
        </w:rPr>
        <w:t>..."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בא ב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י מה העניין להדגיש שמצוות עבד עברי נתנה בסיני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תרץ בספ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זניים ל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תורה פתחה דווקא במצווה 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פני ש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רדה תורה לסוף דעתו של א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עמים קורה שדווקא אדם שסבל מדבר מסו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אשר נגאל ממנו 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לך ועושה כך לזול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ל כן חששה התורה שדווקא עם ישראל 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כל כך סבל במצרים כעב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ול לקחת עבדים ולרדות בהם כפי שנעשה לה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ך קבעה התורה מצווה זו בראשונה</w:t>
      </w:r>
      <w:r>
        <w:rPr>
          <w:rFonts w:cs="Times New Roman" w:ascii="Times New Roman" w:hAnsi="Times New Roman"/>
          <w:sz w:val="24"/>
          <w:szCs w:val="24"/>
          <w:rtl w:val="true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נדמה שיש כאן מסר חשוב עבורנו בעניין עבוד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ורה באה להדגיש כי ייעודו של אדם מישראל הינו עבדות ל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בלב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כן מדגישה התורה את דיני עבד עב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ורה מדגישה כי חל על האדם איסור להיות עבד לזול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לתי 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בדו</w:t>
      </w:r>
      <w:r>
        <w:rPr>
          <w:rFonts w:cs="Times New Roman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אדם אשר נמכר לעב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ייב לצאת לחופשי כעבור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אם מחליט האדם להמיר את עבדות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בדות אדם אח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ווה התורה לרצוע את אוזנו במרצע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מר ב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'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גישו אדניו אל האלקים והגישו אל הדלת או אל המזוזה ורצע אדניו את אזנו במרצע ועבדו ל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'.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גמרא שואל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דוקא רוצעים את אזנו ולא אבר אח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ונה על כך הגמר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זן ששמעה על הר סיני עבדי הם ולא עבדים לעבד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הלך וקנה אדון לעצמ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תרצע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ם ישראל ירד למצרים על מנת ללמוד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דות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ך המטרה הינה להמיר את מושג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ב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ב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ל בשר ודם לעבדות ה</w:t>
      </w:r>
      <w:r>
        <w:rPr>
          <w:rFonts w:cs="Times New Roman" w:ascii="Times New Roman" w:hAnsi="Times New Roman"/>
          <w:sz w:val="24"/>
          <w:szCs w:val="24"/>
          <w:rtl w:val="true"/>
        </w:rPr>
        <w:t>'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ך מסביר הרב קוק זצ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 את דברי ההגדה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חיל בגנות ומסיים בשבח</w:t>
      </w:r>
      <w:r>
        <w:rPr>
          <w:rFonts w:cs="Times New Roman" w:ascii="Times New Roman" w:hAnsi="Times New Roman"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תחיל בגנות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רמי אובד אבי וירד מצרימה</w:t>
      </w:r>
      <w:r>
        <w:rPr>
          <w:rFonts w:cs="Times New Roman" w:ascii="Times New Roman" w:hAnsi="Times New Roman"/>
          <w:sz w:val="24"/>
          <w:szCs w:val="24"/>
          <w:rtl w:val="true"/>
        </w:rPr>
        <w:t>..."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 הגמ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י מדוע להזכיר זאת בליל הסד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על מנת שנבין שאף העבדות למצרים הינה חלק מן הגא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צרים למדנו עבדות מה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ח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 הוקל לנו להפך 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די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כן כל עבדות של בשר ודם הינה לרעת העב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כן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מה שקנה עבד קנה רב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ן לעבד משלו כל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עומת זאת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ד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לבדו חופשי</w:t>
      </w:r>
      <w:r>
        <w:rPr>
          <w:rFonts w:cs="Times New Roman" w:ascii="Times New Roman" w:hAnsi="Times New Roman"/>
          <w:sz w:val="24"/>
          <w:szCs w:val="24"/>
          <w:rtl w:val="true"/>
        </w:rPr>
        <w:t>"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י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כן עבדות זו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ודת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נה לטובת האדם בעולם הזה ובעולם ה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כל שנהיה עבדי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נהיה פחות משועבדים לעבדות אח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גון עבדות למוסכמות החברה או עבדות ליצר הרע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מסופ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על רבי משה פיינשטיין זכר צדיק לברכ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תמיד בשעת תפלת שמונה עשרה נוהג היה לע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ד לל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תזו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ט לזמן ההשתחו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ם אחד שאלוהו תלמיד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דוע אין הו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נענע בתפילת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כפי שנוהגים רוב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הוד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נה להם הרב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לפ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ני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בא על ידי הקומוניסטים לחקירה 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בא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'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ב אולץ אז לעמד דום 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ל על משמר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מן ר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ות השפלה וביזו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רב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יד על כך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עולם לא הרגיש כ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זוי 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פ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רב ל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ש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רוע ז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לא חשב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לב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ה יוכ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ו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למוד מ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וע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ז ואילך החליט הרב שהוא יפגין את הכנעתו והתבטלותו המוחלט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פי שהרגיש אז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ני המושל הא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לך מלכי המלכים הקדוש ברוך 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ידי עמיד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זו במשך כל פעם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פלל תפלת שמונה עש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ש כיצד מקבל הוא את מלכותו של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וחש הכנעה והתבטלות מוחלטת לפנ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ר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רו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לא ק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למד את עצמו 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נ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לקבל מ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פרט שמעולם לא הרגיש אדם הרגשה כ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כן חש ש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סיבב לו דרך על מנת לחוש הרגשת עבדות וביטול רצונות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 בעבדות מצ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צה הקדוש ברוך הוא שישראל יטעמו טעם הכנעה 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יעתיקו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חר ג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בודתו בכניעה שהיא 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ר ותכלית ה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ק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מן ה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 רצון שנזכה להיכלל בין אלו המוגדרים כעבדיו של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נזכור כ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בדי הזמ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בדי עבדים 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בד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לבדו חופש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rtl w:val="true"/>
        </w:rPr>
        <w:t xml:space="preserve">על כן בבקש כל אנוש חלקו </w:t>
      </w:r>
      <w:r>
        <w:rPr>
          <w:rFonts w:cs="Times New Roman" w:ascii="Times New Roman" w:hAnsi="Times New Roman"/>
          <w:b/>
          <w:bCs/>
          <w:i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rtl w:val="true"/>
        </w:rPr>
        <w:t>חלקי ה</w:t>
      </w:r>
      <w:r>
        <w:rPr>
          <w:rFonts w:cs="Times New Roman" w:ascii="Times New Roman" w:hAnsi="Times New Roman"/>
          <w:b/>
          <w:bCs/>
          <w:i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i/>
          <w:i/>
          <w:sz w:val="24"/>
          <w:sz w:val="24"/>
          <w:szCs w:val="24"/>
          <w:rtl w:val="true"/>
        </w:rPr>
        <w:t>אמרה נפשי</w:t>
      </w:r>
      <w:r>
        <w:rPr>
          <w:rFonts w:cs="Times New Roman" w:ascii="Times New Roman" w:hAnsi="Times New Roman"/>
          <w:b/>
          <w:bCs/>
          <w:i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</w:t>
      </w:r>
    </w:p>
    <w:sectPr>
      <w:type w:val="nextPage"/>
      <w:pgSz w:w="11906" w:h="16838"/>
      <w:pgMar w:left="1134" w:right="1133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51:00Z</dcterms:created>
  <dc:creator>משה הולשטיין</dc:creator>
  <dc:description/>
  <cp:keywords/>
  <dc:language>en-US</dc:language>
  <cp:lastModifiedBy>משה הולשטיין</cp:lastModifiedBy>
  <dcterms:modified xsi:type="dcterms:W3CDTF">2010-02-08T15:51:00Z</dcterms:modified>
  <cp:revision>2</cp:revision>
  <dc:subject/>
  <dc:title>בס"ד                                              פרשת משפטים</dc:title>
</cp:coreProperties>
</file>