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פרשת משפטים</w:t>
      </w:r>
    </w:p>
    <w:tbl>
      <w:tblPr>
        <w:tblW w:w="500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לינו להתחזק ברגישות לזולת בכל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בדאגה לחלשים בפרט ובכך אנו נראה כי כל מהותנו הינה עשיית רצון 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דאגה לבניו ואין מטרתנו כאן בעולם רק לחיות חיי נהנתנות חיי חומר ורכושנו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4135</wp:posOffset>
                      </wp:positionV>
                      <wp:extent cx="6536690" cy="6036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6690" cy="6036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2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95885" cy="9588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77" t="-377" r="-377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958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נאמר בתחילת פרשתנו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 "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אלה המשפטים אשר תשים לפניהם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תור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לאחר ההתגלות הנפלאה במעמד הר סיני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מלמדת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אותנו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כי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עלינו להוריד את עצמת גודל מעמד  הר סיני לתורת המעשה היום יומי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עשרת הדיברות החלו במצוות שבין אדם למקום והסתיימו  במצוות בין אדם לחברו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את פרוט המצוות שבפרשתנו התורה בחרה להתחיל דווקא במצוות שבין אדם לחברו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תורה רוצה להדגיש בכך כי חלק נכבד מעבודת ה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ינה דוקא הקפדה במצוות שבין אדם לחברו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לצערנו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רגילים אנו בחיי היום יום לחשוב כי גודל מעלת אמונתו של האדם נמדד בעיקר ברמת הקפדתו על מצוות שבין אדם למקום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כקיום שמירת השבת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כשמירת כשרות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כטהרת המשפחה והנחת תפילין ופחות רגילים אנו להחשיב את המצוות שבין אדם לחברו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על כן פותחת התורה את פרשתנו במילים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"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אלה המשפטים אשר תשים לפניהם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"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מה הראשונים מסיני אף אלו מסיני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עלינו להוריד ולממש את  אמונתנו בה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לחיי המעשה גם על ידי קיום של מצוות שבין אדם לחברו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התורה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דואגת מאד לה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גנה על החלש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יתום והאלמנה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עני והאביון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כבמצות צדקה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עשיית צדק חברתי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תערב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ת בדיני שומרים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יחסים שבין לווה למלווה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פיצוי על נזקי ממון וגוף ועוד עניינים שונים הכתובים בפרשה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אומר הרב סולובי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יק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אורח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חיים מוסרי שייך ליסודות היהדות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לפני עשרת הדברות נאמר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שמות כ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'): "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וידבר אלקים את כל הדברים האלה לאמר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".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מביא רש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י את מדרש ח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 "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מלמד שאמר הקב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 עשרת הדברות בדיבור אח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.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וצריך להבין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מדוע צריך היה ה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לומר את כל עשרת הדברות בדיבור אח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?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תשובה הי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כדי לומר לנו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שכל עשרת הדברות הם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יחידה אורגאנית אחת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",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שאינה ניתנת להפרדה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אין כאן עשרה דברים שונים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אלא דבר אחד עם עשרה אספקטים שונים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אמונה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לוח 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')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ומוסר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לוח ב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')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ם יחידה אינטגראלית אחת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ואין להפריד ביניהם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בלא אמונה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גם המוסריות לא תאריך ימים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אולם באותה מידה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לא תתכן אמונה בלי מוסר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בלי מעשים מוסריים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אנשים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שומרים על קיום המצוות המעשיות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אבל חוטאים בתחום המוסר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מסלפים את היהדות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דתיותם יסודה בצביעות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גם כאן תופס הרעיון של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בדיבור אח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.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עבודת ה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אפשרית רק אם קודם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כל נחיה בשלום עם זולתנו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לא תיתכן יהדות בלי מוסריות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!"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תוכחה על כך כבר מובאת בדברי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הנביאים כולם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דיברו על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תופעה זו של זלזול במצוות שבין אדם לחברו תוך כדי הקפדה על מצוות המקדש וקודשיו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ותיארו את היחס השגוי למצוות התורה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ואת ההעדפה של הליכה למקדש ועשיית מצוות שבין אדם למקום על פני אלה שבין אדם לחברו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וכדברי הנביא ישעיהו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 "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שִׁמְעוּ דְבַר ה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קְצִינֵי סְדֹם הַאֲזִינוּ תּוֹרַת אֱלקינוּ עַם עֲמֹרָה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לָמָּה לִּי רֹב זִבְחֵיכֶם יֹאמַר ה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שָׂבַעְתִּי עֹלוֹת אֵילִים וְחֵלֶב מְרִיאִים וְדַם פָּרִים וּכְבָשִׂים וְעַתּוּדִים לֹא חָפָצְתִּי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כִּי תָבֹאוּ לֵרָאוֹת פָּנָי מִי בִקֵּשׁ זֹאת מִיֶּדְכֶם רְמֹס חֲצֵרָי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לֹא תוֹסִיפוּ הָבִיא מִנְחַת שָׁוְא קְטֹרֶת תּוֹעֵבָה הִיא לִי חֹדֶשׁ וְשַׁבָּת קְרֹא מִקְרָא לֹא אוּכַל אָוֶן וַעֲצָרָה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חָדְשֵׁיכֶם וּמוֹעֲדֵיכֶם שָׂנְאָה נַפְשִׁי הָיוּ עָלַי לָטֹרַח נִלְאֵיתִי נְשׂ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וּבְפָרִשְׂכֶם כַּפֵּיכֶם אַעְלִים עֵינַי מִכֶּם גַּם כִּי תַרְבּוּ תְפִלָּה אֵינֶנִּי שֹׁמֵעַ יְדֵיכֶם דָּמִים מָלֵאו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רַחֲצוּ הִזַּכּוּ הָסִירוּ רֹעַ מַעַלְלֵיכֶם מִנֶּגֶד עֵינָי חִדְלוּ הָרֵע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לִמְדוּ הֵיטֵב דִּרְשׁוּ מִשְׁפָּט אַשְּׁרוּ חָמוֹץ שִׁפְטוּ יָתוֹם רִיבוּ אַלְמָנָה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 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ישעיהו פרק 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'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4.7pt;height:475.3pt;mso-wrap-distance-left:0pt;mso-wrap-distance-right:9pt;mso-wrap-distance-top:0pt;mso-wrap-distance-bottom:0pt;margin-top:-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94"/>
                            </w:tblGrid>
                            <w:tr>
                              <w:trPr/>
                              <w:tc>
                                <w:tcPr>
                                  <w:tcW w:w="10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5885" cy="958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7" t="-377" r="-377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אמר בתחילת פרשתנ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לה המשפטים אשר תשים לפניה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ו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חר ההתגלות הנפלאה במעמד הר סינ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מלמדת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אותנו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כי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ינו להוריד את עצמת גודל מעמד  הר סיני לתורת המעשה היום יומ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שרת הדיברות החלו במצוות שבין אדם למקום והסתיימו  במצוות בין אדם לחבר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 פרוט המצוות שבפרשתנו התורה בחרה להתחיל דווקא במצוות שבין אדם לחבר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ורה רוצה להדגיש בכך כי חלק נכבד מעבודת 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ינה דוקא הקפדה במצוות שבין אדם לחבר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צערנ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גילים אנו בחיי היום יום לחשוב כי גודל מעלת אמונתו של האדם נמדד בעיקר ברמת הקפדתו על מצוות שבין אדם למקו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קיום שמירת השב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שמירת כשרו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טהרת המשפחה והנחת תפילין ופחות רגילים אנו להחשיב את המצוות שבין אדם לחבר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על כן פותחת התורה את פרשתנו במילים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"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אלה המשפטים אשר תשים לפניהם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ה הראשונים מסיני אף אלו מסינ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ינו להוריד ולממש את  אמונתנו ב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חיי המעשה גם על ידי קיום של מצוות שבין אדם לחבר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התורה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ואגת מאד ל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נה על החל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יתום והאלמנ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ני והאביו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במצות צדק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שיית צדק חברת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ער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 בדיני שומרי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חסים שבין לווה למלוו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יצוי על נזקי ממון וגוף ועוד עניינים שונים הכתובים בפרש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מר הרב סולובי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ר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ים מוסרי שייך ליסודות היהדו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לפני עשרת הדברות נאמ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ות 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): "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ידבר אלקים את כל הדברים האלה לאמ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ביא ר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 את מדרש ח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למד שאמר הק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 עשרת הדברות בדיבור אח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צריך להבי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דוע צריך היה 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ומר את כל עשרת הדברות בדיבור אח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שובה הי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די לומר לנ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שכל עשרת הדברות הם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חידה אורגאנית אח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אינה ניתנת להפרד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ין כאן עשרה דברים שוני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לא דבר אחד עם עשרה אספקטים שוני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אמונ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וח 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ומוס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וח 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ם יחידה אינטגראלית אח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אין להפריד ביניה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לא אמונ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ם המוסריות לא תאריך ימי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לם באותה מיד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 תתכן אמונה בלי מוס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לי מעשים מוסריי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נשי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שומרים על קיום המצוות המעשיו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בל חוטאים בתחום המוס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לפים את היהדו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תיותם יסודה בצביעו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גם כאן תופס הרעיון של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דיבור אח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בודת 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פשרית רק אם קוד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 נחיה בשלום עם זולתנ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 תיתכן יהדות בלי מוסריו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!"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תוכחה על כך כבר מובאת בדברי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הנביאים כולם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דיברו על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ופעה זו של זלזול במצוות שבין אדם לחברו תוך כדי הקפדה על מצוות המקדש וקודשי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תיארו את היחס השגוי למצוות התור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את ההעדפה של הליכה למקדש ועשיית מצוות שבין אדם למקום על פני אלה שבין אדם לחבר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וכדברי הנביא ישעיה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ִׁמְעוּ דְבַר 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ְצִינֵי סְדֹם הַאֲזִינוּ תּוֹרַת אֱלקינוּ עַם עֲמֹרָ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ָמָּה לִּי רֹב זִבְחֵיכֶם יֹאמַר 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ָׂבַעְתִּי עֹלוֹת אֵילִים וְחֵלֶב מְרִיאִים וְדַם פָּרִים וּכְבָשִׂים וְעַתּוּדִים לֹא חָפָצְתִּ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ִי תָבֹאוּ לֵרָאוֹת פָּנָי מִי בִקֵּשׁ זֹאת מִיֶּדְכֶם רְמֹס חֲצֵרָ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ֹא תוֹסִיפוּ הָבִיא מִנְחַת שָׁוְא קְטֹרֶת תּוֹעֵבָה הִיא לִי חֹדֶשׁ וְשַׁבָּת קְרֹא מִקְרָא לֹא אוּכַל אָוֶן וַעֲצָרָ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ָדְשֵׁיכֶם וּמוֹעֲדֵיכֶם שָׂנְאָה נַפְשִׁי הָיוּ עָלַי לָטֹרַח נִלְאֵיתִי נְשׂ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ּבְפָרִשְׂכֶם כַּפֵּיכֶם אַעְלִים עֵינַי מִכֶּם גַּם כִּי תַרְבּוּ תְפִלָּה אֵינֶנִּי שֹׁמֵעַ יְדֵיכֶם דָּמִים מָלֵאו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ַחֲצוּ הִזַּכּוּ הָסִירוּ רֹעַ מַעַלְלֵיכֶם מִנֶּגֶד עֵינָי חִדְלוּ הָרֵע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ִמְדוּ הֵיטֵב דִּרְשׁוּ מִשְׁפָּט אַשְּׁרוּ חָמוֹץ שִׁפְטוּ יָתוֹם רִיבוּ אַלְמָנָ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עיהו פרק 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סופר כ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ירו של הצדיק רבי ישראל מווי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י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ע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הבת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גוררה אלמנה עני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ר 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ילדי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טנים 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כ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סף על העוני והמחסור שהיו מנ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ל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תיר לה בעלה חובות גדו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י יום היו הנושים מתדפקים על דלת ביתה והיא נאלצה לדחותם 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דאגת האלמנ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ייתה גדולה בעיק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ל הלוואה בנקאית גדולה שנטל בעלה כדי לרכוש את דירת מגור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שר קנו את הבית הייתה השמחה ר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שהצליחו סו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וף לצאת ממעגל דמי השכירות הבל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גמרים ולהגיע לבית משל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עתה היה נטל ההלוואה כב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ד מאוד לכתפיה הדלות והשח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תקופה הראשונה לאחר מות בעלה אמנם התחשב הבנק התחשבו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וימ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אלמ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עניקו לה פס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מן קצר להתארגנות לתשלום הח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ולם פס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זמן תם והצקותיהם של שליחי הבנק נעשו תכופות יותר ו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מ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דיבורים ואיומים על כך שאול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ף תסולק מן הב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צר לה פנתה האלמנה לצדיק מווי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יץ ובדמעות ביקשה את סע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שיב לה הצדיק ולבו התכווץ מצער וכא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ום דבריה ניחמה במילות תקווה וביטחון 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בטיח לסייע לה ככל יכול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ו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ח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טה לפתע הצדיק מן המסלול הקבו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ל הליכ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הגיע לפאתי הע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פנה כהרגלו אל השדות המוריק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דווקא בכיוון ההפו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פלא השמ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לא אמר מ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צדיק נכנס חזרה אל תוך הע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 אזור המגורים היוקרתי ש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נעצר ליד בית רח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יים ומפוא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גינה מטופחת מקיפה א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התקרבו אל שער החצ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ה השמש כי מתנוסס עליו שמו של הבנקאי היהודי העש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לם סיבת בואו של הרבי לבית הבנקא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ר היה מנותק לחלוטין מחיי הקהילה היהודית בע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תרה בעיניו כחי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נקאי העשיר הצליח להסוות ברוב כישרון את התדהמה שאפפה אותו למראהו של הצדיק על מפתן בי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קיבלו בכבוד רב והזמינו להיכנס לטרקלין הב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ב הצדיק ולא הוציא הגה מפ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סקר בשלווה את הבית ושמר על שתיק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לם כשחלפו דקות של דומייה מכבי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עז לשאו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על הבי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הצדיק לפשר בואו אל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 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ח לי ולטעמיי השמורים עמ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הצדי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אותו רגע קם ממקומו והושיט לבנקאי יד לפרי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זאת אומ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על הב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פק נבוך ספק נעל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תם כך לבוא וללכ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 לחינם הטריח עצמו הרבי עד בי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 כדי לשבת כאן דקות מספר ואז לקום וללכ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!"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ל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ך הצדי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תי לכאן לקיים מצווה גדולה וחש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זו מצוו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תומם הבנקא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נה הרבי ו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אומרים בגמר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ם שמצווה על אדם לומר דבר הנשמ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 מצווה שלא לומר דבר שאינו נשמ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חילה סברתי לבקשך 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קווה שתיענה לבק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ך הייתי מקיים את חלקו הראשון של מאמר 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וזוכה במצוו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לבסוף ניעור בי החשש שמא לא תיענה לבקש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פיכך בחרתי לקיים את חלקו השני של מאמר 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עת גברה סקרנותו של הבנקאי שבעת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ממש התחנן לפני הצדיק שיאמר לו את דבר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סוף ניאות הצדי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וקר ביקרה אותי אלמנה פלונית ובבכי קור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 סיפרה לי על חובותיה הר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כלל זה החוב לבנק שבהנהלת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בור הבית שרכש בעלה לפני שנים אחד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דאי ידועה לך אזהרת התורה שלא לענות יתום ואלמ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תי אפוא לבקשך למחוק לאומללה את ח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צד אוכל לוותר לה על הח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וא אין זה חוב פרטי ש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חוב לבנ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נ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נקא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אה אני כי בכוח הכשלתני ומנעת ממני מצוו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וא אמרתי לך כי לא תשמע לדברי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יב הצדיק וכבר פנה לעבר הדל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תע אחזה בבנקאי תזזית והוא החל לפסוע בטרקלין אנה וא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חיה בסוג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ראה היה כי מאבק עז מתחולל בקר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הביט בצדיק העומד לצאת מביתו וא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גע לפני שנעלמה כליל דמותו של הצדיק מעינ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עורר לפתע הניצוץ שבלי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ר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ותר אני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בותיה של האלמנה מחוק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חוק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"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דעון ח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 רצון שנרגיש בצרותיו של זול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היה ערבים  ודואגים זה לזה ובשכר זאת אף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ירחם על עמו ויביא את הגאולה בקר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8:00Z</dcterms:created>
  <dc:creator>משה הולשטיין</dc:creator>
  <dc:description/>
  <cp:keywords/>
  <dc:language>en-US</dc:language>
  <cp:lastModifiedBy>משה הולשטיין</cp:lastModifiedBy>
  <dcterms:modified xsi:type="dcterms:W3CDTF">2011-01-24T17:49:00Z</dcterms:modified>
  <cp:revision>13</cp:revision>
  <dc:subject/>
  <dc:title/>
</cp:coreProperties>
</file>