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פרשת משפטים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קוראים השבת את פרשת משפ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ת השבוע הקוד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נו על התגלות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פני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מד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מד רוחני חוויתי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משפ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על חמישים ושלוש 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ה המשפטים אשר תשים לפ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ה מוסיף על הראש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ראשונים מסיני אף אלו מ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פרשה זו מופיעה אחרי פרשת 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עוברת התורה ממעמד כל כך גדול ונשגב שבפרשת ית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ת אשר התורה יורדת בהם לפרטי חיים הקט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יני ממ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זיק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ות רכוש 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וד ק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משפ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וקים הנם כדברים מוגבלים  וקצובים במסגרת המקום וה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פרשת יתרו העוסקת בדברים שברומו של 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גלות מופשט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הדברים משתלבים זה ל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התורה באה ללמדנו כי התגלות הרעיון של האידאה על ידי האדם חייב לבוא לידי ביטוי בתיקון עצמו ובעיסוק בענייני ממונות ובפרטים הקטנים של 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שר וצדק וד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ונות ש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יכולת לנתק בין האידאות הגדולות לבין דקדוק וקיום בענייני עולם המ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מיכות בין פרשיות אלו מלמדת אותנו כי אומנם עם ישראל התעלה במעמד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ין די ב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ר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ויה זו לעולם המ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ור ליהודי להתנתק או להתנזר מ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לקדשם ולרוממם בעזרת קיום התורה וה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ו הסבר 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שי קודש תהיו 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ה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 מקוצ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שבוע צוין יום פטירתו ב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שבט ת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שי 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מלא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ו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ים יש לי די ב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צוני באנשי קודש שיקדשו את עולמם הפיזי בקיום תורה 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אנו פוגשים בפרשתנו רצף של מצוות העוסקות בנזקי גוף ומ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אגה לחל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ת אבדה 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ההתגלות הנפלאה במעמד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למד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ות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וריד את עצמת גודל מעמד הר סיני לתורת המעשה היום יו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רת הדיברות החלו במצוות שבין אדם למקום והסתיימו במצוות 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את פירוט המצוות שבפרשתנו התורה בחרה להתחיל דווקא במצוות ש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רוצה להדגיש בכך כי חלק נכבד מ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דווקא הקפדה במצוות ש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ע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גילים אנו לחשוב כי גודל מעלת אמונתו של האדם נמדדת בעיקר ברמת הקפדתו על מצוות שבין אדם ל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קיום שמירת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מירת כש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טהרת המשפחה והנחת תפי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חות רגילים אנו להחשיב את המצוות ש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פותחת התורה את פרשתנו במיל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המשפטים אשר תשים לפ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ראשונים מסיני אף אלו מ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וריד ולממש את  אמונתנו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יי המעשה גם על ידי קיום של מצוות ש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ו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אגת מאד 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נה על החל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ום והאלמ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ני והאב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מצוות צד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יית צדק חבר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ע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בדיני שומ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סים שבין לווה למל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צוי על נזקי ממון וגוף ועוד עניינים שונים הכתובים בפר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רב סולובי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 מוסרי שייך ליסודות היה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פני עשרת הדברות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בר אלקים את כל הדברים האלה ל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א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את מדרש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מד שאמ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שרת הדברות בדיבור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ריך להב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צריך הי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מר את כל עשרת הדברות בדיבור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שובה 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די לומר לנו שכל עשרת הדברות 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ידה אורגאנית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נה ניתנת להפר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כאן עשרה דברים ש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דבר אחד עם עשרה אספקטים ש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ח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וס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ח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יחידה אינטגראלית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להפריד ב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א אמ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המוסריות לא תאריך 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כחנו ב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ע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מי הגירוש מגוש קטי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 אלו שרוממות המוסר בפ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ו את עיניהם לנוכח העוולות שנעשו כדי שגזירת ההתנתקות תצא אל הפו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באותה מ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ן אמונה בלי מוס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י מעשים מוסר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ומרים על קיום המצוות המעש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חוטאים בתחום המוס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לפים את היה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תיותם יסודה בצבי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ם כאן תופס הרעיון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בור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שרית רק אם קו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נחיה בשלום עם זול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יתכן יהדות בלי מוס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תחילה את פירוט המצוות דווקא בפרשת עבד עב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נ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 לעבד מפני שגנב ו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נב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כ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נ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כי לחכ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חת הגשר ואנשים ע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ליהם 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אחד נפ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עוברים על הגשר נפלו ונפצע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שי העיר מרא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ב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ש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ופ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טופ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פן מי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ת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באה התורה ומצווה שעבד עברי זה יימכר לאדונו וילמד ממ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מדובר על עונ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ישנה מציאות שהעבד לא ירצה לצ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אמר יאמר העבד אהבתי את אד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על סביבה חינוכית שמטרתה לעזור לגנב לתקן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ע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וח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רו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שים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פ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נש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טא ויפעל האדם בניגוד לאמות המידה המוס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במקום לתקן את החברה ואת האדם ולחנ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ו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ת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קבי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ק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תנה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ד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ס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רח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חש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סי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לי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למ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ו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כיר את התנהלותם של אנשי הג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כר 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וה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יי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צ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חר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הי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י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ק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סי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נה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סמ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בי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ר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צליח מצד אחד להתרומם לאמונה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צד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שכיל לשלבה בחיי המעשה של קיום מצוות והקפדה על קלה כבחמורה ולעמוד בגבורה בחינוך ילדינו לעולם של חס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ר וצני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51:00Z</dcterms:created>
  <dc:creator>משה הולשטיין</dc:creator>
  <dc:description/>
  <cp:keywords/>
  <dc:language>en-US</dc:language>
  <cp:lastModifiedBy>User</cp:lastModifiedBy>
  <dcterms:modified xsi:type="dcterms:W3CDTF">2014-01-19T05:53:00Z</dcterms:modified>
  <cp:revision>8</cp:revision>
  <dc:subject/>
  <dc:title/>
</cp:coreProperties>
</file>