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 -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א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שמע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עמ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ק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למו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ד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לא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י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מע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ו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תכו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ת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ג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ל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ב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כ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ות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נ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י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יל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י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מש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ת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נ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חפ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מ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מת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ה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נ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רב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י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מונ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י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מות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ספ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בר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ישמרך…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ות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האד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אסו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" 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פלא</w:t>
      </w:r>
      <w:r>
        <w:rPr>
          <w:rFonts w:cs="David"/>
          <w:sz w:val="26"/>
          <w:szCs w:val="26"/>
          <w:rtl w:val="true"/>
        </w:rPr>
        <w:t>"? (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cs="David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8:00Z</dcterms:created>
  <dc:creator>kabala 2</dc:creator>
  <dc:description/>
  <dc:language>en-US</dc:language>
  <cp:lastModifiedBy>kabala 2</cp:lastModifiedBy>
  <cp:lastPrinted>2005-06-06T13:02:00Z</cp:lastPrinted>
  <dcterms:modified xsi:type="dcterms:W3CDTF">2005-06-06T12:31:00Z</dcterms:modified>
  <cp:revision>7</cp:revision>
  <dc:subject/>
  <dc:title>שבת פרשת "נשא" – חג מתן תורה</dc:title>
</cp:coreProperties>
</file>