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 נש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השבועו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eastAsia="Times New Roman" w:cs="David" w:ascii="Arial" w:hAnsi="Arial"/>
          <w:b/>
          <w:bCs/>
          <w:spacing w:val="-2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ש את קדשיו לו יה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יתן לכהן לו י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חפץ חיים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פסוק זה באופן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ש את קד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שאתם מקדשים את עצמ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וותרים על תענוגי העולם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יתן לכהן לו י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מה שנשקיע בתורה ובלומד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יהא חלקנו האמיתי לעתיד לב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ים אנו בערב חג מתן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ום אשר בו מתעלה כל יהודי ומקבל מח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שנה ו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שונה מכל החגים המוזכרים בתורה שיש להם תאריך מוג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ג השבועות אין תאריך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אחרי שסופרים שבעה שבוע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ירת הע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יע חג השבו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כן הוא נקרא בש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השבו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שמעות היא כי האדם אמור להכין את עצמו על מנת שיהיה ראוי לקבל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ום אין תאריך מפני שהינו יום מיוחד ונס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אינטימי בין עם ישראל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שרק עם ישראל אמור לדעת ולהכיר את משמעותו של יו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 דומה אולי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הולד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טי של אדם אשר רק הוא ומקורביו יודעים על יו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דעים את משמעותו ומציינים אותו בענייני קבלה וחשבון נפ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יו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חג מתן תורה הינו יום של קבלת תורה מחדש בכל שנה ויום המסוגל לסייעתא דשמיא לכל המקבל על עצמו בדברים רוחנ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ועים דברי הרבי מקוצק היה 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ג השבועות הו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מן מתן תור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מן קבלת תור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תורה נתנה לכל ישראל שווה בש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 כל אחד ואחד קיבל ממנה לפי כוח שיכלו ועוצם השג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tbl>
      <w:tblPr>
        <w:tblW w:w="10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3"/>
      </w:tblGrid>
      <w:tr>
        <w:trPr>
          <w:trHeight w:val="8705" w:hRule="atLeast"/>
        </w:trPr>
        <w:tc>
          <w:tcPr>
            <w:tcW w:w="108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בר שלושת אלפים שנה חלפו מאז הפכנו לעם במעמד הר סינ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רבות עברו על עמינו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רבה ניסו לפגוע בנו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כרות לעקור ולשרש את תורתנו ואמונתנ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בל הנה אנחנו עדיין כא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ם הנצ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עם ששום דבר לא יוכל ל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אין עמנו עם אלא בתורת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tbl>
            <w:tblPr>
              <w:tblW w:w="10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3"/>
            </w:tblGrid>
            <w:tr>
              <w:trPr>
                <w:trHeight w:val="8700" w:hRule="atLeast"/>
              </w:trPr>
              <w:tc>
                <w:tcPr>
                  <w:tcW w:w="1087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עלינו להתחזק בדבקותנו בתורה ובמצוותיה ולא לשקוע בהבלי הזמן ובתענוגי העולם הזה לבל נחליף חיי עולם בחיי שעה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משל למה הדבר דומה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על עסק גדול העסיק שלושה עורכי דין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על מנת לטפל בכל הנושאים המשפטיים הנוגעים לעסקי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שלושת עורכי הדין היו שונים מאד זה מזה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הראשון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היה כולו אומר כבוד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משרדיו שוכנים במקום יוקרתי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מרוהטים ברוב פאר והד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וממילא השכר שגבה מלקוחותיו היה גבוה ביותר ותאם את מעמד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השני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היה ידוע בקשריו עם כל ה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מי ומי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"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שיאים שרים וכד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'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ובשיחת טלפון אחת סידר את כל ענייני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השלישי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היה שונה משני קודמי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משרדו נראה כחדר עלוב מאד שבו הצטופפו כל עובדי משרד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אך הוא הצליח בתפקידו בזכות מוחו הגאוני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ע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 זה שלט בעל פה בכל ספרי החוקים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תקנות והפסיקות ועוד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ימים שבשגרה היה בעל העסק משלם את רוב הוצאותיו המשפטיות לע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 הראשון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עוד שלע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 השלישי שלם רק כעשרה אחוז מהוצאותי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כאשר הע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 הראשון היה מייצגו חש שמתייחסים אליו בהדרת כבוד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וגם הע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 השני השיג עבורו דברים רבים בזכות קשריו בעוד שהע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 השלישי שולט בחוקים אך עזרתו מועטת מהאחרים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כעבור מספר שנים התהפך מזלו של בעל עסק זה וירד הוא מנכסי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בשלב זה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ידידו הטוב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"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ע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 הראשון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טש אותו מפני שידע שכבר לא יוכל לשלם לו את שכרו המנופח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על עסק זה הסתבך בפלילים והוזמן לבית המשפט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כאן גם הע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 השני כבר לא יכול לעזור ל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כעת נזכר הוא בע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 השלישי שבעצם יכול לסמוך רק עליו ועל בקיאותו הרבה בחוקים ובתקנות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ע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 זה הופיע בבית המשפט לבוש בפשטות והצליח להוציא את מרשו זכאי בדין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אף אנו משקיעים את מירב כספנו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בדירה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ריהוט ובילויים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אנו רוכשים בעזרת כספינו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ידידים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"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כמובן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יבוא יום בו ניווכח כי כל השקעתנו בעולם הזה היתה לריק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כאשר יבוא היום בו נעמוד למשפט לפני רבון עולמים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לא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קשרים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יעזר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ולא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כבוד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אלא רק התעסקותנו בתורה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חוקים ובמצוות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חג השבועות הבא עלינו לטובה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,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זכר שוב במהות תפקידנו בעולם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,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הדק את קשרינו עם התורה הקדושה ונתחבר שוב לנותן התורה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,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ריבונו של עולם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ויהי רצון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שיתקיים בנו מה שנאמר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מסכת ברכות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0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10873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סכת ושמע ישראל היום הזה נהיית לע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כי אותו היום ניתנה תורה לישרא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?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לא אותו יום סוף ארבעים שנה הי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לא ללמדך שחביבה תורה על לומדיה בכל יום ויום כיום שניתנה מהר סינ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</w:p>
        </w:tc>
      </w:tr>
      <w:tr>
        <w:trPr/>
        <w:tc>
          <w:tcPr>
            <w:tcW w:w="108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9:00Z</dcterms:created>
  <dc:creator>משה הולשטיין</dc:creator>
  <dc:description/>
  <cp:keywords/>
  <dc:language>en-US</dc:language>
  <cp:lastModifiedBy>משה הולשטיין</cp:lastModifiedBy>
  <dcterms:modified xsi:type="dcterms:W3CDTF">2011-05-31T05:30:00Z</dcterms:modified>
  <cp:revision>2</cp:revision>
  <dc:subject/>
  <dc:title/>
</cp:coreProperties>
</file>