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נצבי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ֶּם נִצָּבִים הַיּוֹם כֻּלְּכֶם לִפְ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כֶם רָאשֵׁיכֶם שִׁבְטֵיכֶם זִקְנֵיכֶם וְשֹׁטְרֵיכֶם כֹּל אִישׁ יִשְׂ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ַפְּכֶם נְשֵׁיכֶם וְגֵרְךָ אֲשֶׁר בְּקֶרֶב מַחֲנֶיךָ מֵחֹטֵב עֵצֶיךָ עַד שֹׁאֵב מֵימ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עָבְרְךָ בִּבְרִי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ךָ וּבְאָלָתוֹ אֲשֶׁ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ךָ כֹּרֵת עִמְּךָ הַיּ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מַעַן הָקִים אֹתְךָ הַיּוֹם לוֹ לְעָם וְהוּא יִהְיֶה לְּךָ לֵאלֹקים כַּאֲשֶׁר דִּבֶּר לָךְ וְכַאֲשֶׁר נִשְׁבַּע לַאֲבֹתֶיךָ לְאַבְרָהָם לְיִצְחָק וּלְיַעֲקֹ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כי פרשתנו נקראת תמיד בשבת האחרונה של השנה וודאי שיש בכך רמז לעובדת היותנו ערב יום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 השנה נידון העולם כולו וגם כל יחיד וי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ו דין כפול ביו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ין כלל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ם נסקרים בסריקה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ברי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ד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ו גם דין פרטי לכל אחד ו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ני מרון או כחילותיו של בית ד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ראה שיש לכך רמז בפרשתנו המתחילה בלשון רבים וממשיכה בלשון י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ֶּם נִצָּבִים הַיּוֹם כֻּלְּכ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עָבְרְךָ בִּבְר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יאות זו 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ל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ה סתם עמידה סטטית ב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כח עוצמתי של הכל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איננו רק אוסף של פרטים בעלי אינטרס משות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אומות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]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ת שע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כי ת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אנו את פרשת התוכחה המסתיימת בכך שעם ישראל יימכר לעם אחר לעבדים ולשפח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ק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וכחה שבפרשת בחוקותי מסתיימת בפסוקי נח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כרתי את בר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רץ אזכ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האור החיים הקדוש את ההבדל בכך שהתוכחה שבפרשת בחוקותי עוסקת בציב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רשומה כל התוכחה בלשון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יש בסופה זכות 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התוכחה שבפרשת כי תבוא העוסקת בפר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כתובה בלשון י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{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פאת זאת אין מוזכר בה זכות א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אדם לכלול עצמו עם הכלל ביום הדין ולהתחבר לכנסת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גם התפילה הינה בלשון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תעמוד לו זכות אבות ובכוחו של הכלל יש לו סיכוי טוב יותר לצאת זכאי ב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 אִתְּכֶם לְבַדְּכֶם אָנֹכִי כֹּרֵת אֶת הַבְּרִית הַזֹּאת וְאֶת הָאָלָה הַזֹּ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ִּי אֶת אֲשֶׁר יֶשְׁנוֹ פֹּה עִמָּנוּ עֹמֵד הַיּוֹם לִפְנֵ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ֹקינוּ וְאֵת אֲשֶׁר אֵינֶנּוּ פֹּה עִמָּנוּ הַיּ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ת שבין עם ישראל לדורותיו לב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מוש הייעוד של עם ישראל בהיסטוריה מתבצע דווקא על ידי האנשים הפרטים שבכל דור וד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הזדהותם עם כנסת ישראל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קודש ערב ראש ה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יום ראשון שבא אחר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תחזק ברמתנו הרוחנית ולהכין את עצמנו ליום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ראש ה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אדם לחבר עצמו לכלל ישראל ולהתעלות ולקדש את 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המליכו על כל העולם כו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ודאי יזהר שלא ישכח להמליך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}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תפקידנו ביום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 על כך הרב פינקוס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פקיד תופסי ה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חיות את הד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נסה לבאר את תפקידנו בימים הנוראים בדרך מ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לך גדול שבנה לעצמו מדינות ועשה לעצמו ארמ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לו הרבה כסף וזה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שאלו אותו בשביל מה הוא עושה את 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י בן יחיד שאצלי הוא היקר מ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אני עושה זה בשבי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י אני לא צריך כ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רגתו של המלך היא הרבה למעלה מכל מה שיש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שביל בנו יחידו הוא בונה ועושה בלי 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גדל הילד הביא לו המלך את טובי המחנ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ילמדוהו חכמות ודרכי התנהג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הילד לא רצה ללמוד ולא התנהג כמו שצר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רצה לכבד את המלך ואת עבדי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ך במשפט יעמיד 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דע את המצ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לב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מה שעשיתי בשבילך עש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תתנהג כמו שצרי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אם תסור מהדרך אזי אין לי עסק א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ן אמנם חזר ב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מיד 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חזר לס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 שלא היתה למלך ברירה אלא לשלוח את בנו מביתו בערום ובחוסר כ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ן המלך הלך והסתובב ולא הכיר אף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[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עד היום ההוא הכיר הבן רק את בית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]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ן הלך ל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וע מז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עה בדרך ונפל לתוך בור עמוק ושבר את עצמ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ן נמצא בתוך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ופו שבור ורצ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ו מה לאכול או לש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שכן שאין לו שם מי שירפא 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וא שוכב בבור וזועק לעז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לך נודע שבנו טעה בדרך ונע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שלח שני שרים כשבידם חבילות של תרופות ומזון כדי לחפש את בנו ולראות מה מצ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נוסף הוא שרף את הארמ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ריב את הכל והלך להסתובב במדבריות יחף ובצער 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רי בנו שרוי בצער וממילא  גם לו אין כעת ענין בשום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רים שהלכו לחפש את ה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ו לפתע צעק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רואים הם בתוך בור את הבן כשעצמותיו שב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יע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אין להם סולם לרדת לתוך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ירדו כך ל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ישברו את עצמ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את פקודת המלך אין להשי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דו הם לתוך הבור ושברו את עצמותיהם אבל מצבם היה יותר טוב ממצבו של בן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ילו השרים לתת לבן המלך או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ט שתיה ותרו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עדיין לא ניכר כל שיפור במצבו של ה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בבור שבורים ורצוצים ומגואלים ב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עצמו הסתובב במדבריות בצער גד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רים ידעו שהמלך אמור לעבור דרך בור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חות פעם אחת ב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רים יודעים שאם הם יצעק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ישמע צעק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וא גם יראה מה קורה בתוך הבור ויציל את בנו ואות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הגיע היום בו יודעים השרים שהמלך אמור לעבור על פי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רים רע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ורים ורצוצים והינם ממש על סף מ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 שר אחד לחב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צעק כדי שהמלך י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 לו ה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ן לי כ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אני יודע שרק היום המלך עובר על פי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דואג לעת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מה אעשה ואין לי כלל כח לצע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ר הש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ו קצת יותר כ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צוע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וני 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י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! ! 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שומע את הצעק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אכן מצפה לשומע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ד שואלו למבוק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ר מבקש מעט אוכל והמלך אומר 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 מה שאתה רוצ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?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לח רופא לרפאות לי את הפצ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?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לדים שלי בבית אין פרנ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לח להם קצת או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רבה הפ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עולה על דעתו לבקש את הבקשה הפשוטה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יוציא אותם המלך מן הב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ב טו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לא את מבוקשו של ה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שך שנה 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ה הבאה המלך יסתובב שוב באותו מס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וב תינתן ביד השרים  ההזדמנות לבקש ממנו בק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אלה הי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יבקשו 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ו המש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מ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רב פינקוס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כן מובן לכ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פרט אותו לפ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מלך מלכי המל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רא את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 מלא במיליארדי ב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 צומח ודו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 בריה יש את הסגולות ש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בדומם לכל דבר יש את התכונות המיוחדות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שולט על הכל בשליטה גמ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 יש שטחים עצומים שאין לנו כל מושג ב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הבריאה העצומה הזאת ברא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שבי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הכ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 העולמות ואת כל הב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הגיע יום ועם ישראל התחיל לעשות עב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חילו להתנהג בדרך לא רא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שולח את עם ישראל לתו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 הולך ל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גל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ברים לעם ישראל העצ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כל כך הרבה צרות וקשי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ב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רף את בית 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כינה ב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ולח שרים להחיות את בן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משה רבינו היה בהר אמר ל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 ר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 א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ע שבכל דור ודור בחינת משה רבינו היא תלמי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כ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שולח את תלמידי החכ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וך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תוך הגל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כדי להציל 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כמים מגיעים אל הגלות וגם הם מוכים ופצו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מחיים לאט לאט את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ל ישראל נמצא במצב ק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ודעים מה זה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ודעים מה זה כש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זה קודשא ברי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ן 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לל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צוע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 קו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צוע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י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נמצא במצב של גסיס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ש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למי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כ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שבים בתוך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מדים קצת תורה להחיות את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ם יודעים שפעם בשנה המלך עובר דרך הב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ש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מצאו קראוהו בהיותו 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נם יש כאלה שאין להם כח לצעו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 הגלות הכביד ע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יש כאלה שכן צועק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 הם צועק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ן לנו אוכ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א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 מה שאתה רוצ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לי עוד משה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ן לנו בריאות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רא ואי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עם בן המלך שכבר נמצא במצב של גסי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קום לבקש מהמלך שיעלנו מן הבור ה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קשים קצת או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שנמשיך להתקיים בתוך ה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סי התורה צריכים לדעת ששמו אותנו בגלות הזאת כדי להציל את בן המ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שוטו כמשמע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ציא את עם ישראל מהגלות המרה 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ן זה כלול בדברי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כל המועדים 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קרבתם ע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עומת זאת בראש השנה 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שיתם ע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רש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ו עצמכם כע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בודה בראש השנה היא לשכוח מעצ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קריב את עצמנו למע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התפלל על ריבוי כבוד ש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בתנו לשים לב למה קורה מסבי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ים לב למצב הקשה ב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ים לב למצב של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ו תפקידנו בימים א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שנזכה לכתיבה וחתימה 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היה לנו שנה טובה ומתו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ת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 ו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רה והתעלות בגשמיות ורוחניות לכלל ולפרט א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5</TotalTime>
  <Application>LibreOffice/7.4.7.2$Linux_X86_64 LibreOffice_project/40$Build-2</Application>
  <AppVersion>15.0000</AppVersion>
  <Pages>2</Pages>
  <Words>1219</Words>
  <Characters>60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5:00Z</dcterms:created>
  <dc:creator>user</dc:creator>
  <dc:description/>
  <dc:language>en-US</dc:language>
  <cp:lastModifiedBy>holstein</cp:lastModifiedBy>
  <dcterms:modified xsi:type="dcterms:W3CDTF">2012-09-11T05:06:00Z</dcterms:modified>
  <cp:revision>4</cp:revision>
  <dc:subject/>
  <dc:title>פרשת נצ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