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ניצבים ויל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ם ניצבים היום כולכם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יכם שבטיכם זקניכם ושוט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ם כל איש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רך בברי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ך ובאלתו אש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ק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רת עמך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אתכם לבדכם אנוכי כורת את הברית הזאת ואת האלה ה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חר הברכות והקלל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פרשת כי תב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קוראים בפרשת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 ההבטחה שנתנה לעם ישראל מא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ת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ורת ברית עמ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טחה שעם ישראל יה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צ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קים וזקופי ק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כנגד כל האיומים וההפחדות של אויבינו הקמים עלינו לכל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קפה של ברית זו הינה לדורי דורות ואף רלוונטית מאד לדורנו א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מרת ה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אתכם לבדכם אנוכי כורת את הברית ה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תחשבו  שהברית הזאת היא זמ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את אשר ישנו פה עמנו עומד הי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 אשר איננו פה עמנו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ית הזאת היא נצחית ולא תתבטל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עם ישראל ניצב בברית 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חייבים בכך  עם ישראל לדורי ד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 להב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פועלת ברית זו אף על הדורות שיבו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 צבי יהודה קו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מצינו בשום מקום שאנו כרתנו ברית ע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לא רק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כור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בני 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זו ברית הדד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 אין קשר לעובדת היותנו או אי היותנו באותו מעמ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ית האלוקית 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צירה אלוקית והיא המציאות המוחלטת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רא או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ת זו היא עם העם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ונה מכל אומה ולש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ין עם ישראל אוסף של פרטים שהפכו ל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 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ית הינה עם 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סת ישראל ונשמ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כלל נובעים כל הפר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ו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נה זו נוב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י שנולד יהודי טבועה בו הברית האלוקית במהות היצירה 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החליט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רוצה או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ו רוצה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ת חלק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רי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יא 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 תלויה בבחי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ך כותב הרב ק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ט 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בספר העקידה ב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צבים מאריך הוא לבאר את תוכן הברית שכרת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ם ישראל בערבות מו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 בנוי על יסוד סילוק הבחירה מהכלל כו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דבר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בעל העק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אמר הכל בידי שמיים חוץ מיראת שמיים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על הפ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כלל 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שיש כריתות ברית על קיומו כן יש כריתות שלא יעז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ברי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ראיתי מחכמי ישראל הגדולים מי שחולק עליו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ם עלול היה לחשוב כי אין ערך למעשיו ויכול הוא לעשות ככל העולה על רוח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לא יינזק מכיון שהוא חלק מן הכלל המובטח שלא יינז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 להיזהר לבל נחשוב כך כי מדגישה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אשיכם שבטיכם זקניכם ושוטריכ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יש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 אחד יש תפקיד מיוחד וכוחות מיוחדים בתוך מסגרת כלל ה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 אחד יתן את הדין לפי כוחותיו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קטי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מדגישה התורה שמצב ש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ברך בלבבו לאמור שלום יהיה לי כי בשרירות ליבי א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קרה שכזה מגיב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כות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אב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לוח לו כי אז יעשן אף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קנאתו באיש ה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.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ת ועם ישראל עלול לשכוח את הברית ה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ותנו התורה בפרשת וילך על מצות הקה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ץ שבע שנים במועד שנת השמיטה בחג הסו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קרא את התורה הזאת נגד כל ישראל באז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יג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ייבין להכין לבם ולהקשיב אזנם ולשמוע באימה ויראה וגילה ורעדה כיום שניתנה בו ב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קבעה הכתוב אלא לחזק דת האמת ויראה עצמו כאילו עתה נצט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ה ומפי הגבורה שומ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מלך שלוח הוא להשמיע דברי ה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ותנו התורה אחת לשבע שנים להתכנס בבית המקדש ולע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 דומה לחוית נתינ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עמד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מצות הקה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ציג האומה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רא א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ופן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וזרת האומ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כל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דותה המקו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חת רושם הב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ו למע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הלי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חזור למצבנו המתוקן כעם וכפ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נצליח לעבור תהליך תשובה שכ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נזכך עצמינו לזכות ב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 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וד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 "</w:t>
      </w:r>
      <w:r>
        <w:rPr>
          <w:rFonts w:ascii="Arial" w:hAnsi="Arial" w:eastAsia="Times New Roman" w:cs="David"/>
          <w:color w:val="314B77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 ר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מעביר על מדותיו מעבירין לו על כל פשעיו ש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שא עון ועובר על פ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י נושא ע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י שעובר על פ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שמולבי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ונה היא גם למקרה  שעדיין האדם עומד בחט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פ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רב הונא בריה דרב יהושע שחל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רב פפא לשיולי ב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נכנס לדרוש בשלו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זייה דחליש ליה עלמ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 שהוא עומד ל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להו צביתו ליה זוודת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ינו לו תכריכים לד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סוף איתפ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ר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ה מיכסיף רב פפא למיחזי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התבייש לראותו שהרי תלה בו שי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מאי חז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 ל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רא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)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ן הכי הו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ת הייתי צריך ל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 לה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ית דין של 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יל ולא מוקים במילי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ת ואינו עומד על מידותיו להרע לאלו שהרע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קומו בהד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תדקדקו אח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שא עון ועובר על פש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י נושא ע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עובר על פש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imes New Roman" w:hAnsi="Times New Roman" w:cs="Times New Roman"/>
        </w:rPr>
        <w:instrText xml:space="preserve"> HYPERLINK "http://kodesh.snunit.k12.il/i/t/t1807.htm" \l "18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כה ז</w: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 יכול האדם להעביר על מיד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תלוי במידת הענווה וההתבטלות כלפי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דוגמא למיד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פר על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י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כיהן הגאון רבי יוסף חיים זוננפלד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צעירותו כאב בית דין בבית דינו של הרג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 רבי יהושע לייב דיסקי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ה פעם בימי א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בא לפניהם דין תורה קשה בסכסוך שבין איש לא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י שמיעת שני הצד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ק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חיים לטובת הב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משפחת הא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עסו על פסקו וסירבו להשלים ע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פרצו בצעקות וגידופים לעב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חיים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וא ישב במקומו ולא ענה להם מ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נתיים נכנסה הרבנית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נסיון להשתיק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אז קם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סף חיים מלוא קו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 אליהם בקול תקיף ונמרץ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כם לד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ין לו לדיין אלא מה שעיניו רוא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הצדק אתכם ואני ובית דיני טע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ייבנו את הפטור ופטרנו את החייב – הרי כבר מסרתם את דינכם ל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טוב יכ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אם הצדק א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ין הוא דין אמת – כאן הרעים במיוחד בקולו – הרי א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..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חיים נעצר בדבריו ועשה הפסקה מכוונ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שמעה כמו שתיקה רוע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ני משפחת האשה נבהלו ונחרדו עד מא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 תצא עתה קללה מפ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מתין עוד מע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הבין ברוב פקחותו כי כבר נחרדו במידה מספ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י המשיך ו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אם צדקנו בדינו ואתם טעי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רמתם לי ולביתי צער ועוגמת נפ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ני כבר מודיע לכם כי אני מוחל לכם מחילה גמ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נה יום הדין קרב ו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הרימו בני משפחת האשה את רגליהם ומרוב בושה וכלימה – ברחו מהמקום כל עוד נפשם 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שאלו אחרי כן את רבי 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מה לא הסתפק במחילה ב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מצא לנכון להודיעם בפירוש על מחיל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א מוטב היה שיפשפשו במעשיהם הרעים ויתייסרו עם מצפונם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הם יבואו לבקש מחילה כ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רבי חיים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עתי כי לא שכנעתי אותם בצידקת הפ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א בוודאי חושבים הם שהצדק א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לא יבואו בערב יום הדין לבקש מ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גאוותם היא שהטעתם לומר שטעינו בפסק ה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א גם שתוליך אותם לומר היאך נשפיל את עצמנו לבוא ולבקש מ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וון שכך הרי עלולים הם להיענש בסיב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עכשיו שהודעתי להם שאני מוחל להם בלב 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שוט הוא שיקל עליהם לבוא ולבקש מ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בערב יום הכיפורים בא לרבי חיים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חד מן המתפרצים כנגדו כדי לבקש מ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תח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יש לך כבר אתרוג לחג הסוכות הקרב ו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וד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``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האיש ביה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לי אתרוג מהודר שקניתי בדמים מרו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מעו אזניך מה שפיך 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 לו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קיום מצוות 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ב אדם להוציא עד חומש מנכס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כדי להינצל מעוון של לא תעשה צריך האדם לוותר אפילו על כל ממ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תה נעשה חשב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לא נאמר ב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ים לא תק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`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א אזהרה גם לקללת הד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 כרחך חייבים אנו ל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אזהרה אמורה במי שחושב שהדין שנפסק איננו צוד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אם הפסק צודק – על מה יש לו לקלל את הד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וה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טוח האדם שהדיין טעה ועיוות את ה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ם כל זה באה התורה באזה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הים לא תק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`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רוג שצריך להוציא עליו רק עד חומש מהנכסים – כבר הזדרזת וק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``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``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לא תק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אמור צריך אדם לוותר אפילו על כל נכסיו כדי שלא לעבור עליו – את זה עוד לא קיימת עד 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חידוש הברית ע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ן עם הכלל והן עם הפ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נצליח לאמץ את מידת הענווה ובזכות שנעביר על מידות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זכה להכתב ולהחתם בספרן של צדיקים לחיים טובים ול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כת שבת שלום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תיבה וחתימה טובה לכם ולכל בני משפחותיכם ולעם ישראל כול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4:00Z</dcterms:created>
  <dc:creator>משה הולשטיין</dc:creator>
  <dc:description/>
  <cp:keywords/>
  <dc:language>en-US</dc:language>
  <cp:lastModifiedBy>משה הולשטיין</cp:lastModifiedBy>
  <dcterms:modified xsi:type="dcterms:W3CDTF">2011-09-20T07:19:00Z</dcterms:modified>
  <cp:revision>13</cp:revision>
  <dc:subject/>
  <dc:title/>
</cp:coreProperties>
</file>