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נ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מ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נפ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רו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נ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סלובק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נ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דר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ג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ות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כנ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פ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צ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ל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דר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>?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כ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ה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ח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ש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ונ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2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וו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ובסק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David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58:00Z</dcterms:created>
  <dc:creator>*</dc:creator>
  <dc:description/>
  <dc:language>en-US</dc:language>
  <cp:lastModifiedBy>kabala 2</cp:lastModifiedBy>
  <cp:lastPrinted>2005-10-30T15:26:00Z</cp:lastPrinted>
  <dcterms:modified xsi:type="dcterms:W3CDTF">2005-10-31T13:30:00Z</dcterms:modified>
  <cp:revision>11</cp:revision>
  <dc:subject/>
  <dc:title>פרשת נח</dc:title>
</cp:coreProperties>
</file>