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נ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נו על ירידת המבול ל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תוך התבוננות באופן ירידתו והופעתו בעול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כל לעמוד על משמעותו של הג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הִי הַגֶּשֶׁם עַל הָאָרֶץ אַרְבָּעִים יוֹם וְאַרְבָּעִים לָיְל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 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ה דרשת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 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בול התחי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רד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ר ג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ח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וא נקרא מ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הִי הַמַּבּוּל אַרְבָּעִים יוֹם עַל הָאָרֶץ וַיִּרְבּוּ הַמַּיִם וַיִּשְׂאוּ אֶת הַתֵּבָה וַתָּרָם מֵעַל 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מסביר ר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פני שהתחיל המבו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תנה האפשרות לחזרה ב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אנשי דור המבול היו חוזרים ב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ית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שרות למנוע את האס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ן התיאור של המבול מתחיל בג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שהוריד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הגשמ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רידן ברח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יחז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ו גשמי בר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חז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נשי דורו של נח בתשוב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 למ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נתבונן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אריך התחלת המבו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גלה שהתאריך הי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עה עשר לחודש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שְׁנַת שֵׁשׁ מֵאוֹת שָׁנָה לְחַיֵּי נֹחַ בַּחֹדֶשׁ הַשֵּׁנִי בְּשִׁבְעָה עָשָׂר יוֹם לַחֹדֶשׁ בַּיּוֹם הַזֶּה נִבְקְעוּ כָּל מַעְיְנוֹת תְּהוֹם רַבָּה וַאֲרֻבֹּת הַשָּׁמַיִם נִפְתָּח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דעת רבי אליעז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נהדרין ק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ודש השני הוא חודש חשו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זה אנו רואים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זה היה יכול להיות תחילת גשמי הבר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ר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שנ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ובעת שתאריך ז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המסוגל לג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גיע שבעה עשר במרחשון ולא ירדו גשמ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תחילו היחיד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יקי הקה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ענין שלש תענ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נה במסכת תענ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כ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לכה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 במרחשוון הו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ו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נקר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מן הג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ניי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ד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וד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לאכול פרי מסו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הג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ת הגמרא שהוא אסור עד שבעה עשר בחשוון שזהו עת הג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דברים אלו ברור מדוע דווקא הגשם הינו הדבר המקשר ביותר בין 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 לבין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את דרך קדושת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הָאָרֶץ אֲשֶׁר אַתָּה בָא שָׁמָּה לְרִשְׁתּ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כְאֶרֶץ מִצְרַיִם הִוא אֲשֶׁר יְצָאתֶם מִשָּׁם אֲשֶׁר תִּזְרַע אֶת זַרְעֲךָ וְהִשְׁקִיתָ בְרַגְלְךָ כְּגַן הַיָּרָ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ם יא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שאדם תלוי בגשם הוא מרגיש שהוא תלוי באלוק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אנו גם מזכירים בתפ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יָה אִם שָׁמֹעַ תִּשְׁמְעוּ אֶל מִצְוֹתַי אֲשֶׁר אָנֹכִי מְצַוֶּה אֶתְכֶם הַיּוֹם לְאַהֲבָה אֶ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ֶם וּלְעָבְדוֹ בְּכָל לְבַבְכֶם וּבְכָל נַפְשְׁכ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נתת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טר ארצכם בעיתו יורה ומלק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 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יהיה מטר והאדמה ל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ן את יבולה ו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נים האחרונות עברנו שנים קשות מאד מבחינת מיעוט מי הגשמים ועלינו להתחזק ולחזק את הקשר עם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להתפלל מתוך כוונה עצומה על ירידת הגשמים וג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לי בעי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רדו לבר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 הרבה תלוי במעשינו ובתיקון מידותינו אך גם בשיפור תפילתנו ובקשתנו לבל יהיו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פצוף הזרז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שון ר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 גם בבריאת העולם לא ירד הגשם הראשון עד שהאדם התפ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כֹל שִׂיחַ הַשָּׂדֶה טֶרֶם יִהְיֶה בָאָרֶץ וְכָל עֵשֶׂב הַשָּׂדֶה טֶרֶם יִצְמָח כִּי לֹא הִמְטִי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ם עַל 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!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דָם אַיִן לַעֲבֹד אֶת הָאֲדָמ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. </w:t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הרב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מרדכי אליהו זצ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תמי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נהג ל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ביא את הסיפו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הבא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על הבבא סאל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זצ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פעם אח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ע לעיר אחת במרוקו וראה שהם לא טובלים במקווה כי באותו מקום נדירים הג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היו מעיינות ואי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מלא מקווה  על ידי מי גשמים או מעיי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הם הבבא סא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חנו נעשה את שלנו ו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יעשה את 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ח בידו כלי עבודה ונכנס לבור המקווה שהיה מלא בוץ ולכלוך והחל לנק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 בני הקהילה את הרב עושה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 שינסו את מותנם וגם הם סייעו בידו לסחוב את הפס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נקות את הלכלוך מהמק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תקן את החורים שלא יהיו נזילות בקירות וברצפת המק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שתיקנו את הכל כרא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כם מה עכ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הם אנחנו עשינו את ש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בקש מ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שיעשה את 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פלל הרב התפללו כולם יחד א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קשרו שמים בע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דו גשמים של בורות שיחין ומערות והתמלא המקווה על גד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חו כולם על כך שיש להם מקווה עם מים נקיים וביותר על כך שכולם ראו בחוש איך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שמע תפיל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ך כדי שהמים יורדים רואה הבבא סאלי שהמים נכנסים למקווה דרך צינור ברז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לא לפי דעתו של הנודע ביהודה שאומר כי מקווה צריך להיות על ידי טה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פילו שהצינור ברזל הוא קבוע בקרקע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עתו של החכם הזה המקווה פס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או נרוקן את ה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קן את הצינור הזה שלא יהיה ברזל שמקבל טומ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י שעשה לנו נס ושמע בקולנו פעם ראשונה יעשה כן גם פעם שני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הל שמע וחש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נו בבק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חנו לא נוהגים כמו דעת הר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דע ביה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 דעת יחיד ב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הבבא סאלי החל לרוקן את המים מהמקווה וליבש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 אחר כך באו האנשים ותיקנו את המרזב המביא את המים שיהיה עשוי עץ לפי דעתו של הנודע ביה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מקווה היה מו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שנית החל הרב בבא סאלי להתפלל שנית 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נודע ביה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עשינו זאת על פי הפסק ש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עתיר עלינו בשמים שיתמלא המקווה הזה ש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 נתקשרו השמים בעבים בפעם השנייה באותו 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ב החל לרדת גשם בכמות מר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ב התמלא המקווה במים מתחילתו ועד סופו וגם גלש החו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ם ראו בחוש את כוח התפילה של הבבא סא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כוחם של תלמידי חכמים שבעולם הזה ושבעולם העל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בא מפי דבריו של הרב שמואל אליהו של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שלא נפתור את בעיית המים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עליית מחירם או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ייבואם של המים מח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הג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ים קיימים רק שצריך להפיק רצון מ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ורידם אלינו ברח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זכה להתקרב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נו שיתקבלו תפילותינו לפני אדון ה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רדו עלינו גשמי ברכה לרצו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340" w:right="709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ad1">
    <w:name w:val="head1"/>
    <w:basedOn w:val="Style14"/>
    <w:qFormat/>
    <w:rPr/>
  </w:style>
  <w:style w:type="character" w:styleId="Head2">
    <w:name w:val="hea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0:00Z</dcterms:created>
  <dc:creator>משה הולשטיין</dc:creator>
  <dc:description/>
  <cp:keywords/>
  <dc:language>en-US</dc:language>
  <cp:lastModifiedBy>משה הולשטיין</cp:lastModifiedBy>
  <dcterms:modified xsi:type="dcterms:W3CDTF">2010-10-04T12:24:00Z</dcterms:modified>
  <cp:revision>7</cp:revision>
  <dc:subject/>
  <dc:title/>
</cp:coreProperties>
</file>