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נ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בפרשת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פרק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ֱלוקים לְנֹח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ֵץ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בָּא לְפָנ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ָלְאָה הָאָרֶץ חָמָ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ְנ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נְנִי מַשְׁחִי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0" w:name="14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שֵׂה לְךָ תֵּבַת עֲצ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ֹ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ִנִּים תַּעֲשֶׂה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פַרְתָּ אֹתָהּ מִבַּיִת וּמִחוּ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כֹּ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15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תַּעֲשֶׂה אֹת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לֹשׁ מֵאוֹת אַמ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רֶךְ 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ֲמִשִּׁים אַמָּה רָחְבּ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שְׁלֹשִׁים אַמָּה קוֹמָת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2" w:name="16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ֹהַר תַּעֲשֶׂה ל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מָּה תְּכַלֶּנָּה מִלְמַע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פֶתַח 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צִדָּהּ תָּשׂ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חְתִּיִּם שְׁנִיִּם וּשְׁלִשׁ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עֲשֶׂה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3" w:name="17"/>
      <w:bookmarkEnd w:id="3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נְנִי מֵבִיא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ַבּוּל מַיִם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שַׁחֵת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וֹ רוּחַ חַיּ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תַּחַת הַשָּׁמָ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ל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גְוָ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4" w:name="18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הֲקִמֹת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ִית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ָאת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ָנֶיךָ וְאִשְׁתְּךָ וּנְשׁ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ָנֶיךָ 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5" w:name="19"/>
      <w:bookmarkEnd w:id="5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חַי 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שְׁנַיִם מִכֹּ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ָבִיא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חֲיֹת 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ָכָר וּנְק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הְי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6" w:name="20"/>
      <w:bookmarkEnd w:id="6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ֵהָעוֹף לְמִינֵ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בְּהֵמָה לְמִינ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ֹּל רֶמֶשׂ הָאֲדָ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מִינֵ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נַיִם מִכֹּל  יָבֹאוּ אֵל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חֲי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7" w:name="21"/>
      <w:bookmarkEnd w:id="7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תָּה קַ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אֲכָל אֲשֶׁר יֵאָכ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סַפְת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לְךָ וְלָ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ָכ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8" w:name="22"/>
      <w:bookmarkEnd w:id="8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ֹח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כֹל אֲשֶׁר צִוָּה אֹ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ֵן עָשׂ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חטאי דור המבול ובעיקר ביחסם זה לזה כאשר  חטא הגזל מוביל בר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חליט להעניש את האנושות בהבאת המבול לעולם ואילו את נ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חתו ומקצת חיות הארץ מצי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ן ה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הצ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נח לבנות תיבה שאמורה להכיל את כל הניצ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חת נ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י החיים וכמובן על מנת לדאוג לקיומם מצווה נח אף להכניס אוכל לת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כל ההצלה של נח מן ה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רידת המבול הינה דרך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מדוע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את נח על בניית הת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לא יכ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ם אף ללא עשיית הת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ותר מ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י תיבה שבנה נח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גודלה היה בסך הכל </w:t>
      </w:r>
      <w:r>
        <w:rPr>
          <w:rFonts w:cs="Times New Roman" w:ascii="Times New Roman" w:hAnsi="Times New Roman"/>
          <w:b/>
          <w:bCs/>
          <w:sz w:val="24"/>
          <w:szCs w:val="24"/>
        </w:rPr>
        <w:t>1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ך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ב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ה להכיל את נח ומשפח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בעלי החיים הטהורים והטמ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האוכל ולאחר מכן הפס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 כל מה שנצרך לקיומם בתיבה במשך שנה תמ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ברור שכל הצלתו של נח קשור להצלה בדרך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מדוע לבנות ת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פסוק 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החיות רבות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ן גדולות מאד כפילים וכראמים וזו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מש הרומש על הארץ רב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מעוף השמים מינים רבים אין להם מס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מו שאמרו רבות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ין סג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ה ועשרים מיני עופות טמאים יש במזרח וכולם מין איה 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ופות טהורים אין מס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יצטרך להביא מ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ם שיולידו כמ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אשר תאסוף לכולם מאכל אשר יאכל לשנה תמ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כיל אותם התיבה 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עשר כיוצא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וא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זיק מועט את המר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תאמר יעשנה קטנה ויסמוך על הנס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 השם יתברך לעשותה גדולה כדי שיראו אותה בני דורו ויתמהו בה ויספרו עליה וידברו בעניין המבול וכנוס הבהמה והחיה והעוף לת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יעשו 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עשו אותה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ט ב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ן הדרך בכל הנסים שבתורה או בנביאים לעשות מה שביד אדם לע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אר יהיה בידי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מתרץ כי נח נצטווה לבנות תיבה גדולה על מנת שיראו זאת בני ד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יהרהרו בתשובה בעקבו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על מנת למעט בגודל הנס מפני שא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ושה נס אלא בדרך ה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מאמץ האדם בעניין הצלתו באופן הארצי והטב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 חלקו ש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צל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י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 נס אלא למי שמקבל על עצמו אח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ועל למען עצמו וסבי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ופן זה מסביר הירושלמ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לים 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טעם לבניית השולח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ן הניחו את הבשר ב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 מש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מר 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לא יתחמם  ה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שידוע שאחד הניסים שהיו במקדש הוא הנס שלא התקלקל אף פעם בשר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פני שהנס נעשה דווקא אחרי מעשיו של האדם כפי כוחו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מעט ה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זר רק למי שעוזר ל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תדל באופן מעשי לעשות את המוטל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225" w:before="0" w:after="0"/>
        <w:jc w:val="both"/>
        <w:textAlignment w:val="top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נו לדעת כ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ושג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טחון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שמעות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כך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 האדם לבטוח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א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ג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ר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כדברי הגמרא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שב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וזן מקרני ראמים ועד ביצי כינ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רי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ואג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 אחד כפי צרכ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ור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 לצרף לכך את מרכיב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תדל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דם אינו יכול לשבת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וסר מע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לצפות כי פרנסתו תגיע אלי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את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נ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ור אם כן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ולח לכל אחד את פרנסתו על פי צרכי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 לפי המגיע 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9634B"/>
          <w:sz w:val="24"/>
          <w:sz w:val="24"/>
          <w:szCs w:val="24"/>
          <w:rtl w:val="true"/>
        </w:rPr>
        <w:t>אך אין פוטר את האדם מללמוד אמנות וע</w:t>
      </w:r>
      <w:r>
        <w:rPr>
          <w:rFonts w:eastAsia="Times New Roman" w:cs="Times New Roman" w:ascii="Times New Roman" w:hAnsi="Times New Roman"/>
          <w:b/>
          <w:bCs/>
          <w:color w:val="79634B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79634B"/>
          <w:sz w:val="24"/>
          <w:sz w:val="24"/>
          <w:szCs w:val="24"/>
          <w:rtl w:val="true"/>
        </w:rPr>
        <w:t>כ נבין את דברי ר</w:t>
      </w:r>
      <w:r>
        <w:rPr>
          <w:rFonts w:eastAsia="Times New Roman" w:cs="Times New Roman" w:ascii="Times New Roman" w:hAnsi="Times New Roman"/>
          <w:b/>
          <w:bCs/>
          <w:color w:val="79634B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79634B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color w:val="79634B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בי מאיר א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עולם ילמד אדם את בנו אומנות נקיה וקלה ויתפלל למי שהעושר והנכסים ש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ין אומנות שאין בה עניות ועשיר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א עניות מן האומנות ולא עשירות מן האומנות אלא הכל לפי זכו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י הכסף ולי הזהב נאום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"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וצה ל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פרנסה מגיעה אומנם מידיו של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ך הוא מנהל את עולמו באמצעות כוחות הטב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קרים בודדים בלבד שולח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הפרנסה בדרך על טבעי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המקרה המפורסם מכולם הוא המן שהזין את עם ישראל במדבר ארבעים ש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חיבור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ונה ובטח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תאר הרמ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ן את רמת ההשתדלו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צורך פרנס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 נדרש האדם ביחס הפוך למידת בטחונו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כל שביטחונו של האדם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ול 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וא סמוך ובטוח כי פרנסתו ממ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השתדלות הנדרשת ממנו קטנה 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מסופ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רבי 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מאניפול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יושב היה בבית המדרש ועוסק ב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זאת מבלי שינקוף אצבע לפרנס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די יו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היה מסיים תפילת שחרית היה מרים את עיניו למרום ואו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יבונו של עול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צריך או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שעה זו נכח באופן קבוע בבית המדרש אחד מעשירי העיי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זה היה ממהר ומגיש ל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ארוחת בוקר נא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ם אחד התחכם העשיר ואמר לעצמ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ום יפרנס ריבונו של עולם את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א הביא עימו או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יים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את תפיל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ם עיניו למרום וא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יבונו של עול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צריך או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ל בית המדרש נכנס יהודי וא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י רוצה לתרום אוכל למישה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חר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 העשיר וסיפק את ארוחותיו של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 מאניפול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tLeast" w:line="225" w:before="0" w:after="150"/>
        <w:jc w:val="both"/>
        <w:textAlignment w:val="top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יהודי כפ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י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חוטב עצ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בכך פר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ת משפחתו בקושי ר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חת 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חוז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כפ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ביתו ומבשר לאשת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יום והלא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נו צריך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ב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 אמר בדרשתו כי מי שמאמין באמ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י לו בקניית כרטיס הגרלה ו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דאג כבר שאכן יזכה הוא בפרס הגד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בכ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י קונה כרטיס הגרלה ומאמין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האיש לאש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כ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ום ראשון לאחר קניית הכרטיס לא יצא הכפרי לעבוד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שאר בבי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אמר פרקי תהיל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ש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ניי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היה לנ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נה בפסוקי אמונה וביטח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הגיעו מים עד נפש פנתה האישה לביתו של הר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בי הושיענ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אז אותה דרשה בשבת הפך בעלי 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די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ן הוא מפרנס את משפח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 אשם בכ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 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 הגיע אל ב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פ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נדהם למראה עיניו בראותו 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כפרי יושב וקורא פרקי תהיל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צד ילדיו הרעבים ללח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 אמר כי מי שמאמין באמת יזכה פרס הגד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י מאמין ואני אז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עקש הכפ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ו הפרס הגד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ל הר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שרה מליון רובל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נה הכפ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תי תיערך ההגר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"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וד ארבעה חד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נה הכפר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וא ונעשה עסק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ציע הרב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לדיך סובלים חרפת רע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ועד ההגרלה רחו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ן לך מאה רובלים לפרנסתם תמורת חצי מסכום הפרס בו תז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כפרי הסכ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סוף את כליך וצא לעבוד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מר לו הר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סבי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 היית מאמין באמ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היית מוותר בקלות שכזו על מיליוני רובל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tLeast" w:line="225" w:before="0" w:after="150"/>
        <w:jc w:val="both"/>
        <w:textAlignment w:val="top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י רצון שנשכיל לעבוד את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אהב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מונה ובביטח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נעשה את המוטל עלינו ונזכור כ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עליך המלאכה לגמ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א אתה בן חורין להבטל ממ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עשה הטוב בעינ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שרת ימי תשובה נסתלק מאיתנו יהודי צדיק ויק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ב חנן פורת ז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ישיותו היה שילוב כזה מופלא של עשייה מחד ובטחון מלא 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איד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לוב של אמו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וח ועשייה במקום א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לוב נדיר של תלמיד חכם עצו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ש רוח וחזון עם יכולת של עשיה יוזמ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פעילות ציבורית והכל מתוך ענוה גדולה יראת שמים ואמונה גדול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י רצון שנלמד מהליכותיו ונשכיל לחיות חיי אמונה ובטחון מתוך הרגשת שליחות לעם ישראל ומתוך כוונה לעשות רק טוב 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י זכרו ברו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</w:t>
      </w:r>
    </w:p>
    <w:p>
      <w:pPr>
        <w:pStyle w:val="Normal"/>
        <w:shd w:fill="FFFFFF" w:val="clear"/>
        <w:spacing w:lineRule="atLeast" w:line="225" w:before="0" w:after="15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ת שלום</w:t>
      </w:r>
    </w:p>
    <w:p>
      <w:pPr>
        <w:pStyle w:val="Normal"/>
        <w:shd w:fill="FFFFFF" w:val="clear"/>
        <w:spacing w:lineRule="atLeast" w:line="225" w:before="0" w:after="150"/>
        <w:jc w:val="right"/>
        <w:textAlignment w:val="top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שה הולשטיי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bookmarkStart w:id="9" w:name="_GoBack"/>
      <w:bookmarkEnd w:id="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150" w:after="180"/>
      <w:outlineLvl w:val="1"/>
    </w:pPr>
    <w:rPr>
      <w:rFonts w:ascii="Arial" w:hAnsi="Arial" w:eastAsia="Times New Roman" w:cs="Arial"/>
      <w:b/>
      <w:bCs/>
      <w:color w:val="79634B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150" w:after="75"/>
      <w:outlineLvl w:val="2"/>
    </w:pPr>
    <w:rPr>
      <w:rFonts w:ascii="Arial" w:hAnsi="Arial" w:eastAsia="Times New Roman" w:cs="Arial"/>
      <w:b/>
      <w:bCs/>
      <w:color w:val="79634B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150" w:after="0"/>
      <w:outlineLvl w:val="3"/>
    </w:pPr>
    <w:rPr>
      <w:rFonts w:ascii="Arial" w:hAnsi="Arial" w:eastAsia="Times New Roman" w:cs="Arial"/>
      <w:b/>
      <w:bCs/>
      <w:color w:val="9A7B5C"/>
      <w:sz w:val="20"/>
      <w:szCs w:val="20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Arial" w:hAnsi="Arial" w:eastAsia="Times New Roman" w:cs="Arial"/>
      <w:b/>
      <w:bCs/>
      <w:color w:val="79634B"/>
      <w:sz w:val="27"/>
      <w:szCs w:val="27"/>
    </w:rPr>
  </w:style>
  <w:style w:type="character" w:styleId="3">
    <w:name w:val="כותרת 3 תו"/>
    <w:basedOn w:val="Style11"/>
    <w:qFormat/>
    <w:rPr>
      <w:rFonts w:ascii="Arial" w:hAnsi="Arial" w:eastAsia="Times New Roman" w:cs="Arial"/>
      <w:b/>
      <w:bCs/>
      <w:color w:val="79634B"/>
      <w:sz w:val="21"/>
      <w:szCs w:val="21"/>
    </w:rPr>
  </w:style>
  <w:style w:type="character" w:styleId="4">
    <w:name w:val="כותרת 4 תו"/>
    <w:basedOn w:val="Style11"/>
    <w:qFormat/>
    <w:rPr>
      <w:rFonts w:ascii="Arial" w:hAnsi="Arial" w:eastAsia="Times New Roman" w:cs="Arial"/>
      <w:b/>
      <w:bCs/>
      <w:color w:val="9A7B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3:00Z</dcterms:created>
  <dc:creator>user</dc:creator>
  <dc:description/>
  <cp:keywords/>
  <dc:language>en-US</dc:language>
  <cp:lastModifiedBy>משה הולשטיין</cp:lastModifiedBy>
  <dcterms:modified xsi:type="dcterms:W3CDTF">2011-10-24T11:51:00Z</dcterms:modified>
  <cp:revision>3</cp:revision>
  <dc:subject/>
  <dc:title/>
</cp:coreProperties>
</file>