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פרשת נ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אמר בפרשת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ְבָרֶךְ א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ֹקִים אֶת נֹחַ וְאֶת בָּנָיו וַיֹּאמֶר לָהֶם פְּרוּ וּרְבוּ וּמִלְאוּ אֶת הָאָרֶ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ּמוֹרַאֲכֶם וְחִתְּכֶם יִהְיֶה עַל כָּל חַיַּת הָאָרֶץ וְעַל כָּל עוֹף הַשָּׁמָיִם בְּכֹל אֲשֶׁר תִּרְמֹשׂ הָאֲדָמָה וּבְכָל דְּגֵי הַיָּם בְּיֶדְכֶם נִתָּנוּ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ָל רֶמֶשׂ אֲשֶׁר הוּא חַי לָכֶם יִהְיֶה לְאָכְלָה כְּיֶרֶק עֵשֶׂב נָתַתִּי לָכֶם אֶת כֹּ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{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אשית 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}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פסוקים אלו הותר לנח ולצאצאיו לאכול בש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כול מבעלי הח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מתוך עיון  בפרשה הקודמ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רואים אנו כי התורה אסרה על האדם הראשון לאכול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כל הח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ותר לו לאכול רק מן הצומ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נאמר לאדם הראשון ולחוה אש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ְבָרֶךְ אֹתָם א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ֹקִים וַיֹּאמֶר לָהֶם א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ֹקִים פְּרוּ וּרְבוּ וּמִלְאוּ אֶת הָאָרֶץ וְכִבְשֻׁהָ וּרְדוּ בִּדְגַת הַיָּם וּבְעוֹף הַשָּׁמַיִם וּבְכָל חַיָּה הָרֹמֶשֶׂת עַל הָאָרֶ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ֹאמֶר א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ֹקִים הִנֵּה נָתַתִּי לָכֶם אֶת כָּל עֵשֶׂב זֹרֵעַ זֶרַע אֲשֶׁר עַל פְּנֵי כָל הָאָרֶץ וְאֶת כָּל הָעֵץ אֲשֶׁר בּוֹ פְרִי עֵץ זֹרֵעַ זָרַע לָכֶם יִהְיֶה לְאָכְל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ּלְכָל חַיַּת הָאָרֶץ וּלְכָל עוֹף הַשָּׁמַיִם וּלְכֹל רוֹמֵשׂ עַל הָאָרֶץ אֲשֶׁר בּוֹ נֶפֶשׁ חַיָּה אֶת כָּל יֶרֶק עֵשֶׂב לְאָכְלָה וַיְהִי כֵ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 {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אשית 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}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ו הטעם לאיסור בעלי חיים 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האדם  בתחי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היתר שלבסו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כן כך הבינו ח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 בגמ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 השינוי הזה בין שני הפסוקים שלע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{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סכת סנהדרין דף נט עמוד 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}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 רב יהודה אמר ר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דם הראשון לא הותר לו בשר לאכי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דכתיב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כם יהיה לאכלה ולכל חית האר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א חית הארץ לכ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שבאו בני נח התיר ל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נאמ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רק עשב נתתי לכם את כ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דוע הותר הבשר רק עת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מר 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ן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{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אשית פרק א פסוק כ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} :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יה 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פני שבעלי נפש התנועה יש להם קצת מעלה בנפש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דמו בה לבעלי הנפש המשכל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ש להם בחירה בטובתם ומזוני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ברחו מן הצער והמית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הכתוב אומ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 יודע רוח בני האדם העולה היא למעלה ורוח הבהמה היורדת היא למטה לאר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אשר חטא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שחית כל בשר את דרכו על האר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גזר שימותו במבו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עבור נח הציל מהם לקיום המי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תן להם רשות לשחוט ולאכו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קיומם בעבור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קשה על פרוש 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דוע הותרו לאדם לאכול את הדגים שב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{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י נח לא טרח להצי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}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עונ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 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איר שמחה הכהן מדוינס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{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ך חכ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אשית 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}: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רי 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דם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ראשון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 הותר לו בשר לאכי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ק נח זכה בהן בשכר טיפולו וקיומו אותם כל זמן היותו בתיבה והכין להם מדור לקיים מיני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כן בשכר זה ניתנו לו לאכ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דגים שבים שלא נימוחו במבו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יתנו לאכילה שלא להטיל קנאה במעשה בראש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פירוש זה מעלה קושי אח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י עלייתו בדרגת אמונתו 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תיר לו לרדת בדרגתו ולאכול בש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סביר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האברבנ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יבה בגינ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הותר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בשר היא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גלל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שחת כל עולם הצומח 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ה קיים קוד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המבו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מנם לפני המבול נאמ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צמח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וקים מן האדמה כל עץ נחמד למראה וטוב למאכ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נאמר לו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ג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כל עץ הגן אכול תאכ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ל נח ובניו כשיצאו מן התיבה לא היה להם לאכול לא עשב הארץ ולא עץ פר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אם היו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צריכים להמתין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עד שיזרעו שדות ויטעו כרמים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תהיה להם תוצרת חקלאית חד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מותו ברע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ן התיר להם אכילת הבש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פרוש זה קשה ביותר להב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י מחמת בעיה טכנית קטנה שכז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מוגבלת בזמן קצ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{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רי תוך מ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דשים כבר תגדל תוצרת חקלאית חד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}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ה מתיר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לדורי דורות לאכל בש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סביר המלב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בימי אדם היו גופות בני אדם חזקים והפירות לא נשחתו עדיין והיו מכלכלים את בני האדם כמו הבש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ל אחר המבול שנתקלקלו המזונ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אדם הוכן שיתפשט בקצוי ארץ ואיים רחוק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אז נעשה קור וחום וצריך לבשר להעמדת בריאו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ישנו כיוון אחר בח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 תלו את השינוי בעצם חטאו של האדם הראש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וד דרגתו הרוחנית הייתה גבוהה ביותר נאסר עליו לאכול בש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רי הינו כל כולו רוחני 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גע שירד מדרגתו הגבוהה הז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תר לו לאכול אף בש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נו קושי רוחני באכילת בשר שלכאורה קשורה במידת האכזרי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סופר כי בכפ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הוד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ט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ל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וחט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בי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טבו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סכי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הכנ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לי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חיט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רחו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בח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זק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צפ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שה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ני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אש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א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ביע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צ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בסו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יג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וחט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צעי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שאל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פש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דב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זק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יפ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בע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צפ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כ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סכ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שחיט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זכ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צ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ב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שה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צמ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עי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פ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ב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טו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יס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חסיד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וש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דב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צמ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רב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סבי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בי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שחיז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סכי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דמע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זלג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עינ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ספיקו להכין בהם את הסכי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ברים אלו אולי אף מדוייקים בפסוק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שך כל העת בה דרגתו של האדם הראשון הייתה גבוהה ורוחנ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נקרא הוא בש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יד לאחר חטא צאצא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נקרא הוא בש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ש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פי שכתו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שגם הוא בש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,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ץ כל בשר בא לפ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... 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נו לדע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אמנם האדם ירד בדרג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ך יכול הוא לשחוט ולאכול בשר אך מכאן יכול הוא רק לצמוח לפסגות וכדברי הנביא המתנבא על התיקון העתיד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גר זאב עם כב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גיעו ימים שאפילו ב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 לא יפגעו אלו בא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כאן מסר גדול לנ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אף אחר ירידתו של האדם מדרגתו הרוחנ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ן בכך ייאוש אלא יכול הוא להשתפר ולהתקד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23:00Z</dcterms:created>
  <dc:creator>משה הולשטיין</dc:creator>
  <dc:description/>
  <cp:keywords/>
  <dc:language>en-US</dc:language>
  <cp:lastModifiedBy>user</cp:lastModifiedBy>
  <dcterms:modified xsi:type="dcterms:W3CDTF">2012-10-16T06:23:00Z</dcterms:modified>
  <cp:revision>2</cp:revision>
  <dc:subject/>
  <dc:title/>
</cp:coreProperties>
</file>