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נ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אמר בפרשת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פרק 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 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אֱלוקים לְנֹח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ֵץ 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שָׂר בָּא לְפָנַ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ָלְאָה הָאָרֶץ חָמָ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פְּנ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ִנְנִי מַשְׁחִית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0" w:name="14"/>
      <w:bookmarkEnd w:id="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שֵׂה לְךָ תֵּבַת עֲצֵ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ֹפ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ִנִּים תַּעֲשֶׂה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כָפַרְתָּ אֹתָהּ מִבַּיִת וּמִחוּ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ַכֹּפ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1" w:name="15"/>
      <w:bookmarkEnd w:id="1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ז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 תַּעֲשֶׂה אֹת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ְלֹשׁ מֵאוֹת אַמ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ֹרֶךְ 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ֲמִשִּׁים אַמָּה רָחְבּ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שְׁלֹשִׁים אַמָּה קוֹמָת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2" w:name="16"/>
      <w:bookmarkEnd w:id="2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ֹהַר תַּעֲשֶׂה ל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מָּה תְּכַלֶּנָּה מִלְמַעְ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פֶתַח 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צִדָּהּ תָּשׂ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ַחְתִּיִּם שְׁנִיִּם וּשְׁלִשׁ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ַעֲשֶׂה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3" w:name="17"/>
      <w:bookmarkEnd w:id="3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אֲנ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ִנְנִי מֵבִיא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מַּבּוּל מַיִם 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שַׁחֵת 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שָׂר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וֹ רוּחַ חַיּ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תַּחַת הַשָּׁמָ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ֹל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גְוָ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4" w:name="18"/>
      <w:bookmarkEnd w:id="4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הֲקִמֹתִי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רִית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תָּ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ָאת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ָנֶיךָ וְאִשְׁתְּךָ וּנְשֵׁ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ָנֶיךָ אִתָּ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5" w:name="19"/>
      <w:bookmarkEnd w:id="5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ִ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חַי מִ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שָׂר שְׁנַיִם מִכֹּ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ָבִיא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תּ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הַחֲיֹת אִתָּ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ָכָר וּנְקֵב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הְי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6" w:name="20"/>
      <w:bookmarkEnd w:id="6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ֵהָעוֹף לְמִינֵה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ִ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בְּהֵמָה לְמִינָה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כֹּל רֶמֶשׂ הָאֲדָמ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מִינֵה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ְנַיִם מִכֹּל  יָבֹאוּ אֵלֶי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הַחֲי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bookmarkStart w:id="7" w:name="21"/>
      <w:bookmarkEnd w:id="7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ַתָּה קַ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אֲכָל אֲשֶׁר יֵאָכ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ָסַפְתּ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יָה לְךָ וְלָ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אָכְ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8" w:name="22"/>
      <w:bookmarkEnd w:id="8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עַש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ֹח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ְכֹל אֲשֶׁר צִוָּה אֹת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ֵן עָשׂ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 על חטאי דור המבול ובעיקר ביחסם זה לזה כאשר  חטא הגזל מוביל ברא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חליט להעניש את האנושות בהבאת המבול ל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לו את נ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חתו ומקצת חיות הארץ מצי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ן המ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ם הצל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נח לבנות תיבה שאמורה להכיל את כל הניצו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פחת נ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לי החיים וכמובן על מנת לדאוג לקיומם מצווה נח אף להכניס אוכל לת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שת השבוע יש לנו תיאור מיוחד של נח הצדיק אשר הולך על פי עקרונותיו ואיננו נכנע ללחץ הסביב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ח בונה תיבה זמן רב בעוד כל חבריו לועגים ובזים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ע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נח ממשיך בש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רך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בע האדם הבודד ללכת ולהיסחף  אחר ההמ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דריכה אותנו לחשיבה עצמאית ולאחריות אי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למדת אותנו הדרכה זו על ידי הבאת דוגמאות וסיפורים אודות אבות ה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פוגשים בתורה מקרים רבים של יחידים  העומדים מול רב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ל סביבתם – ואף מצליח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ח נעמד מול כל בני דו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ר המ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 הפועל ומגלה 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רות שגדל באווירה של טומאה ובסביבה בה עולם אלילי שול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צאים אנו תכונה זו גם בכלב ויהושע היוצאים ומעיזים פניהם כנגד עשרת המרגלים שהוציאו את דיבת הארץ ר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ונה  זו של עמידה מול לחץ חברתי אינה קלה כלל ו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האדם בטבעו איננו מעוניין  להיות חריג בחב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חה של חברה הינו חזק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עד שמזה מושפע מה יחשוב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יפה בעי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יעשה וכיצד יתלב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דוע כי בעולם הפרסום ישנו משקל רב בעצם הפרסום החברת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יון אנשים לא טוע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כי ביהדות ישנו ערך רב לחברה וכך מתקיימות כל ההלכות המצריכות מני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ל אורחות חייו נזקק האדם היחיד לציב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ניסתו לברית ועד דרכו האחר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ך מדגישה ההלכה את התפקיד המכריע שיש לחברה בעיצוב היח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בו בזמן היא מטילה על היחיד את המשימה והאחריות לפעול לשיפור החברה ולקי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ף בעת הצו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חברה איננה מתנהגת כרא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תנתק ממנה ולפעול כפי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צפה מ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גם במערכת החינוכ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אדם שחי בחברה הנוהגת לפי נורמות מתוקנות ואווירה חיוב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סתייע בידי חבריו לצמוח ולהתפתח בצורה טובה ובו בזמן להימנע מלהיקלע לפיתויי עבירה ולמצבי הסתכנות מיות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כאשר יהיה בחברה אשר מעשיה אינם רא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ו להיזהר שלא יושפע על ידם לרע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דוד המלך משבח בתהילים את האדם אשר נעמד מול הרשעים ואיננו נגרר אחר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הילים פרק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שְׁרֵי הָאִי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ֶׁר לֹא הָלַ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ַעֲצַת רְשָׁע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ְדֶרֶךְ חַטָּא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עָמָ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ְמוֹשַׁב לֵצ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יָשָׁ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 אִם בְּתוֹרַת יְהו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ֶפְצ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ְתוֹרָתוֹ יֶהְג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ֹמָם וָלָיְ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 הרב זלמן מלמד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מדת לפנינו דמותו של אברהם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אשון לאבות ה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ורץ הדרך של קריאה בש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 נקרא לעלות לארץ ישראל ומתמודד מול עולם ש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 העב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עומד מהעבר האחד של הנהר וכל השאר מהעבר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 הוא האיש נגד הזר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הולך בדרך מיוחדת של אמונה 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אחד אל מול כל העולם האלי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נרת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א עוד אלא הוא הול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הנפש אשר עשו בח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ומר עוד ועוד אנשים מצטרפים לדרכו של אברהם באמונה 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ובן מסויים הדור שלנו נקרא להגיע לאותו הגוד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אנחנו נקראים לשוב אל 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וב לקרוא בש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כת בדרך המיוחדת שלנו נגד הזר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 אנחנו עומדים מצד אחד של הנהר אל מול כל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בכל הדורות עם ישראל יצר התנגדות 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עכשיו ההתנגדות מצד העמים היא הרבה יותר חרי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כון שאנחנו מתפלל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ש ימינו כק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לא במובן שאנחנו רוצים לחזור למצב שה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אנחנו רוצים לעלות ולהגיע להשגות חד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טוי חריף למצב של לחץ חברתי של סביבה נתן בדבריו לתלמידיו רבן יוחנן בן זכ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חלה רבי יוחנן בן זכ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נסו תלמידיו לבקרו… אמרו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כ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תהא מורא שמים עליכם כמורא בשר ו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לו תלמיד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כא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'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ו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דע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אדם עובר עבירה 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יראני 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'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וד בבלי מסכת ברכות כח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ב״ז מכיר בכוחה של הרתיעה מ ״מה יאמרו השכנים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דולה אצל מרבית האנשים היא גדולה מן החרדה מפני ״מה יאמר הקב״ה״ אף שלפניו הכול גלוי וי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ב״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גוד לתלמיד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ו מציע להתעלם מתכונה זו אלא להפ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תום אותה לעבודת ה׳ תוך חתירה להעלות את ״ירא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תה רמת רתיעה הקיימת ב״יראה מפני בשר ו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מתפללים ומבקשים כל יום מ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לא יביאנו לא לידי ניסיון ולא לידי ביז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לצער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ה פעמים הניסיון נהפך לביז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מוטלת החובה מחד להתחבר אל אנשים בעלי מידות ותכונות טו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אידך אם חס ושלום ישנה התארגנות למעשים שלילים – לא להגרר אחר הכלל ולעמוד בפ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יתוך עוצמ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צא ונתחבר לכלל עם ישראל ובעזר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צליח לעמוד בכל מצבי הלחץ שמבית ומ</w:t>
      </w:r>
      <w:bookmarkStart w:id="9" w:name="_GoBack"/>
      <w:bookmarkEnd w:id="9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13:00Z</dcterms:created>
  <dc:creator>user</dc:creator>
  <dc:description/>
  <cp:keywords/>
  <dc:language>en-US</dc:language>
  <cp:lastModifiedBy>Computer</cp:lastModifiedBy>
  <dcterms:modified xsi:type="dcterms:W3CDTF">2013-10-15T20:13:00Z</dcterms:modified>
  <cp:revision>2</cp:revision>
  <dc:subject/>
  <dc:title>פרשת נח</dc:title>
</cp:coreProperties>
</file>