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 פקוד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שקל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לה פקוד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העדות וכו’ בקע לגולגול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חצית השקל בשקל הקודש וכו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קודי  ל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זו קוראים על סיום בנין המשכן</w:t>
      </w:r>
      <w:r>
        <w:rPr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רבותינו הקדושים כתבו שהתורה רמזה על שני בתי המקדש שהיו ונח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ת ראשון היה קיים ארבע מאות ועשר ש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מטריי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ן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ובית המקדש השני היה קיים ארבע מאות ועשרים 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מטריי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המשכן עם חמש האותיות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מלמדים אותנו כי המשכן נקרא בש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כ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מפני שהינו כמשכון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רשו חכמים שכבר פעמיים היה המשכן משכון עבור עוונותיהם של עם ישראל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ומר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מות לח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א</w:t>
      </w:r>
      <w:r>
        <w:rPr>
          <w:b/>
          <w:bCs/>
          <w:sz w:val="28"/>
          <w:szCs w:val="28"/>
          <w:rtl w:val="true"/>
        </w:rPr>
        <w:t>'):</w:t>
      </w:r>
      <w:r>
        <w:rPr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המשכן 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תי פע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ז למשכן שנתמשכן בשני חורבנין על עוונותיהן של ישראל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מסביר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פירושו לגמרא בקידושין לא</w:t>
      </w:r>
      <w:r>
        <w:rPr>
          <w:b/>
          <w:bCs/>
          <w:sz w:val="28"/>
          <w:szCs w:val="28"/>
          <w:rtl w:val="true"/>
        </w:rPr>
        <w:t>:)</w:t>
      </w:r>
      <w:r>
        <w:rPr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מזמור לאסף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קינה לאסף מיבעי ליה</w:t>
      </w:r>
      <w:r>
        <w:rPr>
          <w:sz w:val="28"/>
          <w:szCs w:val="28"/>
          <w:rtl w:val="true"/>
        </w:rPr>
        <w:t>,(</w:t>
      </w:r>
      <w:r>
        <w:rPr>
          <w:sz w:val="28"/>
          <w:sz w:val="28"/>
          <w:szCs w:val="28"/>
          <w:rtl w:val="true"/>
        </w:rPr>
        <w:t>הרי מדובר על חורבן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ואם כן מדוע כתוב בפ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מור לא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נה לאסף</w:t>
      </w:r>
      <w:r>
        <w:rPr>
          <w:sz w:val="28"/>
          <w:szCs w:val="28"/>
          <w:rtl w:val="true"/>
        </w:rPr>
        <w:t xml:space="preserve">"? ) </w:t>
      </w:r>
      <w:r>
        <w:rPr>
          <w:sz w:val="28"/>
          <w:sz w:val="28"/>
          <w:szCs w:val="28"/>
          <w:rtl w:val="true"/>
        </w:rPr>
        <w:t>אלא שאמר שירה על שכיל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חמתו על עצים ואבנים שבביתו ומתוך כך הותיר פליטה בישראל שאלמלא כך לא נשתייר משונאי ישראל שריד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יננו ממתין עד שהסאה תוגדש אלא נפרע מהם מעט מעט על מנת שיכפרו על עוונותיהם ועל כן שופ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ת חמתו על עצים ואבנים ולא על הנפש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רבן המקדש הינו בבחינת משכון כפירע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חלופי לעונש ב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נו לזכור דווקא בשבועות א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ן אנו קוראים את פרשיות המש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 חסרונו של בית המק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הצרות העוברות בימים אלו על עם ישראל באים לעוררנו לשוב בתש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פר את מעשינו על מנת שיבנה בית המק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דור שלא נבנה המקדש בימיו כאילו נחרב בימ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צער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ימינו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כאשר נשאל האדם על מצבו הכללי שוכח הוא את חורבנו של המקדש ועונה כ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ו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בסד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על כך במשל הב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עשה בסוחר אמיד ומצליח שפרנס את משפחתו ברווח ובעושר שנים ר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ימים נהפך מזלו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הפסיד את כל רכושו ונכשל בעסקאות כוש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ה לו איש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ן רואה אתה כי המזל היפנה לך 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תיסע ליר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חיה מחסכונותינו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ל שמע לעצת אישתו ונשאר ב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ל ואישתו חיו מכל חסכונותיהם עד אשר כילו את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תה האישה לבעלה ושאלה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מדוע אינך נוסע ליריד על מנת להרוויח מעט לחם</w:t>
      </w:r>
      <w:r>
        <w:rPr>
          <w:sz w:val="28"/>
          <w:szCs w:val="28"/>
          <w:rtl w:val="true"/>
        </w:rPr>
        <w:t>?"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נה לה בעלה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רי את זו שיעצת לי שלא ליס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לו הייתי נוסע א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כולתי לנסוע ליריד עם המעט שנותר ובזאת להשקיע ולהרווי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ך כעת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כשכילינו את כל חסכונות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צד אסע ליריד בידיים ריקות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נתה האישה ואמ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זלך היה בש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היית נוסע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 ממשיך להפס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ע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שהגענו לש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ך אלא לעלות בתקווה שמזלך ישת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ה לי תכשיטים יק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שכן אותם בעבוט ונקבל תמורתם 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חור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ליח דרכך</w:t>
      </w:r>
      <w:r>
        <w:rPr>
          <w:sz w:val="28"/>
          <w:szCs w:val="28"/>
          <w:rtl w:val="true"/>
        </w:rPr>
        <w:t>..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ל עשה כדבר אשת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קח את הכסף אשר קיבלו בתמורה למישכון תכשיטיה של ה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 לסחור בירי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על עשה לילות כימים בניסיו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להצליח במסחר ואכן הדבר עלה ביד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קנה סחורה מרובה ו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 לעירו ומכרה תמורת סכום הגון ושוב חזר ליריד על מנת להגדיל את רוו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ם תקופ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 הבעל לעירו שמח על כך שעלה בידו לעלות את רמת החיים כב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תה אותו אשתו ושא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מור נא ל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מחה זו מה עושה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ענה בעלה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רי זמן קצר קודם לכן כילינו את כל חסכונותינו ולא נותר בידינו  מ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ע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נו למעמדנו ואנו חיים שוב בריווח והרי על כך אין גבול לשמחתי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כתה האיש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לפני בעלה ואמרה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ה מקום לשמחה 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רי שכחת את תכשיטי היקרים אשר נתתי אותם בעבוט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כן הצמידים והטבעות העגילים והמחרוזו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תכשיטי עדיין ממושכנים ואתה כבר שמח</w:t>
      </w:r>
      <w:r>
        <w:rPr>
          <w:b/>
          <w:bCs/>
          <w:sz w:val="28"/>
          <w:szCs w:val="28"/>
          <w:rtl w:val="true"/>
        </w:rPr>
        <w:t>?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ערי ארמו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נו להתחזק במעשינו הטו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תפילותינו ובקיום מצוו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על מנת לעשות את רצ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כך לקרב את בניית  בית המק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תחזק ונחזק את יושבי הדרום אשר סובלים יום יום ונחוש את סב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תפלל לשלומם של כל חיילינו ולרפואתם של כל הפצוע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י רצון שבחודש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דש אשר נהפך להם לישראל מאבל ליום 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תבשר בשורות טובות ויאמ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י לכל צרותינו ותהא השמחה מנת חלק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ן כן יהי רצ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מר חסיד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שמחה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רבי נחמן מברסלב היה אומ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יקר השמחה הוא בלב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י אפשר ללב לשמו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ד שיסיר עקמימות שבליב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ת שלו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חודש טו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משה הולשטיין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27:00Z</dcterms:created>
  <dc:creator>משה</dc:creator>
  <dc:description/>
  <cp:keywords/>
  <dc:language>en-US</dc:language>
  <cp:lastModifiedBy>משה</cp:lastModifiedBy>
  <dcterms:modified xsi:type="dcterms:W3CDTF">2008-03-02T21:31:00Z</dcterms:modified>
  <cp:revision>6</cp:revision>
  <dc:subject/>
  <dc:title>פרשת פקודי-שקלים</dc:title>
</cp:coreProperties>
</file>