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>
          <w:rFonts w:cs="Times New Roman"/>
          <w:b/>
          <w:b/>
          <w:bCs/>
          <w:sz w:val="24"/>
          <w:szCs w:val="24"/>
        </w:rPr>
      </w:pPr>
      <w:bookmarkStart w:id="0" w:name="OLE_LINK1"/>
      <w:bookmarkEnd w:id="0"/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ס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>פרשת פקודי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>-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שבת שקלים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אנו קוראים בשבת זו את פרשת שקלים שבפרשת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>"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כי תשא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>" :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>"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כי תשא את ראש בני ישראל לפקדיה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ונתנו איש כופר נפשו לה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'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בפקוד אותם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ולא יהיה בהם נגף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>...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זה יתנו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>...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מחצית השקל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>"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ל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',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יב–יג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>)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ונשאלת השאלה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>: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הרי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פרשייה זו נראית תמוהה ביותר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וקשה להבנה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.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וכי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מדוע ספירת עם ישראל ה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מעשה כה חמור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,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עד כדי כך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שאם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ספירה זו 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יעשה שלא בדרך הנכונה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>(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שלא על ידי מחצית השקל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הדבר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יגרור עונש כל כך כבד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עד כדי הב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נג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על עם ישראל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?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ועוד קשה להבין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,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אם האיסור לספור את עם ישראל הינו כל כך חמור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,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מה מועילה הספירה על ידי מחצית השקל בכדי לפתור את בע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ית הנגף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?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מדוע ע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>"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י מחצית השקל  הדבר מותר ואף יש כאן חובה ומצווה למנותם בדרך זו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>?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ומסביר הרב עמיטל זצ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>"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ל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>: "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בעולמו של הקב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>"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ה אין כפילות וייתור – אין שום ברייה הדומה לחברתה במלואה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.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כל אדם ואישיותו המיוחדת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,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כל אחד ודרכו הפרטית בעולם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.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לכל אדם יש אות מיוחדת בתורה ודרך מיוחדת בלימודה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.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לכן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,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אם נתייחס לאדם כמספר סתמי ובכך נשווה אותו לרעהו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>,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בעצם נאמר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לו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שאין לו זכות קיום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.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אדם שהופך למספר בין מספרים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,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מאבד את עצמיותו ואת המיוחד לו וממילא את הדבר שנותן לו את טעם החיים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.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לכן ספירת עם ישראל יכולה לגרור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לעונש של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נגף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!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הספירה יכולה להתפרש כמחיקת הייחוד שיש לכל אחד ואחד מישראל וזהו מעשה חמור ביותר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>"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ברור שיש בעצם הספירה דבר שלילי והוא שע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>"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י הספירה האדם יכול לאבד מעצמיותו ומהמיוחד שבו עד כדי כך שירגיש שאינו אלא כמספר בלבד ובכך הינו מסיר מעצמו כל אחריות למעשיו וכל רצון לצמוח ולהתפתח בעבודת ה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'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שלו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.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אך כיצד אנו פותרים תחושה זו  ע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>"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י נתינת מחצית השקל בעת ספירתם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>?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ממשיך הרב זצ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>"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ל ומסביר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>: "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למרות כל האמור – ישנו חלק בישראל שניתן בכל זאת למנותו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.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ישנה מחצית בכל אחד מעם ישראל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,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שהיא החלק באישיותו בו הוא הושווה לכלל האומה – עצם היותו יהודי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.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כל יהודי באשר הוא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,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התייחד משאר הדברים שנבראו בעולם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.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חלק זה קודם לחלק באישיות בו כל יהודי שונה ומיוחד מחברו והוא החלק שניתן למנות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>"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האדם מורכב משני חציים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-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חציו הראשון הינו החלק בו אדם מישראל דומה למשנהו בכך שיש לו את אותה סגולה מיוחדת שניתנה לעם ישראל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.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ועל כן את אותה מחצית ניתן למנות כי היא איננה מיוחדת לאדם זה או אחר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.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אך מצד שני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,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יש בכל אדם מחצית מאישיותו אשר הינה מורכבת ומושפעת ממעשיו ומאישיותו הפרטי של אותו אדם באופן אישי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.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על כל אדם מוטלת החובה להשתמש באותה הסגולה האלוקית המאפיינת כל איש בישראל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,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אך לצרף לה את אותה מחצית המושפעת גם ממעשיו ומאישיותו של כל אחד ואחד ובכך להוציא מתוכו את שאיפותיו ודרכו המיוחדת שלו בתורה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.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המניין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,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בו השתמשו במחצית השקל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,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מתייחס לאותה הסגולה המשותפת לכל עם ישראל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,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שדווקא אותה מותר למנות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.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על ידי מניית אותה המחצית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,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מתעוררת ומתבטאת אף המחצית השנייה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.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יהודי המכיר בקרבו את אותה הסגולה המייחדת אותו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,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יכול לעורר בתוכו את המיוחד רק לו – את כישרונותיו האישיים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,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המצויים במחצית השנייה של השקל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וכבר האדמו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>"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ר מנחם מנדל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מקוצ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היה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אומר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>: "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אם אני הנני אני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,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משום שאני הנני אני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.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ואתה הנך אתה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,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משום שאתה הנך אתה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.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הרי אני הנני אני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,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ואתה הנך אתה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.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אולם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,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אם אני הנני אני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,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משום שאתה הנך אתה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.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ואתה הנך אתה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,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משום שאני הנני אני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.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הר אין אתה הנך אתה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,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ואין אני הנני אני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>"</w:t>
      </w:r>
    </w:p>
    <w:p>
      <w:pPr>
        <w:pStyle w:val="Normal"/>
        <w:jc w:val="both"/>
        <w:rPr/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ומסביר הראי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>"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ה קוק זצ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>"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ל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כי כל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עניינו של האדם זה לגלות את עצמיותו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,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את האמת הפנימית שלו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,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ולא להיות מושפע מאחרים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.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ומסביר בדרך זו 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חטאו של אדם הראשון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.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האדם הראשון חט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בכ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שהוא הקשיב להשפעות זרות שמחוצה לו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הוא שמע לאשתו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.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החטא של האישה היה שהיא שמעה לנח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.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שורש החטא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הוא בכ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אדם לא מכיר את עצמו ולא עושה את מה שמתאים לו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.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על הפסוק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>"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ואני בתוך הגולה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"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מסביר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הרב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זצ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>"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שהוא מדבר על האני העצמי של כל אדם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>. "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ואני בתוך הגולה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,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האני הפנימי העצמי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,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של היחיד ושל הציבור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,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אינו מתגלה בתוכיותו רק לפי ערך הקדושה והטהרה שלו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,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לפי ערך הגבורה העליונה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,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הספוגה מהאורה הטהורה של זיו מעלה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,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שהיא מתלהבת בקרבו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.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חטאנו עם אבותינו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,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חטא האדם הראשון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,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שנתנכר לעצמיותו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,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שפנה לדעתו של נח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,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ואבד את עצמו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,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לא ידע להשיב תשובה ברורה על שאלת איכה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>"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ואכן על האדם לממש במשך חייו את חציו המיוחד שבו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,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ויהי רצון שנזכה למיצוי יכולותינו וכישרונותינו ודרכינו  בעבודת ה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 xml:space="preserve">'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ובלימוד התורה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  <w:t>.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5">
    <w:name w:val="הערת שוליים תו"/>
    <w:qFormat/>
    <w:rPr>
      <w:rFonts w:ascii="Times New Roman" w:hAnsi="Times New Roman" w:eastAsia="Times New Roman" w:cs="Narkisim"/>
      <w:sz w:val="16"/>
      <w:szCs w:val="16"/>
      <w:lang w:val="en-US"/>
    </w:rPr>
  </w:style>
  <w:style w:type="character" w:styleId="Style16">
    <w:name w:val="טקסט הערת שוליים תו"/>
    <w:basedOn w:val="Style14"/>
    <w:qFormat/>
    <w:rPr>
      <w:rFonts w:ascii="Times New Roman" w:hAnsi="Times New Roman" w:eastAsia="Times New Roman" w:cs="Narkisi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both"/>
    </w:pPr>
    <w:rPr>
      <w:szCs w:val="20"/>
    </w:rPr>
  </w:style>
  <w:style w:type="paragraph" w:styleId="Style18">
    <w:name w:val="הערת שוליים"/>
    <w:basedOn w:val="Footnote"/>
    <w:qFormat/>
    <w:pPr>
      <w:autoSpaceDE w:val="true"/>
      <w:spacing w:before="0" w:after="50"/>
      <w:ind w:left="0" w:right="0" w:hanging="0"/>
      <w:jc w:val="both"/>
    </w:pPr>
    <w:rPr>
      <w:rFonts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52:00Z</dcterms:created>
  <dc:creator>משה הולשטיין</dc:creator>
  <dc:description/>
  <cp:keywords/>
  <dc:language>en-US</dc:language>
  <cp:lastModifiedBy>משה הולשטיין</cp:lastModifiedBy>
  <dcterms:modified xsi:type="dcterms:W3CDTF">2011-03-01T02:29:00Z</dcterms:modified>
  <cp:revision>4</cp:revision>
  <dc:subject/>
  <dc:title/>
</cp:coreProperties>
</file>