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קודי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יט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David"/>
          <w:b/>
          <w:bCs/>
          <w:sz w:val="24"/>
          <w:szCs w:val="24"/>
          <w:rtl w:val="true"/>
        </w:rPr>
        <w:t xml:space="preserve">}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ד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/>
          <w:b/>
          <w:bCs/>
          <w:sz w:val="24"/>
          <w:szCs w:val="24"/>
          <w:rtl w:val="true"/>
        </w:rPr>
        <w:t>"?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ד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ד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צל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צי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צל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שא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ת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רי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וו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יינזלץ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רכ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פ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וט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כב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ג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ניו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וס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יי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רכ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כב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ר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ר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סוכ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ר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כ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יהו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ב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א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צל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צי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גיש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כ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ֲבֹדָ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רְ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ְלָאכ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ֹת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ְבָרֶ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ֹת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ֶׁה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ו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צונ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ות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ד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"?!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ו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ייא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רש</w:t>
      </w:r>
      <w:r>
        <w:rPr>
          <w:rFonts w:cs="David"/>
          <w:b/>
          <w:bCs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ל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מ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חומא</w:t>
      </w:r>
      <w:r>
        <w:rPr>
          <w:rFonts w:cs="David"/>
          <w:b/>
          <w:bCs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David"/>
          <w:b/>
          <w:bCs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ָשׂ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קְדָּשׁ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שָׁכַנְתִּ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תוֹכָם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'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מש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חיב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הוד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יי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ר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ייא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נ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נהו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י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ל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ר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ד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רב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ת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ר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ש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מ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שפ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ט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מ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נ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י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בִי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ִשְׁכּ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ֹה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ֵלָיו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לי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א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חומ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גמ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מ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ק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כשל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לי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לי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א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ט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ס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ט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מ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ק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ריעות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לי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cs="David"/>
          <w:b/>
          <w:bCs/>
          <w:sz w:val="24"/>
          <w:szCs w:val="24"/>
          <w:rtl w:val="true"/>
        </w:rPr>
        <w:t>?!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סי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ט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מ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ק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ִשְׁכָּן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ו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ח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א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הי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מה</w:t>
      </w:r>
      <w:r>
        <w:rPr>
          <w:rFonts w:cs="David"/>
          <w:b/>
          <w:bCs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בְנ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ַיִת</w:t>
      </w:r>
      <w:r>
        <w:rPr>
          <w:rFonts w:cs="David"/>
          <w:b/>
          <w:bCs/>
          <w:sz w:val="24"/>
          <w:szCs w:val="24"/>
          <w:rtl w:val="true"/>
        </w:rPr>
        <w:t xml:space="preserve">-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ָוְ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מְל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ֹנ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וֹ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ד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תד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כול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ס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סופ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ז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בונ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בד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שג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ל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ו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ש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4:00Z</dcterms:created>
  <dc:creator>User</dc:creator>
  <dc:description/>
  <dc:language>en-US</dc:language>
  <cp:lastModifiedBy>דב גולדשטיין</cp:lastModifiedBy>
  <dcterms:modified xsi:type="dcterms:W3CDTF">2014-04-24T10:14:00Z</dcterms:modified>
  <cp:revision>3</cp:revision>
  <dc:subject/>
  <dc:title/>
</cp:coreProperties>
</file>