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שב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חג המצו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חג הפסח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בעיצומו של יום מיוחד המורכב מחג ושבת גם יחד שאכן קדושתם כפולה ומכופ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ושת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ושה מששת ימי ברא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יד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דושת הרג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תקדשת על ידי כנס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ושה כפול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וחה לתת כוח ועוצמה 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ל 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ל השנה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לבד שישים את מחשבתו ומגמתו למגמת היום הגדול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בי נתן מבא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קוטי הל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מטרת הסימנים שבליל הס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ללמד את האדם מהו המסלול אותו הוא אמור לעבור על מנת להתקרב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צד יוכל כל אדם להגיע אל ייעודו ותכל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ל נ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תבונן בסימני הסדר ולהבין את מה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הסדר אנו פותחים עם הסימ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ונה הפשוטה היא לקידוש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נו גם אחד מארבעת הכוסות של לילה חשוב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ראה לכך גם טעם נ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 בתחילת הס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 עלייתנו בסולם המעלות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מיד אל מול עינינו את המגמה הכללית אליה אנו שוא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יא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בין שהתכלית הכללית ומגמתנו בחיים הינה השאיפה לצקת קדושה בכל המציאות הסובבת א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מתנו  בלילה קדוש ומסוגל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ביר את עצמנו מהיותנו אנשים קטנים וג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עבר תכלי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נו אנשי 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אוף ולרצות את קרבת 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קרבת 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יכוי שיש לאדם להתקדם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ויה בהבנה הראשונית של האדם בעצם מגמת 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אנו פותחים את הסדר בסימ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הוה תכלית וכיוון לערב חשוב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להגיע למדרג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לעבור תהליך מסודר צעד אחר צ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ב ראשון בהתקדמ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הבנתנו את מה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המעבר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ח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נקות ולזיכוך עצ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יתן להתקדם למעלת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ניקיון כפ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שוטפים דווקא את היד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ן המגע הראשוני אל עולם המ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התאוות והחט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גת הקדושה תלויה בראש ובראשונה במוכנות שלנו להסיר את החציצות הדבוקות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כל מגמת הסימנים הינה לזכך את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ל ונ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ם סימנים הבאים ללמד את האדם כיצד להתקר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פ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מל את ההסתפקות במוע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עודה הדשנה אכן תגיע לב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חן עו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על האדם לדעת כי אין זו התכלית אלא עליו לחיות חיים של הסתפקות במוע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סתפקות במוע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נייני העול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ובה היא על מנת להשליט את הרוח על תאוות הג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ומז כי על האדם להבין כי על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דבר שלם יותר מלב ש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בל את הקשיים באהבה ולהבין כי מגמת הכל היא להגיע ל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 בשעת הש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 לצפות לגאולה שתב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 כ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עוברים לתכנון לעת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אנו מצפינים את החלק אותו נאכל לאחר מכן לאפיקו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דע כי כל התהליך הינו לקראת הגאולה ולכן ולמרות הכל עוברים מיד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מז לכך שתמיד עלינו להודות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שעלינו במדרגות רוחנ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סיפור יציאת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פונים להמשך זיכוך נוס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ח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ילת המצה הנקייה מכל רמץ של גאווה וחמ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ב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סוגלים אף להתקדש בעת האכילה ולקדש את הח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 כך אנו אוכלים גם את המר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מל כי השגח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ינה על ה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דבר שנראה בעינינו כדבר 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 יתברר לנו כי הינו בעל תפקיד בתהליך גאול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מכן אנו אוכלים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ה ומרור ביח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ללמדנו כי אף בתקופת המצה בל נשכח את תקופת המר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הבנת המר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סוגלים כעת להיות עבד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כן עלינו לזכור את אלה שעדיין נמצאים במצב של מרור ולא רווח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כן נוכל להגיע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חן עו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סעודת ההודיה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חריה אמירת הה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חותמים את סדר הסימנים בסימ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ם עשינו כסדר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אנו רצויים לפני המקום ברוך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פרוש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מע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כסיום תהליך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צה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גם רומז למידת ה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כלית והמגמה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ה הרצון וההתקדמות התמיד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הי הדרך ל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ה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אדם תמיד לשאוף ולהתקדם מתוך רצון להתע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באר עוד רבי נתן במעלת הרצון אל הקדו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וטי הלכות חושן משפט הלכות ערב 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פילו אם האדם הוא כמו ש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זמן שעדיין הוא זוכר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צונו חזק לשוב אליו 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ף על פי שזה כ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הוא כוסף לשוב אליו יתברך ועדיין לא זכה ל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ר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גם בכל פעם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על פי כן יחזק את עצמו ברצון יותר ויותר וירגיל עצמו לכסוף ולהשתוקק להשם יתברך תמיד בכל 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ידי זה בוודאי סוף כל סוף יזכה לתשובה שלמה בלי ספ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רך זו היא עצה טובה ונכונה לכל אדם שבעולם מגדול ועד קט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צדיק גדול מאד או איש כשר באמת העובד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לה בכל פעם למדרגה גבוהה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ן אנשים קטנים במעלה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המונחים בשאול תחתיות חס ו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על פי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ידי הרצון כולם יכולים לעלות מתכלית מדרגה התחתונה עד רום המע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 אפשר לבאר כלל עוצם מעלת הרצון והכסופין ד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צריך כל אדם להרגיל את עצמו בזה מא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סוף ולהשתוקק תמיד להשם יתברך ברצון חזק ותקי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 זה יכול בוודאי כל אדם לק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הפחות שבפחות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יהיה איך שי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ד יוכל ל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על פי כן אני רוצה ומשתוקק ברצון חזק לשוב להשם 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בין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וצה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ב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ב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י לבסוף 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יו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עשה כסדר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פעל כפי הסימ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ה ויר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בר 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מיד ביקש לע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מיד חפץ להתק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 רצוי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 ספק יגי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נו הסופי וה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חשיבות ההתקדמות כשמול עינינו עשיי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יתן ללמוד מהסיפור הב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שלהי מלחמת העולם השניה שטה במימי האוקינוס האטלנטי אוניית המלח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 אס אס מונ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על סיפונה מופקד אדמירל עטור קרבות וניצח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צות הלילה נווט האוניה מעיר את הקפטן ואו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מולנו גוף מימי מואר במסלול התנגשות אי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קפטן מורה לנווט לשלוח לגוף המימי שדר המסביר להם שהינם במסלול התנגשות ולצוות עליהם שיתקנו את כיוון המשט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עלות ימי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וט שולח שדר לגוף המו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המונ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חנו במסלול התנגש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קנו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לות ימ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קבלת 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באמת במסלול התנג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קנו אתם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לות שמ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זר הנווט לקפטן ומוסר לו את דבר שדר התשובה שקי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פטן מתעצבן ואו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גיד להם מי א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וט חוזר ומש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א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 אס מונ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אשות האדמירל המפורסם פלוני ואנו דורשים שתתקנו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עלות ימי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ק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מתקבל שדר 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 אלמ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פטן שכבר ממש כועס לוקח מהנווט את מכשיר הקשר 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אן אוניית המלחמה האמריקא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 אס אס מונ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חמושים ומוכנים לכל תרחיש ומצוידים במיטב הנש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קנו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לות ימינה או שתשאו בתוצ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ות  מתקבל שדר 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 אס מונ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המגדל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כוון את חיינו על פי המגדלור של דר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ציב את משמעותו של הסימ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ל עינינו בעת עלותנו בסולם ה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נצל חג זה על מנת לספוג ממנו את כוח האמונה והיכולת להתקר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ת ובתמים צעד אחר צ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שמח ושבת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3:00Z</dcterms:created>
  <dc:creator>משה הולשטיין</dc:creator>
  <dc:description/>
  <cp:keywords/>
  <dc:language>en-US</dc:language>
  <cp:lastModifiedBy>משה הולשטיין</cp:lastModifiedBy>
  <dcterms:modified xsi:type="dcterms:W3CDTF">2012-04-02T15:56:00Z</dcterms:modified>
  <cp:revision>24</cp:revision>
  <dc:subject/>
  <dc:title/>
</cp:coreProperties>
</file>