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חס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צ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מ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י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חוח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מ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קר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ועדו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עו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שו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י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ח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cs="David" w:ascii="Arial" w:hAnsi="Arial"/>
          <w:sz w:val="26"/>
          <w:szCs w:val="26"/>
          <w:rtl w:val="true"/>
        </w:rPr>
        <w:t>'" (</w:t>
      </w:r>
      <w:r>
        <w:rPr>
          <w:rFonts w:ascii="Arial" w:hAnsi="Arial" w:cs="David"/>
          <w:sz w:val="26"/>
          <w:sz w:val="26"/>
          <w:szCs w:val="26"/>
          <w:rtl w:val="true"/>
        </w:rPr>
        <w:t>במ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ח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'-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cs="David" w:ascii="Arial" w:hAnsi="Arial"/>
          <w:sz w:val="26"/>
          <w:szCs w:val="26"/>
          <w:rtl w:val="true"/>
        </w:rPr>
        <w:t>'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ר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עד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פר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ות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ר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זכ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ז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זכ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נו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נשאל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ז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ו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מיד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מ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צוה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זה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לוא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כא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ציוו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דורות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ציו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ח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זכ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צו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ע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ו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צ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עת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ציו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ורו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נשאל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וו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פרדים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</w:rPr>
        <w:t>ו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פ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ו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תמיד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ע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ש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ת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ו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עמ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פ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ו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וק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חס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פר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עדות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תר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דוש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ש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י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בו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ו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ע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ס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הג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תמי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הג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סק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סע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סק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תמיד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שה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א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רב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הג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ידין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ח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>'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וט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יט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ז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קו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רח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חס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פרש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רח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מצ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ני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ער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א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ד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יחו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מ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חנ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ר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ר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עכ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נח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טור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ר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ההלי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תכונ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ר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ני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א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טר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ני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רץ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ית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קו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טענו</w:t>
      </w:r>
      <w:r>
        <w:rPr>
          <w:rFonts w:cs="David" w:ascii="Arial" w:hAnsi="Arial"/>
          <w:sz w:val="26"/>
          <w:szCs w:val="26"/>
          <w:rtl w:val="true"/>
        </w:rPr>
        <w:t>, "</w:t>
      </w:r>
      <w:r>
        <w:rPr>
          <w:rFonts w:ascii="Arial" w:hAnsi="Arial" w:cs="David"/>
          <w:sz w:val="26"/>
          <w:sz w:val="26"/>
          <w:szCs w:val="26"/>
          <w:rtl w:val="true"/>
        </w:rPr>
        <w:t>פס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ס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ק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מידין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דב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רוע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י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קר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בנ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ש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מידין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ו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ט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חש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רב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ח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וק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גו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א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קפ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יו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עב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ס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כאו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סור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ת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ג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מור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ודי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ו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ט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ב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מוקרט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דש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זר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יכ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דש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שתל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רח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שתחר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צו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ו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שתחר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ט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יסטו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ב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תמידי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ג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בת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דווק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ני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פת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עד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חוז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צוו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דו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מיר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ועדי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יומ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רב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רבנות</w:t>
      </w:r>
      <w:r>
        <w:rPr>
          <w:rFonts w:cs="David" w:ascii="Arial" w:hAnsi="Arial"/>
          <w:b/>
          <w:bCs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ק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וק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צהר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סק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א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דו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ט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וד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ו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תחד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ורת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דוש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י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לו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ל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מסע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בהליכת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גלות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כ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יומ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צו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לו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מצ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וליט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מצ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ברת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טחו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ז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ורת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דוש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דו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ור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ז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תמיד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משל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קומ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יפלו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מ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בר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ול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ורת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נצח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שא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נצ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צחים</w:t>
      </w:r>
      <w:r>
        <w:rPr>
          <w:rFonts w:cs="Davi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סל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ר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ני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נ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סיו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צ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תאו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כש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ס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ר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אב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ו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ש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או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דווק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התחז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ש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חנ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תיר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בע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טח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נ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צ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ע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א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למ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ויה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ו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כא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עצ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לקו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ה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תתג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ו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פאר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ח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ג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ח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חנ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י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ו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ז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כש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א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ל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ה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מ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ן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Arial" w:hAnsi="Arial" w:cs="David"/>
          <w:sz w:val="26"/>
          <w:szCs w:val="26"/>
          <w:u w:val="none"/>
        </w:rPr>
      </w:pPr>
      <w:r>
        <w:rPr>
          <w:rFonts w:cs="David"/>
          <w:sz w:val="26"/>
          <w:szCs w:val="26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sz w:val="26"/>
          <w:szCs w:val="26"/>
          <w:u w:val="none"/>
        </w:rPr>
      </w:pPr>
      <w:r>
        <w:rPr>
          <w:rFonts w:cs="David"/>
          <w:sz w:val="26"/>
          <w:szCs w:val="26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sz w:val="26"/>
          <w:szCs w:val="26"/>
          <w:u w:val="none"/>
        </w:rPr>
      </w:pPr>
      <w:r>
        <w:rPr>
          <w:rFonts w:cs="David"/>
          <w:sz w:val="26"/>
          <w:sz w:val="26"/>
          <w:szCs w:val="26"/>
          <w:u w:val="none"/>
          <w:rtl w:val="true"/>
        </w:rPr>
        <w:t>מאמר</w:t>
      </w:r>
      <w:r>
        <w:rPr>
          <w:rFonts w:eastAsia="Arial"/>
          <w:sz w:val="26"/>
          <w:sz w:val="26"/>
          <w:szCs w:val="26"/>
          <w:u w:val="non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none"/>
          <w:rtl w:val="true"/>
        </w:rPr>
        <w:t>חסידי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רב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מיד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 w:ascii="Arial" w:hAnsi="Arial"/>
          <w:b/>
          <w:bCs/>
          <w:sz w:val="26"/>
          <w:szCs w:val="26"/>
          <w:rtl w:val="true"/>
        </w:rPr>
        <w:t>: 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נ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י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ול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מיד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במ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ח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>')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ו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רוז</w:t>
      </w:r>
      <w:r>
        <w:rPr>
          <w:rFonts w:cs="David" w:ascii="Arial" w:hAnsi="Arial"/>
          <w:b/>
          <w:b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כו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י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ג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ם</w:t>
      </w:r>
      <w:r>
        <w:rPr>
          <w:rFonts w:cs="David" w:ascii="Arial" w:hAnsi="Arial"/>
          <w:sz w:val="26"/>
          <w:szCs w:val="26"/>
          <w:rtl w:val="true"/>
        </w:rPr>
        <w:t>:</w:t>
      </w:r>
    </w:p>
    <w:p>
      <w:pPr>
        <w:pStyle w:val="Normal"/>
        <w:spacing w:lineRule="auto" w:line="360" w:before="120" w:after="0"/>
        <w:ind w:left="2724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שוי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לנג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יד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2724" w:right="0" w:hanging="0"/>
        <w:jc w:val="both"/>
        <w:rPr>
          <w:rFonts w:ascii="Arial" w:hAnsi="Arial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חטא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ג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יד</w:t>
      </w:r>
      <w:r>
        <w:rPr>
          <w:rFonts w:cs="David" w:ascii="Arial" w:hAnsi="Arial"/>
          <w:sz w:val="26"/>
          <w:szCs w:val="26"/>
          <w:rtl w:val="true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left="0" w:right="0" w:hanging="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7:27:00Z</dcterms:created>
  <dc:creator>ben or</dc:creator>
  <dc:description/>
  <cp:keywords/>
  <dc:language>en-US</dc:language>
  <cp:lastModifiedBy>Sivan Weizman</cp:lastModifiedBy>
  <cp:lastPrinted>2006-07-11T09:30:00Z</cp:lastPrinted>
  <dcterms:modified xsi:type="dcterms:W3CDTF">2006-07-11T08:53:00Z</dcterms:modified>
  <cp:revision>5</cp:revision>
  <dc:subject/>
  <dc:title>פרשת תרומה</dc:title>
</cp:coreProperties>
</file>