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פרשת פנח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אמר בפרשת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ְדַבֵּר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ֹשֶׁה לֵּאמֹ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 </w:t>
      </w:r>
      <w:bookmarkStart w:id="0" w:name="11"/>
      <w:bookmarkEnd w:id="0"/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ִּינְחָס בֶּ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ֶלְעָזָר בֶּ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ַהֲרֹן הַכֹּהֵן הֵשִׁיב אֶ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ֲמָתִי מֵעַל בְּנֵ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ִשְׂרָאֵל בְּקַנְאוֹ אֶ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ִנְאָתִי בְּתוֹכָם וְלֹ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ִלִּיתִי אֶ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ְּנֵ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ִשְׂרָאֵל בְּקִנְאָתִ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 </w:t>
      </w:r>
      <w:bookmarkStart w:id="1" w:name="12"/>
      <w:bookmarkEnd w:id="1"/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ָכֵן אֱמֹר  הִנְנִי נֹתֵן לוֹ אֶ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ְּרִיתִי שָׁלוֹ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 </w:t>
      </w:r>
      <w:bookmarkStart w:id="2" w:name="13"/>
      <w:bookmarkEnd w:id="2"/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הָיְתָה לּוֹ וּלְזַרְעוֹ אַחֲרָיו בְּרִית כְּהֻנַּת עוֹלָם תַּחַת אֲשֶׁר קִנֵּא לֵאלֹקיו וַיְכַפֵּר עַ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ְּנֵי יִשְׂרָאֵל</w:t>
      </w:r>
      <w:bookmarkStart w:id="3" w:name="14"/>
      <w:bookmarkEnd w:id="3"/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מדבר כ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ג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)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התבוננות בפסוקים א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ינו לשאול את השאלות הבא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שאלה 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אשו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תוב בפסו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דבר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 משה לאמ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מי מצווה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ת משה לומר דברים אל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הרי לא יתכן לומר שהציווי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מ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כוונה  לפנחס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רי נאמר א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כ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כן אמור  הנני נותן לו את בריתי שלו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שאלה השני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מר המדרש על פסוק 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דין הוא שיטול את שכר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ה הכוונ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די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שאלה השליש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אמר בפסו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פרשה הקודמ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קם מתוך העד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קח רומח ביד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 הדגש בפסוק על כך שפנחס קם ובא מתוך העד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סביר הבן איש ח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תוב במדר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ר 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דין הוא שיטול את שכר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 בפרשה הקודמת כתו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רא פינחס בן אלעזר בן אהרון הכהן ויקם מתוך העדה ויקח רומח ביד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דקדוק ידו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מה הוצרך ליחסו עד אהרן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לוא באומר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ן אלעזר הכה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ודע שהוא בן בנו של אהר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 לא היו באותו זמן כהנים אלא 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עוד אומר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תוך העד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שון יתר הו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פרשנו שבא להגיד שבחו שעשה  דבר שהוא זר ופלא מציד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 הוא בן של כהנים שאין להם עסק במלחמ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ין מצוי בידם כלי מלחמ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עו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ם הוא מצד עצמו היה עצור לפני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עמלה של תורה המתשת כוחו של אד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רחוק דבר זה שעשה מאיתו לדקור שני גופים גסים וחזקים בבת אחת ברג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רומח ולשאת אותם מן 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לם עד פתח אוהל מוע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דבר זה אין ראוי לעשותו אלא אנשים שהם מלומדי מלחמה ועי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ם בכ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עשות כזאת מכוח תגבורת הלב של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זה אמ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רא פינחס בן אלעזר בן אהרן הכה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אביו ואבי אביו כהני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ם רחוקים ממעשה המלחמה ומן הכלים שלה ופרושים ממלחמה ז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כן מצד אבותיו רחוק מעשה המלחמה הזאת שנלחם פינח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עוד גם הוא עצמו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ש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לפני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ישיבת הסנהדרין הנקראים בש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ד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כתו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שפטו העד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על כן בטבע צריך שיהיה תש כוח ואין לו תגבורת הלב לעשות מעשה כ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דקור שני גופים חזקים בבת אח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זה שכתב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קם מתוך העד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הו מושב הסנהדרי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עם כל זה עשה מעשה פלא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קח רומח ביד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דקור את שנ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חר שהגיד הכתוב שמעשיו שעשה בדבר זה היה בדרך פלא מחוץ לטב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כך אמר 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דין הוא שיטול את שכר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של למה הדבר דומ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לך שהלך לצוד ביע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יה עימו ראש הגיבורים של החיל ש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באו לסטים מזוינים להלחם ב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תכף רץ הגיבור לקראתם וילחם בם בחרב שבידו ויפילם חללים חלל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מלך לא נתן לו שכר ומתנה על הדבר ה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נה לאחר ימים נזדמן שהלך המלך לבדו לצוד ביע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א היה עימו כי אם נער אחד שהוא משרת לפניו על השולח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פגעו במלך ליסט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נער בראותו כ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קח את החרב מאת המלך ורץ כנגד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לחם בהם ויפילם חללים חלל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תן לו המלך מתנה אלף זהוב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רו לו עבד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מה לראשון לא נתת כלו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זה נתת שכר עצום כל כ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ר ל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אשון היה ראש הגיבורים של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זאת היא מלאכתו אשר עסק בה מנערו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בעבור זה הלך עימ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 כן כאשר נילחם עשה את המוטל על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ין זה חידוש ופלא מציד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די שאתן לו מתנה על מעש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ך השני היה נער רך משרת על שולחני ואינו מלומד במלחמ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ין זה עי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ו כי גם חרב לא היה נושא אי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קח החרב ממני ונילחם בנפש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כך ראוי לתת לו מת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ן הדבר כאן שפנחס עשה דבר פלא שהוא זר ורחוק מ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טבעו ומעיסוק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כן בדין הוא שיטול שכר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לזה אמ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ינחס בן אלעזר בן אהרן הכה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 שהוצרכתי ליחסו כל כך על שם אביו ואבי אביו שהיו כהנ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נו כדי להודיע שבדין הוא ראוי ליטול ולא דומה לאדם אח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תורה באה לומר לעם ישראל כי יש ללמוד מהנהגתו של פנח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י כל אחד מישראל יכול להיות כפנח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הרי פנחס לא היה איש צבא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 היה מצביא או גנר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לא היה מתוך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עד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שב בסנהדרין ולמד ת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הינו בעל ייחוס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ן אלעזר בן אהרן הכה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קם כאחד מן הקהל במסירות נפש למען שם שמ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מיוחד שבפנחס שפעל ועשה מתוך אמונה ולהט לעשות רצון אביו שבשמ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עקבות זאת קיבל א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ת הגב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ריתי שלו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 אחד מסוגל לכ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חיות במסירות נפש למען עם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 נאמ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דבר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 משה לאמ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למד את בני ישראל כי פנחס הי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ן אלעזר בן אהרן הכה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א מצביא צבא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נו רואים כדבר יום יומי כי ישנם אנשים גיבורים הפועלים בגבור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א תמיד מצד של שליח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כמו כן אנו רואים רבים אשר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ם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צדיקים לעצמם ואינם מסוגלים להתמסר או להיות מעורבים בנעשה עם עם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פי 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ְקוֹנֵן הַנָּבִיא יִרְמְיָהוּ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ׁוֹטְטוּ בְּחוּצוֹת יְרוּשָׁלַיִם וּרְאוּ נָא… וּבַקְשׁוּ בִרְחוֹבוֹתֶיהָ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ִם תִּמְצְאוּ אִיש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ִם יֵשׁ עֹשֶׂה מִשְׁפָּט מְבַקֵּשׁ אֱמוּנָ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אֶסְלַח לָהּ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ִרְמְיָה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סביר הר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 : "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פיר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 היו בהם עובדי האל וחסיד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רי דניאל חנניה מישאל ועזריה היו מן הגולים מירושלם שהיו חסידים ועובדי ה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מוהם כן היו אחר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א שהיו נחבאים בבתים ולא היו יכולים לְהֵרָאוֹת בחוצות וברחוב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חסידים שהיו בירושלם מהם ניצלו מן המיתה וג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הם לא ניצ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כל לפי הדין הנתון מאת האל יתבר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עומת צדיקים א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על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פנחס נאמ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קנאו את קנאתי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תוכ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תוך בנ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 ולא התבייש לומר את דברו או לעשות את מע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 ללא פחד ומורא מאף אח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לא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ל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על פי האמת ומתוך רצון לעשות את רצון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ספר המגיד מדובנא משל על עניין 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של לבחור שהלך ברחוב ללא עבוד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שראה אותו אדם טוב ורחמ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ציע לו לבוא לעבוד אצ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נג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עבוד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יקבל מזון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כל ולי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עבור זמן ר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עיצומה של סעודת הפור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גיע גוי עשיר לביתו של בעל הבית והציע לו לעשות עימו סחורה משתלמת ביות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סרב בע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 לעזוב את הסעוד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 משפחתו וללכת לפתוח את חנו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שראה זאת הנע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צר את הגוי וקרא לו לחזור  כי בכוונתו לפתוח את החנות ולסחור עימו על מנת שבעל הבית ירווי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אז החליט בע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 לשלם לנער כסף בעד עבודתו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בד אשר מעניק לו מזו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אל הנער את העשי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 יום מיומ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דוע עד היום היה כל שכרו קבלת מזון ומגור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ילו כעת החל לתת לו משכורת של ממ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!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נה לו בע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ד היום חשבתי שהדבר היקר לך ביותר הינו המזו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בכך הרי שילמתי ל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היו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שנוכחתי לדעת כי הסכמת לוותר על סעודתך למען רווח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איתי כי יש בעיניך דברים חשובים יותר מאשר הכס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לכן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דין שיטול את שכר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כך נתרץ גם את דברי ר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 הקש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פי שהיו השבטים מבזים או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איתם בן פוטי זה שפיטם אבי אמו עגלים ל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רג נשיא שבט מ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!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פיכך בא הכתוב ויחסו אחר אהר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מדב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כאורה תמוה הדבר האם השבטים לא ראו שבזכות מעשהו של פנחס נעצרה המגפה מעל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 מדוע מצאו לנכון לבזותו לאחר מעש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שהתורה שבה לכתוב את ייחוסו של פנח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חר הריגתו את זמר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שום שהשבטים חשבו שפנחס הרג את זמר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תוך יצר האכזריות אשר ירש מיתר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פי שיתרו לא הסתפק בכך שעבד עבודת אליל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א דאג לפטם את העגלים בטרם יקריבם לעבודה ז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היי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תאכזרות יתר אפילו לבהמ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פיכך מעשהו של פנחס איננו בבחינת קנאה 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פוטרת את פנחס מעונ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א מעשהו של פנחס נבע מטבע האכזריות שבתוכ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 כן סברו השבטים כי יש להעניש את פנחס כדי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א להכתירו כמנהיג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 מנ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לסתור טענה עובדתית ז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א הכתוב ויחסו לאהר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למדנו שבפנחס ירש את תכונותיו של סבו אהרן הכהן הגדול שהי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הב שלום ורודף שלו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הב את הבריות ומקרבן לת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ב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בע כי המניע הנפשי לקנאתו של פנח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הרג זמרי וכזבי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נו נעוץ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באהב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שראל שירש פנחס מאהרן סבו ולא מתוך כע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 אכזריות או מניע אישי כלשהו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א מאהבת השלו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נאמ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נני נותן לו את בריתי שלו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עדני שמו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תורה מייחסת אותו לאהרון 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 שנראה כי מחמת ייחוס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 היה צריך לעשות זא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י כל כוונותיו לשם שמ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הי רצון שנשכיל להיות אמיצים ולומר את דבר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ראש כל חוצו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חיות על קידוש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תוך מסירות ואהבת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לא כל נגיעות 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י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חזק את 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צדיקים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גיבורים שאינם מתביישים להילחם על עמדותיהם ולהילחם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מען התורה ועל כבוד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י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צדיקים אלו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וח גדול ללמד זכות לפני 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 בהם אין לחשוד שהם מוותרים על האמת והצדק מפני חולשת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א להפ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 חייהם קודש לגילוי הטוב האלוקי בעול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על כן כשהם מלמדים זכות דבריהם מתקבלי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נזכה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בואו של הגואל ב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!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7:26:00Z</dcterms:created>
  <dc:creator>משה הולשטיין</dc:creator>
  <dc:description/>
  <cp:keywords/>
  <dc:language>en-US</dc:language>
  <cp:lastModifiedBy>משה הולשטיין</cp:lastModifiedBy>
  <dcterms:modified xsi:type="dcterms:W3CDTF">2011-07-11T20:05:00Z</dcterms:modified>
  <cp:revision>8</cp:revision>
  <dc:subject/>
  <dc:title/>
</cp:coreProperties>
</file>