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פרשת פנחס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נאמר בפרשתנ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ַתִּקְרַבְנָה בְּנוֹת צְלָפְחָד בֶּן חֵפֶר בֶּן גִּלְעָד בֶּן מָכִיר בֶּ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ְנַשֶּׁ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ְמִשְׁפְּחֹת מְנַשֶּׁה בֶן יוֹסֵ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מדבר כ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נשאלת השאל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מה פשרה של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כפילות זו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הזכרת ייחוסם למנש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ועונה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ר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 "'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משפחת מנשה בן יוס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למה נאמר והלא כבר נאמ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ן מנש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אלא לומר לך יוסף חבב את הארץ שנאמ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העליתם את עצמות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'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ראשית 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ובנותיו חבבו את הארץ שנאמ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תנה לנו אחוז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"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לומ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התורה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אה 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דגי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לנו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את התייחסותן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ע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יוסף על מנת 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מדנו על הקשר והדמיון בניה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עניין ייחס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אהבת ארץ ישראל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מקשה על כך הנצ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וכי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ה 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 מיוחד 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עצם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קש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של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וסף ל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קבר בארץ ישרא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והרי כל השבטים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כולם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קשו ל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קבר ב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מדוע דווקא יוסף השביע את בני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?!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סבירים לנו ח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 את חששו של יוסף בכך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שראה יוסף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הבין שבעצם היות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שליט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על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צר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אולי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א 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ני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ו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בניו וצאצאיו להעלותו ממצר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ל כ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מביא הנצ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 מקור אח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ללמדנו על אהבת הארץ שהיה ליוס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נאמ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י גנב גנבתי מארץ העבר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'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ראשית 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וס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עמדו לפני פרע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לא כחש ולא העלים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את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ם ארצו א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פ  שהיה לו לרע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וסף איננו מסתיר את היותו יהודי מארץ ישראל אף בהיותו בארץ זרה שבאופן זה מידע כז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גילוי דבר היותו יהוד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א אמור לפעול לטובתו ולהביא את המצרים לאהדה כלפי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מוכיח הנצ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ב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את שיטתו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כך 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גין מעשה ז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זוכה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יוסף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שבח מיוחד מאת הק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פי שמפורש במדר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מר משה לפני הק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רב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 עצמותיו של יוסף נכנסין לארץ ואני איני נכנ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מר לו הק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מי שהודה בארצו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דונתו אמרת ל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 '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ראו הביא לנו איש עבר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אינו כופר אלא אמר כי גנב גנבתי מארץ העבר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תה שלא הודית בארצך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פיכך אין אתה נקבר בארצך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לקוט שמעוני ואתחנן  תתי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שהרי כשאמרו על מש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יש מיצרי הצילנ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א תיקן ואמר שהינו איש עיבר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ומעניינת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ע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ת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האדמ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ר מאוסטרובצא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רי משה כלל לא נולד בא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י ומדוע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ציין המדרש כי מעלת יוסף גדולה משלו מפני שיוסף הזכיר את עצם היותו איש עבר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עומת משה רבנו שלא הזכיר זא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הרי נשאלת השאל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דוע שיגיד מש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הינו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יש עברי הו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והרי לא נולד ולא היה בארץ כל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לא מכאן אתה למד שכל יהודי במהותו קשור לארץ ישרא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גם מי שלא נולד בפועל בתוכ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ולנו קשורים ומחוברים לעם העיבר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}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בהמשך הפרש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שואל הנצ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יצד למ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ם אנ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מבקש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ל בנות צלופחד לקבל את נחלתן באר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שחיבבו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הן מא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ת האר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מא כל כוונת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אינו אלא רצון לקבל אחוזת קרקע כלשהי עבור מגוריהן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והיו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מבקשות נחלה עבורן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אותה מיד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בארץ אחר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מתר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הנצ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שהראיה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היא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מה שאמר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למש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תְּנָה לָּנוּ אֲחֻזָּה בְּתוֹך אֲחֵי אָבִינו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,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הרי ידו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שנחלת שבט מנשה התחלקה בין עבר הירדן המערבי לבין עבר הירדן המזרח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א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פ שיכלו לבקש חלק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בצד המזרחי של הירדן ואף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לקבלו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באופן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יי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ללא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טרחה וללא צורך 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מסעות נוספים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בחרו לבק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את נחלתן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ם אחי אביה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בעבר הירדן המערבי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דווקא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מפאת היותו מקום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קודש יות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עין רעיון ז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אנו מוצאים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גם בתיאור שנכת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בספר יהוש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 '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י בנות מנשה נחלו נחלה בתוך בניו וארץ הגלעד היתה לבני מנשה הנותר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'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הושע י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כל זה מרוב חביבות ארץ ישראל שהייתה בלב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שלא רצו לשבת במנוחה בעבר הירדן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מזרח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פ שכבר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בש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ויכלו לקבל את נחלתן באופן מיידי וללא טירחה והמתנ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ך ניתן להסביר זאת גם אף על פי הספר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באיזו שעה עמדו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נות צלפח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פני מש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?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ובקשו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תנה לנו אחוז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)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בשעה שאמרו ישראל למש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ניתנה ראש ונשובה מצריימ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מר לה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הלא כל ישראל מבקשין לחזור למצרים ואתן מבקשות נחלה באר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אמרו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ודעות אנחנו שסוף ישראל להחזיק באר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מבאר 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תב סופ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אמונה זו של בנות צלפח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כך שבכוחו של עם ישראל להחזיק בארץ ישרא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נובעת בהכרח מאהבתן וחיבתן לאר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י רק רגש אהבה לארץ בכוחו לתת לאדם את האמונה ואת הביטחון שהארץ תהיה של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נראה מדברים אלו של הכתב סופ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אם אדם אוהב דבר מסו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וכן הוא להקריב הרבה עבור דבר ז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מתוך שהאדם מוכן להקרבה למען דבר ז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אהוב עלי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וא מאמין כי בכוח הקרבה זו יצליח להשיג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לינו להבין שכך גם בעניין ארץ ישרא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י שאוהב את ארץ ישרא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אמת ובתמ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,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הדבר נמדד דווקא בעתות של משבר וקשי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היה מוכן ומזומן להקרבה רבה ואף מסירות נפש למענ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מי שחש בלבו ובקרבו את מידת הנכונות הזו להקרבה למען האר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ודע כי מול כוח ההקרבה שבקרבו לא יוכל לעמוד אי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ממילא האדם מתמלא בביטחון אמיתי בבורא עול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ביכולתנו לחיות כעם בארצנ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בנותה ולהתיישב ב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נין שאבו בנות צלופחד את מסירות הנפש שלהן למען א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נות צלופחד מנמקות את זכאותן לירושה בפסו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ָבִינוּ מֵת בַּמִּדְבָּר וְהוּא לֹא הָיָה בְּתוֹך הָעֵדָה הַנּוֹעָדִים עַל 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ַּעֲדַת קֹרַח כִּי בְחֶטְאוֹ מֵת וּבָנִים לֹא הָיוּ לו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'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ביאה הגמרא מחלוק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תנו רבנ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קושש זה צלפח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כן הוא אומ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 '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יהיו בני ישראל במדבר וימצאו אי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'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מדבר ט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לב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להלן הוא אומ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 '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בינו מת במדב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ה להלן צלפח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ף כאן צלפח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דברי רבי עקיבא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מר לו רבי יהודה בן בתירא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קיבא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ין כך ובין כך אתה עתיד ליתן את הדי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ם כדבריך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תורה כיסתו ואתה מגלה אות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?!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ואם לאו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תה מוציא לעז על אותו צדי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לא מהיכא הו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מויעפילו הו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ג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בת צו 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מסביר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התו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'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בא בתרא קיט 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 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 אפיל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מר במדרש דלשם שמים נתכוי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שהיו אומרים ישראל כיון שנגזר עליהן שלא ליכנס לארץ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בגלל חטא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רגל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וב אין מחויבין במצו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?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מד וחילל שבת כדי שיהרג ויראו אחר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לומ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צלפח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ביה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היה צדיק ובין אם נאמר שהיה הו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המקוש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צדיק היה ולשם שמים נתכוו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קל וחומר שניתן להבין כ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לשיטת 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הודה בן בתירא שהרי אומרת התור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ַיַּשְׁכִּמוּ בַבֹּקֶר וַיַּעֲלוּ אֶל רֹאשׁ הָהָר לֵאמֹר הִנֶּנּוּ וְעָלִינוּ אֶל הַמָּקוֹם אֲשֶׁר אָמַר 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ִּי חָטָאנו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ַיֹּאמֶר משֶׁה לָמָּה זֶּה אַתֶּם עֹבְרִים אֶת פִּי 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ְהִוא לֹא תִצְלָח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ַל תַּעֲלוּ כִּי אֵין 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ְּקִרְבְּכֶם וְלֹא תִּנָּגְפוּ לִפְנֵי אֹיְבֵיכֶ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ִּי הָעֲמָלֵקִי וְהַכְּנַעֲנִי שָׁם לִפְנֵיכֶם וּנְפַלְתֶּם בֶּחָרֶב כִּי עַל כֵּן שַׁבְתֶּם מֵאַחֲרֵי 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ְלֹא יִהְיֶה 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ִמָּכֶ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ַיַּעְפִּלוּ לַעֲלוֹת אֶל רֹאשׁ הָהָר וַאֲרוֹן בְּרִית 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ּמשֶׁה לֹא מָשׁוּ מִקֶּרֶב הַמַּחֲנֶ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ַיֵּרֶד הָעֲמָלֵקִי וְהַכְּנַעֲנִי הַיּשֵׁב בָּהָר הַהוּא וַיַּכּוּם וַיַּכְּתוּם עַד הַחָרְמָ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מדבר י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רי לנו שהי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המעפילים בעלי תשובה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שהרי הם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עצמם התווד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ואמר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 '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י חטאנ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כדי להוכיח את כוונתם הטובה ניס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מסירות נפ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העפיל לארץ ישרא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וצא א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 שבנות צלפחד טענ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פי 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קיבא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אביהם צדיק הי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ל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יהודה בן בתירא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דאי שצדיק הי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הרי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חטאו נבע מאהבת הארץ שהייתה בליב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אם כ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היו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ן ממשיכות דרכו של אביה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יון שגם בהם בע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האהבה לאר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על כן זכו לקבל נחלה באר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    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סופר על האדמ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הרו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בעל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ז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זכ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הימלט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שנ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שוא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איומ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ארצנ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קדוש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הי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שתד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אכו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דווק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פיר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אר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נ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נ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צנ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בראשי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נותי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מדינ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הנ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אח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טיש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'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שולחנו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חיל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הרו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ירי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תפוח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האר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אילוצ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ימ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ה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תפוח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ובחר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מרח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הרב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מד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חסיד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שיר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חו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התלחש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יניה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רב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קלט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התלחש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ציוו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ספ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תלחש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חסיד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תבייש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דבריה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חזק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צוות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רב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ה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תווד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מרנ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בפע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בא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נבו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רב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נבי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ח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תפוח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פ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רב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כ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שטו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פיכ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מ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אח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תשוב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ל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ששב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חסיד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יק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רב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חר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הור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שפט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לש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פעמ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תפוח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טוב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פ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טעימ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כן מסופר שבאח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מסעותי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ר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רדכ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ליה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ז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ח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דיב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חשיבות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סעוד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ביא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ר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זית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גדול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יפ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אנש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ר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בוד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טע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זית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לל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גדל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א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פיר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טוב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סיפ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מרת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ליב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שתמש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זית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לל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המעיט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בוד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וכ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ה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שראית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כול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טעמ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הזית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שיבח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טעמ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קחת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קופס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הבחנת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כתו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יוצ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קיבו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בנ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בנת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אי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לבד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עובד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הזית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משובח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לל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גדל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מרת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זית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לל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טעימ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טע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טעמת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זית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אמרת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אמ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שובח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זית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אל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גדל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ח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טו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אי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בו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ר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ח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גדל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טעימ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יקשת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יסתכ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קופס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יגי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יכ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יוצר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זית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לל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סתכ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אמ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קיבו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בנ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מרת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וה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זית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טעימ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ו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גדל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שביל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פיר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טעימ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מ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שביל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למענך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וא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חכ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ך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יהי רצון שנזכה לחזק בנו ובכל עם ישראל את אהבת ארץ ישראל ומתוך כך נזכה לגאולה שלימה בקרוב ולבניין אריאל ב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36:00Z</dcterms:created>
  <dc:creator>משה הולשטיין</dc:creator>
  <dc:description/>
  <cp:keywords/>
  <dc:language>en-US</dc:language>
  <cp:lastModifiedBy>משה הולשטיין</cp:lastModifiedBy>
  <dcterms:modified xsi:type="dcterms:W3CDTF">2012-07-10T11:22:00Z</dcterms:modified>
  <cp:revision>16</cp:revision>
  <dc:subject/>
  <dc:title/>
</cp:coreProperties>
</file>