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בת פרשת ראה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בת מברכין חודש אלול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נו נמצאים בעיצומם של שבע שבועות הנח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בועות אלו המציינים את קירבתו של עם ישראל ל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בת זו הדבר מקבל משנה תוקף כאשר אנו מברכין את חודש אלו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ודש אלול מתאפיין כחודש המסמל את הקירבה הגדולה שבין עם ישראל לה</w:t>
      </w:r>
      <w:r>
        <w:rPr>
          <w:b/>
          <w:bCs/>
          <w:sz w:val="28"/>
          <w:szCs w:val="28"/>
          <w:rtl w:val="true"/>
        </w:rPr>
        <w:t>'. "</w:t>
      </w:r>
      <w:r>
        <w:rPr>
          <w:b/>
          <w:b/>
          <w:bCs/>
          <w:sz w:val="28"/>
          <w:sz w:val="28"/>
          <w:szCs w:val="28"/>
          <w:rtl w:val="true"/>
        </w:rPr>
        <w:t>אני לדודי ודודי לי</w:t>
      </w:r>
      <w:r>
        <w:rPr>
          <w:b/>
          <w:bCs/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ברור כי קרבת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לעם ישרא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ודי לי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תלוי במידת 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ני לדודי</w:t>
      </w:r>
      <w:r>
        <w:rPr>
          <w:b/>
          <w:bCs/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ככל שהאדם יכוון את צעדיו ויתבונן וירצה להתקרב ל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דבר איננו נקבע על פי דבריו אלא על פי תיקון מעש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ן יזכה לחוש את קירבת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חודש אלו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המלך נמצא בשדה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הלך בקרב מחנה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ודש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 שקיבל משה רבינו את הלוחות הש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ה משה לשמים  למשך ארבעים יו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בסופם התבש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לחתי כדבר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ל כן מקובלנו שימים אלו הינם ימי רחמים וסלי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במשך ארבעים הימים הללו היה משה רבנו מתפלל אל ה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פרק ע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תהילים</w:t>
      </w:r>
      <w:r>
        <w:rPr>
          <w:sz w:val="28"/>
          <w:sz w:val="28"/>
          <w:szCs w:val="28"/>
          <w:rtl w:val="true"/>
        </w:rPr>
        <w:t xml:space="preserve"> אומר דוד המלך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נה אלה רשעים ושלוי עולם השגו חיל</w:t>
      </w:r>
      <w:r>
        <w:rPr>
          <w:b/>
          <w:bCs/>
          <w:sz w:val="28"/>
          <w:szCs w:val="28"/>
          <w:rtl w:val="true"/>
        </w:rPr>
        <w:t>"(</w:t>
      </w:r>
      <w:r>
        <w:rPr>
          <w:b/>
          <w:b/>
          <w:bCs/>
          <w:sz w:val="28"/>
          <w:sz w:val="28"/>
          <w:szCs w:val="28"/>
          <w:rtl w:val="true"/>
        </w:rPr>
        <w:t>פסוק יב</w:t>
      </w:r>
      <w:r>
        <w:rPr>
          <w:b/>
          <w:bCs/>
          <w:sz w:val="28"/>
          <w:szCs w:val="28"/>
          <w:rtl w:val="true"/>
        </w:rPr>
        <w:t>')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רק זה עוסק בצדיק אשר רואה את הרשעים אשר הם שרויים בטובה מרובה והינם מרבים בהצלח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נגדם הצד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ועלים בצדק הינם בהיפוך הרש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כים כל היום והינם בעלי ייסורים</w:t>
      </w:r>
      <w:r>
        <w:rPr>
          <w:sz w:val="28"/>
          <w:szCs w:val="28"/>
          <w:rtl w:val="true"/>
        </w:rPr>
        <w:t xml:space="preserve">?!!!- </w:t>
      </w:r>
      <w:r>
        <w:rPr>
          <w:sz w:val="28"/>
          <w:sz w:val="28"/>
          <w:szCs w:val="28"/>
          <w:rtl w:val="true"/>
        </w:rPr>
        <w:t>וממילא אולי יש לצדיק להתחרט על צדיק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רי אני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דוד המלך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זכיתי לבבי וארחץ בנקיון כפי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פסוק יג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 xml:space="preserve">ואף על פי 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י נגוע כל היום ותוכחתי לבקרים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פסוק יד</w:t>
      </w:r>
      <w:r>
        <w:rPr>
          <w:sz w:val="28"/>
          <w:szCs w:val="28"/>
          <w:rtl w:val="true"/>
        </w:rPr>
        <w:t>')?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וד המלך מתעמק בהבנת העניין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עד אבוא אל מקדשי 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דוד המלך שומע מן החכמים תשובה לספקותיו</w:t>
      </w:r>
      <w:r>
        <w:rPr>
          <w:b/>
          <w:bCs/>
          <w:sz w:val="28"/>
          <w:szCs w:val="28"/>
          <w:rtl w:val="true"/>
        </w:rPr>
        <w:t>, "</w:t>
      </w:r>
      <w:r>
        <w:rPr>
          <w:b/>
          <w:b/>
          <w:bCs/>
          <w:sz w:val="28"/>
          <w:sz w:val="28"/>
          <w:szCs w:val="28"/>
          <w:rtl w:val="true"/>
        </w:rPr>
        <w:t>אבינה אחריתם</w:t>
      </w:r>
      <w:r>
        <w:rPr>
          <w:b/>
          <w:bCs/>
          <w:sz w:val="28"/>
          <w:szCs w:val="28"/>
          <w:rtl w:val="true"/>
        </w:rPr>
        <w:t>"(</w:t>
      </w:r>
      <w:r>
        <w:rPr>
          <w:b/>
          <w:b/>
          <w:bCs/>
          <w:sz w:val="28"/>
          <w:sz w:val="28"/>
          <w:szCs w:val="28"/>
          <w:rtl w:val="true"/>
        </w:rPr>
        <w:t>פסוק יז</w:t>
      </w:r>
      <w:r>
        <w:rPr>
          <w:b/>
          <w:bCs/>
          <w:sz w:val="28"/>
          <w:szCs w:val="28"/>
          <w:rtl w:val="true"/>
        </w:rPr>
        <w:t xml:space="preserve">')- </w:t>
      </w:r>
      <w:r>
        <w:rPr>
          <w:b/>
          <w:b/>
          <w:bCs/>
          <w:sz w:val="28"/>
          <w:sz w:val="28"/>
          <w:szCs w:val="28"/>
          <w:rtl w:val="true"/>
        </w:rPr>
        <w:t>מבין דוד שהצלחתם של הרשעים תחלוף מהר וסופם אבד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לו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, , </w:t>
      </w:r>
      <w:r>
        <w:rPr>
          <w:b/>
          <w:b/>
          <w:bCs/>
          <w:sz w:val="28"/>
          <w:sz w:val="28"/>
          <w:szCs w:val="28"/>
          <w:rtl w:val="true"/>
        </w:rPr>
        <w:t>תמיד תמך בדוד המל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ף כשזה לא היה ניכר לעין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ואני תמיד עמ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חזת ביד ימיני</w:t>
      </w:r>
      <w:r>
        <w:rPr>
          <w:b/>
          <w:bCs/>
          <w:sz w:val="28"/>
          <w:szCs w:val="28"/>
          <w:rtl w:val="true"/>
        </w:rPr>
        <w:t>"(</w:t>
      </w:r>
      <w:r>
        <w:rPr>
          <w:b/>
          <w:b/>
          <w:bCs/>
          <w:sz w:val="28"/>
          <w:sz w:val="28"/>
          <w:szCs w:val="28"/>
          <w:rtl w:val="true"/>
        </w:rPr>
        <w:t>פסוק כג</w:t>
      </w:r>
      <w:r>
        <w:rPr>
          <w:b/>
          <w:bCs/>
          <w:sz w:val="28"/>
          <w:szCs w:val="28"/>
          <w:rtl w:val="true"/>
        </w:rPr>
        <w:t xml:space="preserve">').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קנתו של דוד המל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פי שמעיד בסוף הפרק היא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ואני קרבת אלוקים לי טוב</w:t>
      </w:r>
      <w:r>
        <w:rPr>
          <w:b/>
          <w:bCs/>
          <w:sz w:val="28"/>
          <w:szCs w:val="28"/>
          <w:rtl w:val="true"/>
        </w:rPr>
        <w:t>...", (</w:t>
      </w:r>
      <w:r>
        <w:rPr>
          <w:b/>
          <w:b/>
          <w:bCs/>
          <w:sz w:val="28"/>
          <w:sz w:val="28"/>
          <w:szCs w:val="28"/>
          <w:rtl w:val="true"/>
        </w:rPr>
        <w:t>תהילים עג</w:t>
      </w:r>
      <w:r>
        <w:rPr>
          <w:b/>
          <w:bCs/>
          <w:sz w:val="28"/>
          <w:szCs w:val="28"/>
          <w:rtl w:val="true"/>
        </w:rPr>
        <w:t>',</w:t>
      </w:r>
      <w:r>
        <w:rPr>
          <w:b/>
          <w:b/>
          <w:bCs/>
          <w:sz w:val="28"/>
          <w:sz w:val="28"/>
          <w:szCs w:val="28"/>
          <w:rtl w:val="true"/>
        </w:rPr>
        <w:t>כח</w:t>
      </w:r>
      <w:r>
        <w:rPr>
          <w:b/>
          <w:bCs/>
          <w:sz w:val="28"/>
          <w:szCs w:val="28"/>
          <w:rtl w:val="true"/>
        </w:rPr>
        <w:t xml:space="preserve">')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קרבת אלוק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ניגוד להצלחה המדומה של הרשעים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היא העושר האמיתי של ירא ה</w:t>
      </w:r>
      <w:r>
        <w:rPr>
          <w:b/>
          <w:bCs/>
          <w:sz w:val="28"/>
          <w:szCs w:val="28"/>
          <w:rtl w:val="true"/>
        </w:rPr>
        <w:t>'.(</w:t>
      </w:r>
      <w:r>
        <w:rPr>
          <w:b/>
          <w:b/>
          <w:bCs/>
          <w:sz w:val="28"/>
          <w:sz w:val="28"/>
          <w:szCs w:val="28"/>
          <w:rtl w:val="true"/>
        </w:rPr>
        <w:t>אבן עזרא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וטעם לי טוב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י זה הוא הטוב באמת</w:t>
      </w:r>
      <w:r>
        <w:rPr>
          <w:b/>
          <w:bCs/>
          <w:sz w:val="28"/>
          <w:szCs w:val="28"/>
          <w:rtl w:val="true"/>
        </w:rPr>
        <w:t xml:space="preserve">") </w:t>
      </w:r>
      <w:r>
        <w:rPr>
          <w:b/>
          <w:b/>
          <w:bCs/>
          <w:sz w:val="28"/>
          <w:sz w:val="28"/>
          <w:szCs w:val="28"/>
          <w:rtl w:val="true"/>
        </w:rPr>
        <w:t>וכפי שאומר דוד המלך בתחילת המזמור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אך טוב לישראל אלוקים לברי לבב</w:t>
      </w:r>
      <w:r>
        <w:rPr>
          <w:b/>
          <w:bCs/>
          <w:sz w:val="28"/>
          <w:szCs w:val="28"/>
          <w:rtl w:val="true"/>
        </w:rPr>
        <w:t>"-</w:t>
      </w:r>
      <w:r>
        <w:rPr>
          <w:b/>
          <w:b/>
          <w:bCs/>
          <w:sz w:val="28"/>
          <w:sz w:val="28"/>
          <w:szCs w:val="28"/>
          <w:rtl w:val="true"/>
        </w:rPr>
        <w:t>ומסביר 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אף על פי שאני צועק ומתמה על צרותיהם של 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דעתי כי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טוב להם ולטובתם הוא מביא עליהם את הרעה כדי לזכותם לחיי העולם הבא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לינו לזכור ולדעת שכל הדברים העוברים על עם ישראל בתקופה זו הינם על פי ההשגחה וכפי שאומר האבן עז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בני איש שאינם משכילים מעש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אמת הם המתאוננים </w:t>
      </w:r>
      <w:r>
        <w:rPr>
          <w:sz w:val="28"/>
          <w:szCs w:val="28"/>
          <w:rtl w:val="true"/>
        </w:rPr>
        <w:t xml:space="preserve">"(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)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הרוצה לזכות ולראות את קירבת ה</w:t>
      </w:r>
      <w:r>
        <w:rPr>
          <w:sz w:val="28"/>
          <w:szCs w:val="28"/>
          <w:rtl w:val="true"/>
        </w:rPr>
        <w:t>',</w:t>
      </w:r>
      <w:r>
        <w:rPr>
          <w:sz w:val="28"/>
          <w:sz w:val="28"/>
          <w:szCs w:val="28"/>
          <w:rtl w:val="true"/>
        </w:rPr>
        <w:t>יכול לעשות זאת בימים אלו ביתר קלות  על ידי זה שישפר את מעשיו ויסיר את המחיצות המפרידות בינו ובי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שאלת השאל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כיצד נוכל להסיר מחיצות אלו</w:t>
      </w:r>
      <w:r>
        <w:rPr>
          <w:b/>
          <w:bCs/>
          <w:sz w:val="28"/>
          <w:szCs w:val="28"/>
          <w:rtl w:val="true"/>
        </w:rPr>
        <w:t>??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ינו לדעת  שהאדם צריך לעבוד כמה שיותר לרכוש לעצמו מצוות ומעשים ט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 דקדוקי סופ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מרות וחסיד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 שאינו יודע איזה מהם יכריע את הדין לטוב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ו פעם את המגיד מדובנ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יו השל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מה שונה חודש אלול משאר חדשי השנ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נה להם כדרכו במשל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דם אחד בא לבית 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רוב עשירותו היה לבו ג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תערב בין הב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קושי רב פלט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כמה אנ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הגיע זמן הבחירות לועד בית 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תו עשיר הגיש את מועמדות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ד החל לשנות את יחס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ד קנה פתיחת ההי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ני הרמת ספר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לישי עליית ש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עשה בכל שבת ו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מתערב עם הב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גרם לו זא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בחירות</w:t>
      </w:r>
      <w:r>
        <w:rPr>
          <w:sz w:val="28"/>
          <w:szCs w:val="28"/>
          <w:rtl w:val="true"/>
        </w:rPr>
        <w:t>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 הוא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השנה שקוע בתרדמה עצ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סוק הוא בטרדות העולם הזה ובקושי מגיע לידי מיצוי כוחותיו הרוח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 בהגיע חודש אלול עושה האדם חשבון נפש כשרואה הוא את עצמו קרוב ליום 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ד נותן אל לבו לקיים כל מצוו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 שבאה לידו כדי לזכות בספר 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נ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רי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ינו לדע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צר הרע אורב לנו בכל יום ובכל ר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בר ספרו על חייל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שחזרו מהמלחמה ששים ושמחים על הנצחון ופגשו בחסיד אחד שאמר לה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חזרתם מן המלחמה הקט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תה נכונה לכם מלחמה גדול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א מלחמת היצר</w:t>
      </w:r>
      <w:r>
        <w:rPr>
          <w:sz w:val="28"/>
          <w:szCs w:val="28"/>
          <w:rtl w:val="true"/>
        </w:rPr>
        <w:t>". (</w:t>
      </w:r>
      <w:r>
        <w:rPr>
          <w:sz w:val="28"/>
          <w:sz w:val="28"/>
          <w:szCs w:val="28"/>
          <w:rtl w:val="true"/>
        </w:rPr>
        <w:t>כתונת פסים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הי רצון שנזכה לנצל את החודש היקר שניתן לנו ולראות בקרבת אלוקים אמיתי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בת שלום וחודש טו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260" w:right="1286" w:gutter="0" w:header="0" w:top="53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34:00Z</dcterms:created>
  <dc:creator>משה</dc:creator>
  <dc:description/>
  <cp:keywords/>
  <dc:language>en-US</dc:language>
  <cp:lastModifiedBy>משה</cp:lastModifiedBy>
  <dcterms:modified xsi:type="dcterms:W3CDTF">2008-08-26T05:46:00Z</dcterms:modified>
  <cp:revision>6</cp:revision>
  <dc:subject/>
  <dc:title>שבת פרשת ראה-שבת מברכין חודש אלול</dc:title>
</cp:coreProperties>
</file>