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פרשת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ראה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אמר בפרש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נים אתם 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וקיכ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תתגודדו ולא תשימו קרחה בין עיניכם למ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עם קדוש אתה 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וקיך ובך בחר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יות לו לעם סגולה מכל העמים אשר על פני האד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ברים י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 קוראים בפרשתנו על חזון גדול ועצ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נים אתם 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וקיכ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 נמצאים בימים קשים שבהם מבכים את מתנו ומתפללים להחלמתם של כל פצועינו  ולרגיעתם של תושבי הדר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ראה שפסוק זה מהווה כנחמה פורט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ומר רבי אברהם אבן עזרא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רי שתדעו שאתם בנים 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וא אוהב אתכם יותר מאהבת אב לב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ל כן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תתגודד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כל מה שיעשה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כ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פני שכל מה יעשה לכם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טוב ה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ם לא תבינוה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אשר לא יבינו הבנים הקטנים מעשה אביהם רק יסמכו על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ן תעשו גם את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עם קדוש את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ינך כשאר כל הגויים ועל כן לא תעשו מעש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רכם של עם ישראל באבלותם שונה מדרך כל הגו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אשר אנו בנים 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אמינים ובוטחים כי הכל מאיתו יתבר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רי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וצה בטובת ע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שום שאנו בנים 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ן לנו רשות להצטער על המת יותר מד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אחר שאם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העני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י זה כאב המעניש את ב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וא בוודאי עשה זאת לטו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ברור שהננו בולטים בהיותנו 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נים 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אשר אנו מקיימים את מאמר המשך הפסו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תתגודד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דברי הכתב סופ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התנאי היחיד להיותנ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נים למק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 כאשר לא נהיה אגודות אגוד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מחלוקת היא החמורה ביות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דו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פני ש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אב רחמ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וחל על כבוד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ף כשאנו חוטאים לו הוא מאריך אפו ואהבתו לא יסיר מאי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ל על כבוד בניו איננו מוחל כל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דרך האב שאינו מוחל על כבוד בניו ואינו מוכן שירעו זה ל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צד נגיע לאחדות ז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נו לזכור את מאמר הפסוק בפרש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ובא אף באבן עזרא לע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ִי עַם קָדוֹשׁ אַתָּה לַ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ֱלֹקֶיךָ וּבְךָ בָּחַר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ִהְיוֹת לוֹ לְעַם סְגֻלָּה מִכֹּל הָעַמִּים אֲשֶׁר עַל פְּנֵי הָאֲדָמ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גיע לאחדות כאשר נזכור שהננו עם סגו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חי את חייו על יסודות של מוסר וקדו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הדאגה לחלשים בחב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כך אף מחנכת פרש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צווה את עם ישראל 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ערכת מצו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טרתה להציל את בני ישרא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מתפיסה אגואיסטית ורצון אישי לצמיחה כלכלית אף כשלזולת יחסר כל אמצעי מח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שה רבנו מלמדנו כ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ניתן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שלוט 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חנך את האנוכיות המקננת בל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האדם מתחילת בריי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אמצעות פעולות נתינה כפוי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נתינו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ו מופיעות במערך המצוות לפי הסדר הב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עשר ש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עשרי ע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יטת כספ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דק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ד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קבע תוך התחשבות עמוקה באופי האנוש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צוות אלו תחנכנה את האדם להתגבר על אנוכיותו ולראות את הזולת כחלק מחי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 ב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שד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להפריש עשירית מיבו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ולהעל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לירושל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חוב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על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לאכלו 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ומשפח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עלי השדות חויבו להפרי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עשר ש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שנה הראשו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נ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רביעית והחמישית למחזור שנות השמיט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בע שנ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ף כי מצווה זו לא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גע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דין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כושם של בעלי השד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גבילה היא את השימוש בעשירית מהיבו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י היה בהגבלה ז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כופה על בעל התבואה לאוכלו דווקא בירושל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די לזעזע את תחושת הבעלות המוחלטת שהוא חש כלפי רכוש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ב הב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צווה התורה 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מצוו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עשר ע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צווה זו קשה יותר לביצוע מאשר מצות מעשר ש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רי במצווה זו מצווה  ה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קצה שלוש שנים תוציא את כל מעשר תבואתך בשנה ההיא והנחת בשערי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קרא 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אן נדרש האדם להפריש עשירית מן היבו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ש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 לזול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ביוני הע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ינוך הלב במצוות א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עשה בשלב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רבע שנים ממחזור שנות השמיטה מתרגל היהודי עם מעשר שני בירושל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שנתיי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שנה השלישית והשישי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כה הוא באנוכיותו באמצעות מעשר הנתרם לטובת הענ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לב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בא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חינוך האדם הוא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ו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קץ שבע שנים תעשה שמיט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ם 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) 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צווה זו מחייבת את האדם להלוות כספים לרעה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ם אם קיימת סכנה שהלה לא יפרע את חוב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סוף שנת השמיט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הר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נה המשמטת את כל החוב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עת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וכל האדם לעבור כבר א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מצוו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דק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כלולה בפסו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תון תתן 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א ירע לבבך בתתך 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)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ניגוד להלוואה החוזרת לבעליה ברוב המק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י במצווה זו נדרש מן האדם שיתן ממנו מראש על מנת שלא ישוב עו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שה היא הפרידה מן הרכו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ד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החינוכ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ושרשת בנפשו של האדם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קיומן 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מצוות א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ותנת לאדם יכולת לחוש את הזולת ולהרגיש באחדות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צוות אל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מפת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  את תכונת הנדיב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 הפתיחות ואת הרגישות האנוש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לזול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עקבו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קיומן של מצוו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וצרת חברה מאושרת ובריא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ומכת בפרטיה ודואגת לכל מחסור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נו להעריך ולהוקיר תודה למיטב לוחמינו אשר התייצבו כאיש אחד מתוך הרגשת שליחות גדולה עד כדי נכונות למסירות הנפש של ממש בעד הצלתם של אחי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תוך הרגשה ש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נים אתם  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וקיכ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מתוך אחדות מופלא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תתגודד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ן להעריך את עמידתם האיתנה של תושבי דרום הארץ מתוך גבורה ואיפו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היה רצון שנתבשר בדברי הנביא ישעיה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נחם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יון נחם כל חרבותיה וישם מדברה כעדן כגן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שון ושמחה ימצא בה תודה וקול זמ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ind w:left="0" w:right="0" w:firstLine="4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21:50:00Z</dcterms:created>
  <dc:creator>משה הולשטיין</dc:creator>
  <dc:description/>
  <cp:keywords/>
  <dc:language>en-US</dc:language>
  <cp:lastModifiedBy>משה הולשטיין</cp:lastModifiedBy>
  <dcterms:modified xsi:type="dcterms:W3CDTF">2011-08-20T23:31:00Z</dcterms:modified>
  <cp:revision>1</cp:revision>
  <dc:subject/>
  <dc:title/>
</cp:coreProperties>
</file>