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ראה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כאשר יאכל את הצבי ואת האיל כן תאכלנו הטמא והטהור יחדו יאכ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הוזכרו כאן דווקא הצבי והאייל בעניין זה של היתר  אכילת בשר חול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ר שאיננו קרב כקורבן על גבי המז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חוזה מלובל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ידוע שכאשר הצבי נמצא במצב של ש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נו אחת פתוחה ואילו עינו השנייה קמו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רש שיר השירים רבה פרק 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באה התורה לרמוז בהזכירה את הצבי בעניין זה של אכילת בשר חול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מד את האדם כי גם בשעה שאוכל הוא בשר חולין ישמר לבלתי יסחף אחר תאוותו אלא ישאיר עין אחת פקו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קח על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/>
        <w:tc>
          <w:tcPr>
            <w:tcW w:w="104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פרשתנו מדגישה התורה את השוני שבין יהודי מעם ישראל לבין גוי מאומות העול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ִּי עַם קָדוֹשׁ אַתָּה לַ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ֱלֹקֶיךָ וּבְךָ בָּחַר 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ִהְיוֹת לוֹ לְעַם סְגֻלָּה מִכֹּל הָעַמִּים אֲשֶׁר עַל פְּנֵי הָאֲדָמָ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'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גוי וגם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הודי י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צרכי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יוחדים לה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גוי וגם היהודי חיים את החיים כאן בעול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הז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ניהם צריכים לאכו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ישון ועוד עניינים גשמיים רב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כולים שניהם ליהנות מכל הדברים הנפלאים שהעולם יכול 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פ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לה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יש ביניהם הבדל תהומ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חייו של היהודי יש משהו שאין בחייו של הגו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ז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הקדו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 והקש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עם הקדו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רוך הו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תורה היא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ורת חי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ורת חיים היא כזו המקדשת את החי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יא הופכת את אותם החיים לקדושים יות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כאש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דם מישראל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חי את חי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נכו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וכר את הקדו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רוך הוא ומקיים את מצוות התור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ז הוא נעשה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יותר וכך הוא יכול להגיע למצב של הכרה ב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למצב ש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'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ַתָּה קָדוֹש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ְשִׁמְךָ קָדוֹש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ּקְדוֹשִׁים בְּכָל יוֹם יְהַלְּלוּךָ סֶּלָ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'.</w:t>
            </w:r>
          </w:p>
          <w:tbl>
            <w:tblPr>
              <w:bidiVisual w:val="true"/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10"/>
            </w:tblGrid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365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left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ורה באה לחנך את האדם לשילוב נכון בין החיים הגשמיים לחיי הרו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הי הדרך בה אדם יכול לשמור על עצמו שלא להיסחף אחרי חיי מותרות ותענוגות העולם הז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?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למדת אותנו התורה כי השמירה הטובה ביותר היא דרך מידת הנתינה 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לחמה ב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ידת 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נוכיו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כל שהאדם יחנך עצמו לתת לזול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תוך הבנה שיש בכך עניין אלוקי וציווי מפור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לא רק עניין מוסרי גריד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בר זה יחזק את הבנת תפקידו בעולם ויחסו הנכון לעניינים הגשמיים שבעולם הז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466" w:type="dxa"/>
            <w:tcBorders>
              <w:left w:val="single" w:sz="48" w:space="0" w:color="FFFFFF"/>
              <w:right w:val="single" w:sz="48" w:space="0" w:color="FFFFFF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דוע כי לאדם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הבה גדול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מ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הבה זו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טבועה עמוק בלב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תדל 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מור ע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מונ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כל משמ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דבר עלול 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תח ב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הקשחה מסוימת של הל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מיל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ול האדם להגיע למצב 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כי הזול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חברה והמדינ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דחקים בעיני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לפינה רחוקה בתודעה וברג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ול מציאות ז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ציב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ו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 מערכת מצוו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מטרתה ל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חיק את האדם מנטיה ז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דועה שיטת ספר החינוך המלמדנו כ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חרי המעשים נמשכים הלבבו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פירושו הו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כי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עשיו של האדם משפיעים על מחשבותי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 השקפת עולמו ועל אופי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 כ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יתן 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תגבר על מיד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אנוכיו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נמצאת בליבו של האדם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באמצעו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כוונה 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עולות נתינ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ורה מחנכת את האדם למידת הנתינה על ידי ציוויים כלכליים המופיעים בפרשה בסדר מסו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עשר שנ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עשר ענ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מיטת כספ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צדק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צוות ז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נקבע תוך התחשבות עמוקה באופי האנוש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על ידי קיום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צוות אלו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ח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האדם להתגבר על אנוכיותו ולראות את הזולת כחלק מחיי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ל בע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שדו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טעים וכרמ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להפריש עשירית מיבו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ולהעל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לירושל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על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לאכל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ומשפח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ם רב היה היבול ולא ניתן היה לשאתו בדרך כה ארוכ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כול האדם 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ד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בכס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 כסף פדיון זה היה עולה לירושלים ושם מוציאו רק על קניית מצרכי מזו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עלי השדות חויבו להפרי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עשר שנ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ה בשנה הראשונ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ש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רביעית והחמישית למחזור שנות השמיט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בע שנ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ר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בקיומה ש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צווה זו לא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ח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כושם של בעלי השדו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כל זא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יא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גבילה את השימוש בעשירית מהיבו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י היה בהגבלה ז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כופה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בעל התבואה לאוכלו דווקא בירושל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די לזעזע את תחושת הבעלות המוחלטת שהוא חש כלפי רכוש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231775" distL="0" distR="14414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24480" cy="65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4pt;height:51.7pt;mso-wrap-distance-left:0pt;mso-wrap-distance-right:11.35pt;mso-wrap-distance-top:0pt;mso-wrap-distance-bottom:18.2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/>
                              <w:tc>
                                <w:tcPr>
                                  <w:tcW w:w="4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שלב הבא זו מצוו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עשר ענ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יא קשה יותר לביצו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קצה שלוש שנים תוציא את כל מעשר תבואתך בשנה ההיא והנחת בשערי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כאן נדרש האדם להפריש עשירית מן היבול ולתתו לזול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אביוני הע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ינוך הלב במצוות אל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עשה בשלב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רבע שנים ממחזור שנות השמיטה מתרגל היהודי עם מעשר שני בירושל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שנתיים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שנה השלישית והשישי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צטוו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הוא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הילחם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אנוכיותו באמצעות מעשר הנתרם לטובת העני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ב נוסף בחינוך האדם הוא ה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וו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הב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קץ שבע שנים תעשה שמיט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ם 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'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צווה זו מחייבת את האדם להלוות כספים לרעה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גם אם קיימת סכנה שהלה לא יפרע את חוב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שביעית תישמט את חוב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והי כבר נתינה בדרגה גבוהה מא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דם המסוגל 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מוך בחל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ט במי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נוכיותו הטבעי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בו רואה את 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כי זולת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והוא מסוגל לתת גם אם הוא מסכן בכך את רכוש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שלב הבא מחנך את האדם 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תינה ברמה גבוהה יות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ו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צדק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כלולה בפסוק הב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תון תתן ל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לא ירע לבבך בתתך ל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'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ניגוד להלוואה החוזרת לבעליה ברוב המקר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מצווה ז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צוות הצדק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דרש מן האדם 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תן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מ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ו מרא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 מנת שלא ישוב עו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החינוכית הטמונה במצוות אלו מצמיחה שינוי אופי מבור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צו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פתח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 בקרב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נשים המקימים אות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תכונת נדיבו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רגישות אנושי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עקבות מהלכים אלו נוצרת חברה מאושרת ובריא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תר לאדם ליהנות מהעולם הזה אך בתנאי שיעשה זאת באופן וביחס הנכון והרא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 למה הדבר ד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בן פקיד בעסק מסוים ונזדמן יום אחד למסעדה יוקרת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ת הגעתו למסעדה פגש להפתעתו הרבה את אחד מחבריו לעב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בד באותו העס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א מתוך המסע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בר סיפר לראובן כי אכל במסעדה זו על חשבון העסק בו הם עוב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שמע זאת ראו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כנס למסעדה הזמין ארוחה כיד המלך ואכל ככל יכול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ששילם ראובן שמר את הקב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ח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הגעתו לעב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ש את החשבון לחבר הנהלת העס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י ההנהלה התפלאו מאד על בקש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תי מגיע לך אירוח במסעדה יוקרתית שכ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"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ו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וא לחברי לעבודה שילמתם את כל ההוצאות בעבור ארוחה שכזו ומדוע שאני אקופ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"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 ראו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ך הוא איש מכי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כזה נפגש הוא עם לקוחותיו במסעדה ואנו אף מחייבים אותו לעשות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מן הארוחה שלו העסק שלנו משגש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אנו משלמים את ההוצא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ממה שאתה סועד להנאת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נו מרוויחים מכך פרוט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ו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זקנים אתבונ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משל בר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אדם מישראל עוסק בדברים גש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יי ש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ו בזמן מכוון הוא את מעשיו לעשיית 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 הבא לידי ביטוי באופן שימושו הראוי בכס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תר לו  ליהנות מן העולם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דעת כי כל אדם יכול להרוויח אם במעשהו הגשמי יעשה את רצון הבורא וייהנה אף את העני מכס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בעל עס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 לתרום את חלקו ברמתו הרוחנית ש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כולתו לתמוך בעולם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גמול חסדים ולתרום לכל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 זה יכול עדיין לחיות חיים רוחניים ואידיאליסט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זכה להיות חברה ברי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ה המשלבת חיי רוח וחומר באופן ובצורה הראויים תוך כדי עשיית חסד ותרומה ל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3:00Z</dcterms:created>
  <dc:creator>משה הולשטיין</dc:creator>
  <dc:description/>
  <cp:keywords/>
  <dc:language>en-US</dc:language>
  <cp:lastModifiedBy>משה הולשטיין</cp:lastModifiedBy>
  <dcterms:modified xsi:type="dcterms:W3CDTF">2012-08-12T07:58:00Z</dcterms:modified>
  <cp:revision>12</cp:revision>
  <dc:subject/>
  <dc:title/>
</cp:coreProperties>
</file>