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288" w:after="0"/>
        <w:ind w:left="0" w:right="0" w:hanging="0"/>
        <w:jc w:val="center"/>
        <w:outlineLvl w:val="0"/>
        <w:rPr>
          <w:rFonts w:ascii="Arial" w:hAnsi="Arial" w:cs="David"/>
          <w:b/>
          <w:b/>
          <w:bCs/>
          <w:sz w:val="36"/>
          <w:szCs w:val="36"/>
          <w:u w:val="single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פרש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שלח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לך</w:t>
      </w: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  <w:t>"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נאמר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פרשתנו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>: "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יאמר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לאמר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אמר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אליהם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עש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ציצי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כנפי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גדיהם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לדורותם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נתנ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ציצי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כנף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פתיל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תכלת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היה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לכם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לציצית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ראיתם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זכרתם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צוו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עשיתם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אותם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תתור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לבבכם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אחרי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עיניכם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...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למען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תזכר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עשיתם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צוותי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>" (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מדבר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טו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',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לז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>'-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>'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קוראים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פרשתנ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צו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ציצית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".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יד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ימצוה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זו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בנוסף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למצוו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אחרות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וקף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מצוו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הם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נותנים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כוח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להידבק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ה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בתורתו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כפי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שאומר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גמ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מנחו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ג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>): "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חביבין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שסיבבן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מצוות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תפילין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ראשיהן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תפילין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זרועותיהן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ציצי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בגדיהן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מזוזו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פתחיהן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".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מקיים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צוו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עיד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רצונ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רצון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' 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>–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כעבד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רבו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אומר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ספר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חינוך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צוה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שפו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>'): "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שרש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מצוה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נגלה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כתוב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למען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נזכור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צוו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תמיד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טוב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לזיכרון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חותם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אדוני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קבוע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כסות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יכסה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תמיד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עיני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ליב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זה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שנאמר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כתוב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זכרתם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צוו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>'"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ידוע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אדמורי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לבי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רוז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>'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נוהגים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לעטוף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תינוקו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בני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חודש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מעלה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ציצי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ארבע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כנפות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מסופר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כשהיה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רבי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דו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משה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מטשורטקו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בנו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רבי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ישראל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תינו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רך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ארע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יום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אח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שהיל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בכה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בכי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תמרורים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ול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פסי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אף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לרגע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ניסתה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אמו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צדק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להרגיעו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ניסתה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לשעשע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אותו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אך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פעוט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וסיף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לבכו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בלי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רף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נחרדה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רבנית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שמ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חולה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יל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במחלה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קשה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חלילה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וחס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וי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להזעי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א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רופ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בדחיפות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נכנסה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אל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חדרו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בעלה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קדו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וסיפרה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לו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כי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פעוט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בוכה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לל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פוגה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והי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חושש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כי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מחלה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קשה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תקפה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אותו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צח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רבי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ישראל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ואמר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בודאי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שכחו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לעטפו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בארבע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כנפו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עם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ציצית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!"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אצה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רבני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אל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יל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בוכה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סירה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א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מלבושיו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ואכן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צד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רבי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קדוש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משום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מה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שכחו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להלבי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יום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לדו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משה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לה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פעוט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א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ארבע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כנפו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שלו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...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מהרה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אפו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ועטפה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א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תינו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מתיפח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בארבע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כנפות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וראה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זה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פלא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מי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פס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עולל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מבכיו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ממושך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מאז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אותו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מאורע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כנוי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אחיו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קדושים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א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אחיהם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יהודי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בעל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ציצית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"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צו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ציצי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ולט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ייחודה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כיוון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שקיומה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משך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ימו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שנה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כולל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שבתו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ימים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טובים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עליה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רשב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>: "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זריז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מצוה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זוכה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מקבל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פני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שכינה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עלינ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להקפיד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קיומה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צו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ציצית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ילדינ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עלינ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לחנך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להרגיל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הגיל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רך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ללבוש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ציצי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תמידי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כך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נגן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עליהם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אף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נקל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עליהם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להמשיך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ללבוש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ציצי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קבוע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ע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גדילתם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עד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לשיבתם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מסופר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ספר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איש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צדיק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יה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"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עמ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' </w:t>
      </w:r>
      <w:r>
        <w:rPr>
          <w:rFonts w:cs="David" w:ascii="Arial" w:hAnsi="Arial"/>
          <w:b/>
          <w:bCs/>
          <w:spacing w:val="-2"/>
          <w:sz w:val="28"/>
          <w:szCs w:val="28"/>
        </w:rPr>
        <w:t>68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>): "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עשה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שני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אחים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צדיקים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תלמידי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גר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אשכנזי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אביא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אחי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יצחק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אביא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>, (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חבר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רי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עולם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"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חכמ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קבלה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).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חסיד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ימו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שנה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סתגר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ד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אמו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לכה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נודד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עיירו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מלמד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ניהם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ישובניקים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תורה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וצא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פרנסת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דוחק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רב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עוסק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צניעו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תורת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בתפילתו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חוזר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לבית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רגלים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",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כשעמ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צרור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צנום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עו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להחיו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שפחתו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הנה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כמנהג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חסידי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דור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קודם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שכל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חסיד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חזיק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מצוה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אחת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שעליה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וסר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נפשו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צדיק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קפיד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צו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ציצית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נהג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יד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לזוז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אמו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ללא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ציצית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  <w:spacing w:val="-2"/>
          <w:sz w:val="28"/>
          <w:szCs w:val="28"/>
        </w:rPr>
      </w:pP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חודש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ניסן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אחד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שוב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צדיק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לביתו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שנעדר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מנ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חודשים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אית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צרור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כספ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לצרכי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חג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פסח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עשה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דרכ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עגלה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נהוגה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ידי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עגלון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פשוט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הנה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ירד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עגלה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נגש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לאחד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סלעים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לפתע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נאחזה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ציצת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סלע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נתקה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שתוך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קפדה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מנהג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שנהג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עצמ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לזוז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ציצי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כשרה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לגופו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נשאר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עומד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מקומ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כמסמר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נטוע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קרא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עגלון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ידע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חסיד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דקדק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מצו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ציצית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בקש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להביא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ציצית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דין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דברים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>, "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סכים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"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עגלון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ליסוע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לעיירה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סמוכה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להביא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גד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ארבע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כנפו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חדש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כשר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זא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תמורה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צרור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כסף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יד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שה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>. (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שמועו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אומרות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נסע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עגלון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חזר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החסיד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נשאר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מקומ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עוברים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שבים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נתן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השאלה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ציצי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נ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שיוכל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לשוב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לביתו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  <w:spacing w:val="-2"/>
          <w:sz w:val="28"/>
          <w:szCs w:val="28"/>
        </w:rPr>
      </w:pP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לימים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חלה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אחי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צדיק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יצחק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הרופאים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נואש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שלח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לקרוא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לאחיו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שה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עיירו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שנדד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נ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שיבקש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רחמים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אחיו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א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ביקש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נוכחים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שיצא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חדר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חולה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שנשאר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אחים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לבדם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עמד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חסיד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שה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פשט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ציצי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על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גופו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ניחה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יט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חולה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אמר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רבונ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עולם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צוה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שהחזקתי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ה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כוחי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ציצי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יא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ריני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וותר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שכרי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בא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עד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צוה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זו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בלבד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שזכותה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מצוה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תעמוד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לו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לאחי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חולה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יקום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חוליו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".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אכן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נרפא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יצחק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צדיק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חוליו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זכו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תפילה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אחי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שה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חי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חמש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עשרה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שנים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נוספות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  <w:spacing w:val="-2"/>
          <w:sz w:val="28"/>
          <w:szCs w:val="28"/>
        </w:rPr>
      </w:pP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עלינ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להתחזק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מצו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ארבע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כנפות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 xml:space="preserve">"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לחזק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ילדינ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תלמידינ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שיהי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מורגלים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במצוה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להרגיש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ידה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שאנו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עבדי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>' (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כבגדי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כהונה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לכהן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>).</w:t>
      </w:r>
    </w:p>
    <w:p>
      <w:pPr>
        <w:pStyle w:val="Normal"/>
        <w:spacing w:lineRule="auto" w:line="360" w:before="120" w:after="0"/>
        <w:jc w:val="center"/>
        <w:rPr>
          <w:rFonts w:ascii="Arial" w:hAnsi="Arial" w:cs="David"/>
          <w:b/>
          <w:b/>
          <w:bCs/>
          <w:spacing w:val="-2"/>
          <w:sz w:val="28"/>
          <w:szCs w:val="28"/>
        </w:rPr>
      </w:pP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765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Arial" w:ascii="Arial" w:hAnsi="Arial"/>
        <w:rtl w:val="true"/>
      </w:rPr>
      <w:t xml:space="preserve">-  </w:t>
    </w:r>
    <w:r>
      <w:rPr>
        <w:rStyle w:val="PageNumber"/>
        <w:rFonts w:cs="Arial" w:ascii="Arial" w:hAnsi="Arial"/>
        <w:rtl w:val="true"/>
      </w:rPr>
      <w:fldChar w:fldCharType="begin"/>
    </w:r>
    <w:r>
      <w:rPr>
        <w:rtl w:val="true"/>
        <w:rStyle w:val="PageNumber"/>
        <w:rFonts w:cs="Arial" w:ascii="Arial" w:hAnsi="Arial"/>
      </w:rPr>
      <w:instrText xml:space="preserve"> PAGE </w:instrText>
    </w:r>
    <w:r>
      <w:rPr>
        <w:rtl w:val="true"/>
        <w:rStyle w:val="PageNumber"/>
        <w:rFonts w:cs="Arial" w:ascii="Arial" w:hAnsi="Arial"/>
      </w:rPr>
      <w:fldChar w:fldCharType="separate"/>
    </w:r>
    <w:r>
      <w:rPr>
        <w:rtl w:val="true"/>
        <w:rStyle w:val="PageNumber"/>
        <w:rFonts w:cs="Arial" w:ascii="Arial" w:hAnsi="Arial"/>
      </w:rPr>
      <w:t>3</w:t>
    </w:r>
    <w:r>
      <w:rPr>
        <w:rtl w:val="true"/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rtl w:val="true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 w:val="20"/>
        <w:szCs w:val="20"/>
        <w:rtl w:val="true"/>
      </w:rPr>
      <w:t>בס</w:t>
    </w:r>
    <w:r>
      <w:rPr>
        <w:rFonts w:cs="Arial" w:ascii="Arial" w:hAnsi="Arial"/>
        <w:sz w:val="20"/>
        <w:szCs w:val="20"/>
        <w:rtl w:val="true"/>
      </w:rPr>
      <w:t>"</w:t>
    </w:r>
    <w:r>
      <w:rPr>
        <w:rFonts w:ascii="Arial" w:hAnsi="Arial" w:cs="Arial"/>
        <w:sz w:val="20"/>
        <w:sz w:val="20"/>
        <w:szCs w:val="20"/>
        <w:rtl w:val="true"/>
      </w:rPr>
      <w:t>ד</w:t>
    </w:r>
  </w:p>
</w:hd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07:00Z</dcterms:created>
  <dc:creator>רחל</dc:creator>
  <dc:description/>
  <cp:keywords/>
  <dc:language>en-US</dc:language>
  <cp:lastModifiedBy>משה</cp:lastModifiedBy>
  <cp:lastPrinted>2007-06-05T12:07:00Z</cp:lastPrinted>
  <dcterms:modified xsi:type="dcterms:W3CDTF">2008-06-17T03:29:00Z</dcterms:modified>
  <cp:revision>9</cp:revision>
  <dc:subject/>
  <dc:title>תוספת לקורסים</dc:title>
</cp:coreProperties>
</file>