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ס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ך</w:t>
      </w:r>
    </w:p>
    <w:p>
      <w:pPr>
        <w:pStyle w:val="Normal"/>
        <w:spacing w:before="0" w:after="0"/>
        <w:jc w:val="both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קורא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בפרשת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חטא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המ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שעל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ומ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גמ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ר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בא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>.(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יומי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עי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חט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מ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רצ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ע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ארץ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הילח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ולכבו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ותה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שקיב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מרג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שכיבו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משי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פשר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ככתוב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נוּכַ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ַעֲלוֹ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ָעָ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חָזָ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Narkisim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וַיּוֹצִיא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דִּבַּ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תָּר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אֹתָה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לֵאמֹ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עָבַרְנ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בָה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לָתוּ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אֹתָה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אֶרֶ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אֹכֶלֶ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יוֹשְׁבֶיה</w:t>
      </w:r>
      <w:r>
        <w:rPr>
          <w:rFonts w:cs="Narkisim" w:ascii="Times New Roman" w:hAnsi="Times New Roman"/>
          <w:b/>
          <w:bCs/>
          <w:color w:val="000000"/>
          <w:sz w:val="24"/>
          <w:szCs w:val="24"/>
          <w:rtl w:val="true"/>
        </w:rPr>
        <w:t>" (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cs="Narkisim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לב</w:t>
      </w:r>
      <w:r>
        <w:rPr>
          <w:rFonts w:cs="Narkisim" w:ascii="Times New Roman" w:hAnsi="Times New Roman"/>
          <w:b/>
          <w:bCs/>
          <w:color w:val="000000"/>
          <w:sz w:val="24"/>
          <w:szCs w:val="24"/>
          <w:rtl w:val="true"/>
        </w:rPr>
        <w:t>).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וא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שתכנ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מדב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מרג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וב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בטע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קש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קב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מ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ואהר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רצ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החליפ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במנהיג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באומרם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וְלָמ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ד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מֵבִ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ֹתָנ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ַזֹּ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ִנְפֹּ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בַּחֶרֶ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נָשֵׁינ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וְטַפֵּנ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יִהְי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ָבַז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ֲלוֹ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ָנ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שׁוּ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מִצְרָיְמָה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וַיֹּאמְר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ָחִ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נִתְּנ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רֹאש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וְנָשׁוּב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מִצְרָיְמָה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>" (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ג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ד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מ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ר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נ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וכל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יפו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שאמרו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עָלֹ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נַעֲלֶ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וְיָרַשְׁנ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ֹתָה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יָכוֹ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נוּכַ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ָה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>" (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י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ו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>-"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עָבַרְנ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בָה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ָתוּ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ֹתָה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טוֹב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מְאֹ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מְאֹד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>" (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ד</w:t>
      </w:r>
      <w:r>
        <w:rPr>
          <w:rFonts w:cs="Narkisim" w:ascii="Times New Roman" w:hAnsi="Times New Roman"/>
          <w:b/>
          <w:bCs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סי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עיקר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חטא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יז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ביא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חט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Narkisim"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ומ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גמ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מסכ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סוט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 xml:space="preserve"> "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וכ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יושב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דר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רב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cs="Narkisim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חשבתי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לטוב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חשב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לר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חשבת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טו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ד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יכ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דמט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חשיב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דיד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י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דניטר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לשא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בתרייהו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שהגיעו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החש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של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שיה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טרו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יתעני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במרגלים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 xml:space="preserve">) 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ואיכ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דאמ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אי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נ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נפש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ואטרי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כו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עלמ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</w:rPr>
        <w:t>בהספיד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חשב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לרע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אוכל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יושבי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rFonts w:cs="Narkisim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מסב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סטייפל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ה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ל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ראי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יב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עו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טוב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בלעדית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מק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נית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פר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מר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פ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עב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א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קד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בע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ינטר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  <w:rtl w:val="true"/>
        </w:rPr>
        <w:t>: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מא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חמדה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א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ושפ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ח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י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קוד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של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צו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שכנ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צ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יבנו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מב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צרות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יסיו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וביל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ק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רצ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עבורנו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מסופ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ק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ע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ארצנו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א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י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י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</w:rPr>
        <w:t>3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דת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ע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טר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בי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וב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צות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כנס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היל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עדר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כנ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אנ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הסבי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שמ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עדרו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תמוה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ח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חיפו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קדחתנ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וצ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ל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ר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תק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א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</w:rPr>
        <w:t>4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שט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ביק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זר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חיפו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כנס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מז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אוו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חור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ותות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וח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ז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ח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נש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ג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לעפ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רד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דאג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יל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גב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רג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רג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חל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לח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תגבר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א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מטב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מח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תמי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ק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כ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אה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פע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חיפושי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יב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שתונות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תפל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חד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דרג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סי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תפי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ד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ביק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:"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יבו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קוד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גר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צע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שתי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! 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נ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יבו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ש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ל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אוב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נ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! "</w:t>
      </w:r>
    </w:p>
    <w:p>
      <w:pPr>
        <w:pStyle w:val="Normal"/>
        <w:spacing w:before="0" w:after="0"/>
        <w:jc w:val="both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שט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ח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צטר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חיפו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ייד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שט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כרי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רמק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מ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תפל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סבי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צ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ב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נס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חפ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שמו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</w:rPr>
        <w:t>4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ע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יפו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ורט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צבי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פת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חשיכ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גי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צ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ני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נב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ו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בוכ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וכל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תא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שמח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עצו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פרצ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אח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שכו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ספו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דמע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בחיב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וחז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בנ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ט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בוכ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התרגש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ה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פת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תעלומה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תבר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היל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יח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בני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סמ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בי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מת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ייפ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נר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ר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תעור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ק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קרי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כרו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ייד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שט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פר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ב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כן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י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צהר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או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כו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צ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ר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חבר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בנ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ע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אוב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פת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וא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סמ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גד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בצב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חול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זוע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ק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ל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צילו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צילו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צי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!"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זעיק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המומ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בוג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חש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ק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תבר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פ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תו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בני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שק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ח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יק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קצ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ע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את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הופ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פל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ערכ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יפו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חר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יו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היהו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ג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גפ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קנ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ש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איתר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ז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נפ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ב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עמ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עקות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י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לי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ק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קפ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ש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ק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כו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קוו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בבוק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שכ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גי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פוע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בני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בט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מ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צעקות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יוציאוה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בור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שו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פוע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בד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נרא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חל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רוח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הב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מ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עקות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צי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!"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הלכ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חלש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ש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ש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ו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הגיע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מק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ס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ק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יו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ול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מצ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פיס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וחלט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דר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נש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אוב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שמ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צ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די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בז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היל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צ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יצ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מ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טוח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גר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למשפחת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צע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ע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צי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ב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.. (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סיפ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דניאל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תחז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אהבת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אינ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מק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גו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בורנו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מלחמ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ימ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לחמ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ב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ושך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ויב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כ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ר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אור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הול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גוב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במדינ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כי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לדע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לחמי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יעוד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ק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תח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תתק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ברכ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יהוש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חז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אמ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תנחי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נשבע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אבו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Narkisim"/>
          <w:b/>
          <w:b/>
          <w:bCs/>
          <w:sz w:val="24"/>
          <w:szCs w:val="24"/>
        </w:rPr>
      </w:pPr>
      <w:r>
        <w:rPr>
          <w:rFonts w:cs="Narkisim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851" w:right="720" w:gutter="0" w:header="0" w:top="72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37:00Z</dcterms:created>
  <dc:creator>משה הולשטיין</dc:creator>
  <dc:description/>
  <cp:keywords/>
  <dc:language>en-US</dc:language>
  <cp:lastModifiedBy>holstein</cp:lastModifiedBy>
  <dcterms:modified xsi:type="dcterms:W3CDTF">2010-05-31T05:37:00Z</dcterms:modified>
  <cp:revision>2</cp:revision>
  <dc:subject/>
  <dc:title>בס"ד</dc:title>
</cp:coreProperties>
</file>