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שלח לך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תִּשָּׂ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תְּנ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ֹל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בְכּוּ הָע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ַלַּיְלָה הַהוּ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0" w:name="2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לֹּנוּ ע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ֹשֶׁה וְע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ֹל בְּנֵי 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ְרוּ אֲלֵהֶם 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ַתְנוּ בְּאֶרֶץ מִצְרַ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ֹ בַּמִּדְבָּר הַ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ָתְנ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1" w:name="4"/>
      <w:bookmarkEnd w:id="1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ישׁ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חִ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ִתְּנָה רֹאש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נָשׁוּבָה מִצְרָיְמ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ִיהוֹשֻׁעַ בִּ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ּ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כָלֵב בֶּ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ְפֻנ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תָּר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ָרְע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גְדֵי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2" w:name="7"/>
      <w:bookmarkEnd w:id="2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ֲדַת בְּנֵ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שְׂרָאֵל לֵאמֹ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 עָבַרְנוּ בָהּ לָתוּר אֹת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ֹבָה 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ְאֹד מְאֹ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3" w:name="10"/>
      <w:bookmarkEnd w:id="3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מֹשׁ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שָׁמְעוּ מִצְרַ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ֶעֱלִיתָ בְכֹחֲךָ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עָם הַזֶּה מִקִּרְבּ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4" w:name="14"/>
      <w:bookmarkEnd w:id="4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ָמְר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ֹשֵׁב הָאָרֶץ הַזֹּ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מְעוּ כ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ָּ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קֶרֶב הָעָם הַ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יִן בְּעַיִן נִרְאָה אַתָּ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עֲנָנְךָ עֹמֵד עֲלֵ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ְעַמֻּד עָנָן אַתָּה הֹלֵךְ לִפְנֵיהֶם יוֹמ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ְעַמּוּד אֵשׁ לָיְל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5" w:name="15"/>
      <w:bookmarkEnd w:id="5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ֵמַתָּה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עָם הַ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ְאִישׁ אֶחָ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ָמְר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גּוֹ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מְעוּ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ִמְעֲ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6" w:name="16"/>
      <w:bookmarkEnd w:id="6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בִּלְתִּי יְכֹלֶ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הָבִיא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עָם הַ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ִשְׁבַּע לָ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שְׁחָטֵ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bookmarkStart w:id="7" w:name="17"/>
      <w:bookmarkEnd w:id="7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ָלַחְתִּי כִּדְבָרֶ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  <w:bookmarkStart w:id="8" w:name="21"/>
      <w:bookmarkEnd w:id="8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 וְאוּל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ַ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נ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יִמָּלֵא כְבוֹ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9" w:name="22"/>
      <w:bookmarkEnd w:id="9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כ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ֲנָשׁ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רֹאִים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ְבֹדִי וְ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ֹתֹתַ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ָשִׂיתִי בְמִצְרַ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ַמִּדְבָּ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נַסּוּ אֹת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ֶה עֶשֶׂר פְּעָמ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לֹא שָׁמְע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קוֹל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רְא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 נִשְׁבַּעְת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ַאֲבֹת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ְנַאֲצַ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יִרְאוּהָ</w:t>
      </w:r>
      <w:bookmarkStart w:id="10" w:name="24"/>
      <w:bookmarkEnd w:id="10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פרק 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נו על אחד החטאים הקשים והמשמעותיים ביותר בתולדות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טא המרג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רגלים מאסו בארץ חמ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טאם כנראה כל כך חמור שכן אנו רואים כי חטאם השפיע על עם ישראל לכל אורך  קיו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נהפך היום בו חטאו בחטא המרג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תשעה בא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ום הקשה ביותר בתולדות  ע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בו נחרב בית המקדש פע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יתכן כי חטא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טא המרג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התכפר לעם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רגלים נענשו בחומרה ר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ר האבות יוצאי 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נכנס ל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ד חטא העג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ו כפרו בכבודו של מק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טא לכאורה חמור הרבה 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תכפר להם כנאמר בפס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יום פוקדי ופקד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 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החטא של פגיעה בארץ ישראל חמור מאשר פגיעה ישירה בכבודו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ף רבו חילוקי הדעות בין הפרשנים על מהותו של חטא זה של המרג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שהבינו כי חטאם קשור בעצם הצגת עמד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בפועל לא נתבקשו לעשות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שהבינו שהחטא קשור לערעור על סמכותו של משה ר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חטא זה חמור ממרידה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צמ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ירה על אחד מעשר הדברות בזמן הסמוך כל כך לשמיעתם בהר 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בור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})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רב צבי יהודה היה עונה על כך בשם האור שמ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יתר על כבודו ולא ויתר על כבודה של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גיעה בארץ ישראל אין מח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גיעה בכבוד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חטא העג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תן למח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תכן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פיד על כבודה של ארץ ישראל יותר מאשר על כבודו שלו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פוגשים רעיון זה גם בעניין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פרת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אותו גר שרצה להבין מהו היסוד והשורש לתורה כ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דני את התורה כולה על רגל א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לל עונה ל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עלך ס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ברך לא תעב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 כדברי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הבת לרעך כמוך זה כלל גדול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זוהי מהותה של התורה כ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אין מצות אהב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ובה 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צוה שהתורה מלמדת אותנו שיש לקיימ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לבבך ובכל נפשך ובכל מאוד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ה זו שיש לקיימה ביום ובל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אומר בעל התנ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ב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הבת ישראל חקוקות בנשמ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חו ונפשו של כל אחד ואחד מ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קרא מלא דיבר הכת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בתי אתכם אמ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כי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גדולה אהב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והב מה שהאהוב אוה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ילא ברור לכולם כי העיקר היא אהב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קיבא והלל הסבירו לנו את עומקה של אהב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ו המבחן לאהב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בת אדם אחר מישראל מעידה על אהב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וכ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והב את עם ישראל יותר מאשר את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יכול  לוותר ולמחול על חטא העג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 מעלה גדולה עוד יותר הינה עצם המציאות בה יהודי אוהב ופועל על פי רצונותיו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את אנו יכולים לעשות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שנתחבר אל אחינו היהודיים מתוך אהבה גד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אותו אופ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אנו פוגעים בכבודה של 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פוגעים בכבודו של מק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אנו מגלים אהבה כלפי ארצו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אים אנו בכך את האהבה כלפ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על אותו 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ל מחבר הס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תוק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פ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ימ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ר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פ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י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שמ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ז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ו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וש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כ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רג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פ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לי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שו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תוק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ו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פ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ופא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פוא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י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כי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ודע הוא כי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 משתוק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קש הוא ממנו שיק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כניס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פכ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רון יש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וצ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ס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רפ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כאן שעצם ההשתוקקות לארץ ישראל כבר השפיעה עליו מקדושת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פי שאומר הבע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צו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לונים אף קישר זאת לסיפורו של יעקב אב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וג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כ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עדי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ו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צו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למי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כ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שוב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פרת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לי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כ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ק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צ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ע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וק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זיז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קדמי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ומייכ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ודנייכ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זיזותייכ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ימי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כת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מ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הר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כ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י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זכינ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ות ק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ז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רכ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נ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סת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בו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ני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ט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א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צ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ח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ר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ונ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וח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על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ש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ד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ו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ייג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פוע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כ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בו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ב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ר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גיל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עור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ע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ופ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ס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ג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תח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רא הסתכן במעשהו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זי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גי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ל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פ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ב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נ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כ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ו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חכ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ע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זי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חי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הג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זיז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קדמ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כ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וזני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שמע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עק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מ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מע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ח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ליט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זיז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י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כ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בו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עב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טח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נוח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בל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צו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הר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כ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א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תוקק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זדר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ג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קד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ב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געג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ק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חכ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בו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דווקא בימ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ים של דיונים נוקבים בעניינה של ארץ ישראל והישיבה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נייני זכותנו ליישוב במרחבי ארץ הקו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בונן בחטאם של המרג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מנת שנזכור את חובתנו לדבוק בארצנו הטובה וה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ד אשר נזכ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רְאו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ְהֵר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תִפְאֶר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ֻזֶּ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הַעֲבִ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ִּלּוּל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אֱלִיל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רו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כָּרֵתוּ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תַקֵּ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ֹלָ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מַלְכוּ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ַדַּ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ָשָׂ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קְרְא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ִשְׁמֶך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הַפְנו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ִשְׁע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ַכִּיר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יֵדְע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ֹשְׁבֵ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ֵבֵ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ִכְרַ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ֶרֶ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ִשָּׁבַ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ָשׁוֹ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פָנֶיך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קינ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כְרְע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יִפֹּל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לִכְבוֹ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ִמְך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ְקָ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תֵּנ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ִיקַבְּל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ֻלָּ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ֹ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ַלְכוּתֶ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תִמְלֹך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ְהֵר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עוֹלָ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ָעֶ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1:00Z</dcterms:created>
  <dc:creator>משה הולשטיין</dc:creator>
  <dc:description/>
  <cp:keywords/>
  <dc:language>en-US</dc:language>
  <cp:lastModifiedBy>user</cp:lastModifiedBy>
  <dcterms:modified xsi:type="dcterms:W3CDTF">2012-06-12T10:27:00Z</dcterms:modified>
  <cp:revision>4</cp:revision>
  <dc:subject/>
  <dc:title>פרשת שלח לך</dc:title>
</cp:coreProperties>
</file>