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ינ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ני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יל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ר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ע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ת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..), </w:t>
      </w:r>
      <w:r>
        <w:rPr>
          <w:rFonts w:cs="David"/>
          <w:sz w:val="26"/>
          <w:sz w:val="26"/>
          <w:szCs w:val="26"/>
          <w:rtl w:val="true"/>
        </w:rPr>
        <w:t>אי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נ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ה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נ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יק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ת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קר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ר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נ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מ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קט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ק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בוא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ת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ת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cs="David"/>
          <w:sz w:val="26"/>
          <w:szCs w:val="26"/>
          <w:rtl w:val="true"/>
        </w:rPr>
        <w:t>"  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ו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י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ת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ריב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ומ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ת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פ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הפ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רוב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קר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ש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חד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ש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ט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ביהוא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ט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ע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וו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סובייקטיבי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ר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קו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ע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צ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נו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י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בג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וונ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ים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ו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צוו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שיס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ו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ו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מ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ות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34:00Z</dcterms:created>
  <dc:creator>Sivan Weizman</dc:creator>
  <dc:description/>
  <cp:keywords/>
  <dc:language>en-US</dc:language>
  <cp:lastModifiedBy>Sivan Weizman</cp:lastModifiedBy>
  <dcterms:modified xsi:type="dcterms:W3CDTF">2006-04-09T07:45:00Z</dcterms:modified>
  <cp:revision>4</cp:revision>
  <dc:subject/>
  <dc:title>פרשת שמיני</dc:title>
</cp:coreProperties>
</file>