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יני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ק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טמ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מ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מט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מרא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נטמאת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מד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נטמאת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נטמת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ד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מ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ר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מט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כו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ספ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ים</w:t>
      </w:r>
      <w:r>
        <w:rPr>
          <w:rFonts w:cs="David" w:ascii="Arial" w:hAnsi="Arial"/>
          <w:b/>
          <w:bCs/>
          <w:rtl w:val="true"/>
        </w:rPr>
        <w:t>)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ו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רח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ס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ינ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ז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י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ש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ק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ס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נ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קט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אכ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טמט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ור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ח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פס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פ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זהר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משהו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מ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יד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י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פ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כ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ה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כ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חמ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טמט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נ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ע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שר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כו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'): </w:t>
      </w:r>
      <w:r>
        <w:rPr>
          <w:rFonts w:ascii="Arial" w:hAnsi="Arial" w:cs="David"/>
          <w:rtl w:val="true"/>
        </w:rPr>
        <w:t>ש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ר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ודקוד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ח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אכ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ס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א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ע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ס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ר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חו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נה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ו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ו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מ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כ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אר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נפ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פ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cs="David" w:ascii="Arial" w:hAnsi="Arial"/>
          <w:b/>
          <w:bCs/>
          <w:rtl w:val="true"/>
        </w:rPr>
        <w:t>?!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תקדש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קד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ה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ילנא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ש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ש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ט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ש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תר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תרא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ט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טע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"!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ב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ת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ס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ש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ש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ר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פ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ש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ת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פ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ו</w:t>
      </w:r>
      <w:r>
        <w:rPr>
          <w:rFonts w:cs="David" w:ascii="Arial" w:hAnsi="Arial"/>
          <w:rtl w:val="true"/>
        </w:rPr>
        <w:t>!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תנ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י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ש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תר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ש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מוט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ל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cs="David" w:ascii="Arial" w:hAnsi="Arial"/>
          <w:rtl w:val="true"/>
        </w:rPr>
        <w:t>")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ק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ת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...".</w:t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כילה</w:t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כצ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ות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לותן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ב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</w:p>
    <w:p>
      <w:pPr>
        <w:pStyle w:val="Normal"/>
        <w:spacing w:lineRule="auto" w:line="360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ו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</w:p>
    <w:p>
      <w:pPr>
        <w:pStyle w:val="Normal"/>
        <w:spacing w:lineRule="auto" w:line="360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שטיין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7:19:00Z</dcterms:created>
  <dc:creator>רחל</dc:creator>
  <dc:description/>
  <cp:keywords/>
  <dc:language>en-US</dc:language>
  <cp:lastModifiedBy>Sivan Weizman</cp:lastModifiedBy>
  <cp:lastPrinted>2007-04-01T09:19:00Z</cp:lastPrinted>
  <dcterms:modified xsi:type="dcterms:W3CDTF">2007-04-01T08:00:00Z</dcterms:modified>
  <cp:revision>4</cp:revision>
  <dc:subject/>
  <dc:title>תוספת לקורסים</dc:title>
</cp:coreProperties>
</file>