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bidi w:val="1"/>
        <w:spacing w:before="0" w:after="280"/>
        <w:ind w:left="0" w:right="0" w:hanging="0"/>
        <w:jc w:val="center"/>
        <w:outlineLvl w:val="0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יני</w:t>
      </w:r>
    </w:p>
    <w:p>
      <w:pPr>
        <w:pStyle w:val="NormalWeb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א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רשתנ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ק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ות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טמ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טמ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והי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תקדש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טמ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פשות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ג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ד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ומ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מר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מ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sz w:val="28"/>
          <w:szCs w:val="28"/>
          <w:rtl w:val="true"/>
        </w:rPr>
        <w:t xml:space="preserve">)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נ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מע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מט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נטמ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ם</w:t>
      </w:r>
      <w:r>
        <w:rPr>
          <w:rFonts w:cs="David"/>
          <w:sz w:val="28"/>
          <w:szCs w:val="28"/>
          <w:rtl w:val="true"/>
        </w:rPr>
        <w:t>",(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ג</w:t>
      </w:r>
      <w:r>
        <w:rPr>
          <w:rFonts w:cs="David"/>
          <w:sz w:val="28"/>
          <w:szCs w:val="28"/>
          <w:rtl w:val="true"/>
        </w:rPr>
        <w:t xml:space="preserve">): 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נטמאת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נטמט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ן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טמ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טמ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טמ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ע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טמ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ן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התקדש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קד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מט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קד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ע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קד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מב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ים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הי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כ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ס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ק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ות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טמ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טמ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קדש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ים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טמ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פשותיכ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ז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א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טמ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פשותיכ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א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תרץ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טמא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יכו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ז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נ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שכא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שוג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ז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יע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ע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שה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פ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י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יס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עת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אכ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סו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יהו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טמ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פש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י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כ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וגג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ו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זי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וף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ד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כ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ז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וגג</w:t>
      </w:r>
      <w:r>
        <w:rPr>
          <w:rFonts w:cs="David"/>
          <w:b/>
          <w:bCs/>
          <w:sz w:val="28"/>
          <w:szCs w:val="28"/>
          <w:rtl w:val="true"/>
        </w:rPr>
        <w:t xml:space="preserve">,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כ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וג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יס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זי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אכ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זיק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פש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כ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וג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זיק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ן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</w:t>
      </w:r>
      <w:r>
        <w:rPr>
          <w:rFonts w:cs="David"/>
          <w:sz w:val="28"/>
          <w:szCs w:val="28"/>
          <w:rtl w:val="true"/>
        </w:rPr>
        <w:t>',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')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נ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כילוה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קנ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וסי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>):</w:t>
      </w:r>
      <w:r>
        <w:rPr>
          <w:rFonts w:cs="David"/>
          <w:sz w:val="28"/>
          <w:sz w:val="28"/>
          <w:szCs w:val="28"/>
          <w:rtl w:val="true"/>
        </w:rPr>
        <w:t>שמטמט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כא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רי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ה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די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ר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ניס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זא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י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ע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צ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זה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דב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הר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ס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אכל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ר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נפש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ק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ש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סו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David"/>
          <w:b/>
          <w:bCs/>
          <w:sz w:val="28"/>
          <w:szCs w:val="28"/>
          <w:rtl w:val="true"/>
        </w:rPr>
        <w:t xml:space="preserve">"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זכ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ק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ער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ניית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סח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מסו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ב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ז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שפ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פ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סט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פ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סט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ל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פ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ר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ע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ט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יי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ז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הגי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ב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אלץ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ני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המש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בר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דו</w:t>
      </w:r>
      <w:r>
        <w:rPr>
          <w:rFonts w:cs="David"/>
          <w:b/>
          <w:bCs/>
          <w:sz w:val="28"/>
          <w:szCs w:val="28"/>
          <w:rtl w:val="true"/>
        </w:rPr>
        <w:t>.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חש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תה</w:t>
      </w:r>
      <w:r>
        <w:rPr>
          <w:rFonts w:cs="David"/>
          <w:b/>
          <w:bCs/>
          <w:sz w:val="28"/>
          <w:szCs w:val="28"/>
          <w:rtl w:val="true"/>
        </w:rPr>
        <w:t>)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י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בח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ה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נ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וצ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ז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ק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ני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בר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פ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ינ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צ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ינ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בי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מ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ו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גד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ינק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ת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ש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רג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ב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קפי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שרו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שיכ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קפי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ש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ניס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יה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ח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א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ר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ע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ו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פ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כ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ד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ד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הגי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י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ר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מ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כ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אכ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סורות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מ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פ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ר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מל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טע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שב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ל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הב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ר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ו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י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נתפ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דדים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השו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ט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ח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ד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מ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מ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עב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פט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חלי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ע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י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צוו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כול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ישות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ז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עיר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ח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ת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נס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הזדה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חותה</w:t>
      </w:r>
      <w:r>
        <w:rPr>
          <w:rFonts w:cs="David"/>
          <w:sz w:val="28"/>
          <w:szCs w:val="28"/>
          <w:rtl w:val="true"/>
        </w:rPr>
        <w:t xml:space="preserve">" ,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זכ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ך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הכ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ש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תחב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נשק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יפ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ח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י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שמע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ל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ז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הפ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שי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דו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פ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יר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ס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ב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א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ו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ניות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וצ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ז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ש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כ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פ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כ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מ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ש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פ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פ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הו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א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סידי</w:t>
      </w:r>
    </w:p>
    <w:p>
      <w:pPr>
        <w:pStyle w:val="NormalWeb"/>
        <w:bidi w:val="1"/>
        <w:jc w:val="center"/>
        <w:rPr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FrankRuehl"/>
          <w:b/>
          <w:bCs/>
          <w:sz w:val="28"/>
          <w:szCs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פ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חדש</w:t>
      </w:r>
      <w:r>
        <w:rPr>
          <w:rFonts w:cs="FrankRuehl"/>
          <w:b/>
          <w:bCs/>
          <w:sz w:val="28"/>
          <w:szCs w:val="28"/>
          <w:rtl w:val="true"/>
        </w:rPr>
        <w:t xml:space="preserve">"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ומר</w:t>
      </w:r>
      <w:r>
        <w:rPr>
          <w:rFonts w:cs="FrankRuehl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jc w:val="center"/>
        <w:rPr>
          <w:rFonts w:cs="FrankRuehl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אכ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ו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ים</w:t>
      </w:r>
    </w:p>
    <w:p>
      <w:pPr>
        <w:pStyle w:val="NormalWeb"/>
        <w:bidi w:val="1"/>
        <w:jc w:val="center"/>
        <w:rPr>
          <w:rFonts w:cs="FrankRuehl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ר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Web"/>
        <w:bidi w:val="1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720" w:right="566" w:gutter="0" w:header="0" w:top="53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18:00Z</dcterms:created>
  <dc:creator>רפי</dc:creator>
  <dc:description/>
  <cp:keywords/>
  <dc:language>en-US</dc:language>
  <cp:lastModifiedBy>רפי</cp:lastModifiedBy>
  <dcterms:modified xsi:type="dcterms:W3CDTF">2008-03-25T07:51:00Z</dcterms:modified>
  <cp:revision>6</cp:revision>
  <dc:subject/>
  <dc:title>פרשת שמיני</dc:title>
</cp:coreProperties>
</file>