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שמיני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 השבוע על חטאם של בני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חו בני אהרן נדב ואביהוא איש מחתתו ויתנו בהן אש וישימו עליה קטרת ויקרבו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 זרה אשר לא צוה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צא אש מ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אכל אותם וימתו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מר משה אל אהרן הוא אשר דב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מר בקרבי אקדש ועל פני כל העם אכבד וידם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א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יה חטאם של בני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מצאנו דעות רבות בענ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מרא מספ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בר היו משה ואהרן מהלכין בדרך ונדב ואביהוא מהלכין אחריהן וכל ישראל אחרי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נדב לאבי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מתי ימותו שני זקנים הללו ואני ואתה ננהיג את הד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ן הקדוש ברוך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ראה מי קובר את 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ב פפ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נו דאמרי אינ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ישי גמלי סבי דטעיני משכי דהוג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פישי גמלי סבי דטעיני משכי דהוג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 גמלים זקנים שטעונים עורות גמלים יונקין ש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נהדרין 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וד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רש מופיעות עוד דעות רבות בענ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נ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עזר לא מתו בניו של אהרן אלא על ידי שהורו הלכה בפני משה 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 קפרא בשם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מיה בן אלעזר אמר בשביל ארבעה דברים מתו בניו של אהרן על הקריבה ועל הקרבה על אש זרה ועל שלא נטלו עצה זה מ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הקריב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כנסו לפני ולפ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 ההקרב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קריבו קרבן שלא נצטו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אש ז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 מבית כירים הכני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 שלא נטלו עצה זה מז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ש מחת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ש מעצמו עשו שלא נטלו עצה זה מ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 דשאב ורבי יהושע דסכנין 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 בשם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וי אמרו בשביל ארבעה דברים מתו בני אהרן ובכולן כתיב בהם מיתה על שהיו שתויי יין וכתיב בו מיתה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א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ן ושכר אל תש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 ידי שהיו מחוסרי בגדים וכתיב בו מיתה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 על אהרן ועל ב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ה היו חסרין מעיל שכתוב בו מיתה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 על אהרן לש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 ידי שנכנסו בלא רחיצת ידים ורגלים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חצו ידיהם ורגליהם ולא ימ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תי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אם אל אהל מועד ירחצו 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 ידי שלא היו להם בנים וכתיב בו מיתה הדא הוא דכתי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מת נדב ואבי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א חנין אומר על ידי שלא היה להם נשים דכתי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ר בעדו ובעד 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ו זו א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א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ה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כי כל כוונתנו אינ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בר סרה בקדוש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עלינו להבין מוסר השכל על מנת שנמצא את דרכנו הנכונה 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ניסו ללמדנו דרך פרש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ות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ות הקודש כרך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לכים אחרי ההרגשה העליונה של הופעת רוח ה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ל כל חכמה והופעה ש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א התקשרות אל התורה ומעשיה בפרט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דידת המדות הט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וערות על פ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זה חטא נדב ואב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שבים המתנהגים ככה שמתקרבים אל ה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יחדים הם ממרח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ריבים אפילו אש 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ים אל ה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ויי 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א אימתא דשמ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בעת ממקור על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ה על ידי כיסוי הר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פרועי ר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ייחדים כל אחד בהשגתו המיוחדת בלא איגוד עליון של תורת משה מור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טלו עצה זה מ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ורים הלכה בפני ר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הכרה של גדלות 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מק גדול של קדושה זו צריכה להתבטל בפני מקור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קדש בכב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ם מיודעיו של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ם יכולים להתגבל בגבולים גדולים ממשה ו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תפשט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דחים מן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ם באים בבנין של משפ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נים לא היו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 הנעורים הסו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תעורר בעז וב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רוח הזקנה המסו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א כובד ראש וזה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ד מתאגדים לאגודה לפעול פעולתם ב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חניים והג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חיש יש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עשות בסיס לצמח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יכת נר לבן ישי משיח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 אפ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בא יבואו אלינו שניהם 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הו הנביא עם משיח בן ד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נדב ואביהו גדולים היו והצליחו להגיע לרמה גבוהה מאד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השגתם הרוחנ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אם היה בזה  שלא ידעו לבטא גדולתם והשגתם בהתאם  לחוקי התורה ומצוות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לא יכלו להתקיים 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דב ואביהו חיפשו את דרכם הייחודית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כשלא  תאמה  לדרך ולדע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חשבו שיוכלו לעבוד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קרבת אש 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 להתלהב בעבוד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תיית יין ובכך להרגיש עובד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 זו הסיבה שחשבו שעדיף לא לשאת נשים ולהוליד ילדים כי הדבר יפריע להם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בנ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למדת אותנו כי אדם הפועל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חוקי התורה בפו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שב כעובד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פי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יהיה לך אלוהים אחרים על פ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עשה לך פסל וכל ת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ים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איסור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עשיית פסל ות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אפ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וונתו לעשות זאת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ננ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 ההלכ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לה היא לעבודה 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ני אהרן ניסו לפעול בקיום המצוות על פי הבנתם והשגתם המרוממ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א לפי חוקי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לא ידעו להלביש את שאיפותיהם הגדו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ך חיי ההלכה ועל פי הדרכתם של גדול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אהרון אולי לא הבינו כי התורה הינה עוברת במסורת ויש לפעול רק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וראתם של גדול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ביכולתם לחלוק על משה ואה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מילא לא היו הם רשא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קריב אש 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ננ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וראתו של משה ואה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ו בני אה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יקר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ה הכו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תן להתקר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דרך אשר אני מרגיש שמקרבת אותי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היו שהרגישו יכולת להתקר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שתיית יין האסור ועוד דוגמאות רבות וזהו המסר גם העולה מחג הפו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 עניין גזרת המן  קרה מפני  שלא שמעו בקולו של מרדכי ונהנו מסעודתו של אותו ר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וע כי בשבת השניה שלאחר מתן תורה צלופחד החליט לחלל את השבת ומלמדים אותנ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שה זאת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למד את עם ישראל עד כמה חמור עונשו של מחלל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 זו  רצה לחזק את שמירת התורה והשבת בכך שכולם יראו את תגובתו של משה שהוציאו להור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מתארים כי צלפחד לא נכנס לגן עדן מפני שגרם במעשו לצרות רבות לעם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עי הצ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קויזיצ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ה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מפני שפעל מעצמו ללא התייעצות עם משה ואה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מלמדים אותנו את ה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לו היו ישראל שומרים שתי שבתות היו נגא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עם ישראל כבר שמרו שבת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עת בגלל חט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גיע העולם לתיק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בר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מדבר 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 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למוד מחטא בני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דרגתנו ב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ויה  רק בחוקי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שכיל ללכת בדרך התור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דרכתם של גדולי דורנו ובכך נזכה לעבות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מ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ראה ובאה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9:00Z</dcterms:created>
  <dc:creator>משה הולשטיין</dc:creator>
  <dc:description/>
  <cp:keywords/>
  <dc:language>en-US</dc:language>
  <cp:lastModifiedBy>משה הולשטיין</cp:lastModifiedBy>
  <dcterms:modified xsi:type="dcterms:W3CDTF">2011-03-22T10:27:00Z</dcterms:modified>
  <cp:revision>5</cp:revision>
  <dc:subject/>
  <dc:title/>
</cp:coreProperties>
</file>