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38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א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פרשתנו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ל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ביא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ן</w:t>
      </w:r>
      <w:r>
        <w:rPr>
          <w:rFonts w:cs="David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',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eastAsia="en-US"/>
        </w:rPr>
        <w:t>')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נשא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שא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שיע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ע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ב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עזר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זצ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חש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ר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רג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ג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ד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כירו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עו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שבו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eastAsia="en-US"/>
        </w:rPr>
        <w:t>').</w:t>
      </w:r>
    </w:p>
    <w:p>
      <w:pPr>
        <w:pStyle w:val="Normal"/>
        <w:autoSpaceDE w:val="false"/>
        <w:ind w:left="38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ת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ז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ר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חש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וד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.." 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כול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וח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ש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'.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שבותי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שבותי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כ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כ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עי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>')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עפ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שוב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אש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ב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קש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י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נהיג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ג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פ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ח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ץ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א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נה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ל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נ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יג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ח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ג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י</w:t>
      </w:r>
      <w:r>
        <w:rPr>
          <w:rFonts w:cs="David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שוב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שנ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ב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קש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נה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נה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ב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מעתו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ל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ג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מכו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ריכו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י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נ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כבדו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יק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שיב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נ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לות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ותם</w:t>
      </w:r>
      <w:r>
        <w:rPr>
          <w:rFonts w:cs="David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)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או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ד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 w:ascii="Arial" w:hAnsi="Arial"/>
          <w:sz w:val="24"/>
          <w:szCs w:val="24"/>
          <w:rtl w:val="true"/>
          <w:lang w:eastAsia="en-US"/>
        </w:rPr>
        <w:t>',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 w:ascii="Arial" w:hAnsi="Arial"/>
          <w:sz w:val="24"/>
          <w:szCs w:val="24"/>
          <w:rtl w:val="true"/>
          <w:lang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eastAsia="en-US"/>
        </w:rPr>
        <w:t>)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מיש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ש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וב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דיד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מ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אגות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רותיה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דו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כר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נ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ר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יפ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ל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י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ושי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ת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וסי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ה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ס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וסף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מ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דו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..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?!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ומ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לי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צ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לי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"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ר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מר</w:t>
      </w:r>
      <w:r>
        <w:rPr>
          <w:rFonts w:cs="David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לי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וה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ש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ל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רח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א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ב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פ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צ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ועה</w:t>
      </w:r>
      <w:r>
        <w:rPr>
          <w:rFonts w:cs="David" w:ascii="Arial" w:hAnsi="Arial"/>
          <w:sz w:val="24"/>
          <w:szCs w:val="24"/>
          <w:rtl w:val="true"/>
          <w:lang w:eastAsia="en-US"/>
        </w:rPr>
        <w:t>")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פ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או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פ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אל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אמ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ד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מ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ל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מ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ב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פ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צ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ש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ג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וחב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כ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ומ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חש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מ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דו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צנוצ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א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וח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ל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ג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א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מ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יב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ג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ינ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גשו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צ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א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ן</w:t>
      </w:r>
      <w:r>
        <w:rPr>
          <w:rFonts w:cs="David" w:ascii="Arial" w:hAnsi="Arial"/>
          <w:sz w:val="24"/>
          <w:szCs w:val="24"/>
          <w:rtl w:val="true"/>
          <w:lang w:eastAsia="en-US"/>
        </w:rPr>
        <w:t>!</w:t>
      </w:r>
    </w:p>
    <w:p>
      <w:pPr>
        <w:pStyle w:val="Heading1"/>
        <w:ind w:left="38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1"/>
        <w:ind w:left="38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</w:t>
      </w:r>
    </w:p>
    <w:p>
      <w:pPr>
        <w:pStyle w:val="Normal"/>
        <w:autoSpaceDE w:val="false"/>
        <w:ind w:left="380" w:right="0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לותם</w:t>
      </w:r>
      <w:r>
        <w:rPr>
          <w:rFonts w:cs="David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 w:ascii="Arial" w:hAnsi="Arial"/>
          <w:sz w:val="24"/>
          <w:szCs w:val="24"/>
          <w:rtl w:val="true"/>
          <w:lang w:eastAsia="en-US"/>
        </w:rPr>
        <w:t>')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ה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רוק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בעל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יר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סבלות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יפ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ט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ב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ד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יר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סבלות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ר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צר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ל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ושי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רתם</w:t>
      </w:r>
      <w:r>
        <w:rPr>
          <w:rFonts w:cs="David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אנ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יזעק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לו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). </w:t>
      </w:r>
    </w:p>
    <w:p>
      <w:pPr>
        <w:pStyle w:val="Normal"/>
        <w:autoSpaceDE w:val="false"/>
        <w:ind w:left="380" w:right="0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שא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ע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David" w:ascii="Arial" w:hAnsi="Arial"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ש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תרץ</w:t>
      </w:r>
      <w:r>
        <w:rPr>
          <w:rFonts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גי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א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אנ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autoSpaceDE w:val="false"/>
        <w:ind w:left="38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דמו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ג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תרץ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ס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ב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ש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נה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לט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ב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לו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ד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בטח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מנה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בתיק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בשיפ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עשינו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80" w:right="0" w:hanging="0"/>
      <w:jc w:val="center"/>
      <w:outlineLvl w:val="0"/>
    </w:pPr>
    <w:rPr>
      <w:rFonts w:ascii="Arial" w:hAnsi="Arial" w:cs="Davi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80" w:right="0" w:hanging="0"/>
      <w:jc w:val="center"/>
      <w:outlineLvl w:val="1"/>
    </w:pPr>
    <w:rPr>
      <w:rFonts w:ascii="Arial" w:hAnsi="Arial" w:cs="David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57:00Z</dcterms:created>
  <dc:creator>kabala 2</dc:creator>
  <dc:description/>
  <dc:language>en-US</dc:language>
  <cp:lastModifiedBy>kabala 2</cp:lastModifiedBy>
  <cp:lastPrinted>2006-01-16T13:27:00Z</cp:lastPrinted>
  <dcterms:modified xsi:type="dcterms:W3CDTF">2006-01-16T11:30:00Z</dcterms:modified>
  <cp:revision>7</cp:revision>
  <dc:subject/>
  <dc:title>פרשת שמות </dc:title>
</cp:coreProperties>
</file>