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רשת שמות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פרשתנ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זכרת שו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ירידתם של יעקב ומשפחתו למצ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רידה אשר בסופה עברה המשפחה תהליך של הפיכה ל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הליך זה עברו בני ישראל צרות ומשב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ל השעבוד היה קשה מנשוא עד ש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הביא לגאולתם של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 מתארת את שעבודם של בני ישראל במצרים ואת יציאתם ממ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מת מלך מצרים ויאנחו בני ישראל מן העבו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זעקו אל האלו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יה צורך להוריד את יעקב ובניו למצרים על מנת ליצור את התהוותו של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 הנצ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ית 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לגוי גדול אשימך 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שמעות גוי בכל מקו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ה שיש לה מדינה ומלוכ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מצרים נעשו מוכשרים ל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שכדי שעם ישראל ידע לנהל את עצמו באופן עצמ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 צריכים לרדת למצרים על מנת ללמוד כיצד לנהל מדי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עומת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ביר הרב קוק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ין א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ת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גלה ישראל מארצ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י שיהיה נודד בגולה בין עמים ר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א שום קניינים פרטיים לאומ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כל מק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מצא את עצמו מצויין שם ומופרש מכל הע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זה יידע כי יש לו עניין מיוחד שנושא עליו את נושא עצמיות לאומי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 שם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 עליו נקר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ווקא בגלות יתברר לעם ישראל שהלאומיות שלהם שונה מבחינה מהותית משאר הלאומיות והיא אינה תלויה בישיבה ב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ותו העיקרית של עם ישראל היא לשאת את שם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א מתקיימת אף בזמנים שעם ישראל אינו בארצ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וסיף הרב ומסבי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ין איה שבת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הרי רגילים לחלק בין מידות טובות לרעות וקשה לנו לראות את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במידות הרע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עלינו לדעת שהכל מ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נו רגילים להגדיר כמיד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וב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הדברים כפי הבנ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מ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ני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דקה וחס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יננו יכולים להבין מה טוב במיד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ע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נק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נאה ותאו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כן אומר הרב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כל מגמתם ותעודתם של ישראל היא ללמד סוד אחדו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הודיע שהו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שה שלום ובורא ר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נם דווקא בעבור זה הוכנה לנו הגלות בכל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 ערך צדדי החסרונות הצריכים להתמר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די שיהיו המדות הקש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ובדות וראויות לשימושן העליון הט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מסוגל לגלות את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בכל מידותיו ואף במידות הקשות דווקא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הג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פי זה הש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שון לגלות את הנס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כן יוצא שמטרת הגלות להפוך אותנו לעם היודע לנהל את 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 שיודע שמיוחד הוא אף ללא הפרטים הלאומ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יותו בג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גלה 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ל המידות בהם הוא מתגלה לעינ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התורה מגלה את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וכך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הגלות שמזככת את המיד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סופר ע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לד קט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פגש 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זק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ב והתבונן במשהו שהחזיק בי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ילד ניגש והסתכל גם הו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 בדיוק הב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בר שביד הזק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שא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"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 ג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ה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זק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וך הגולם נמצא פרפ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קרוב הגולם יתבקע והפרפר יצ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לד שאל אם יוכל לקבל את הג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מ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ק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בל עליך להבטיח ל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אשר הגולם יתבקע והפרפר יתחיל לצאת ויכה בכנפ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י להשתחרר מהקליפ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ה לא תעזור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לילה לך לסייע לפרפר על ידי כך שתשבור את קליפת הג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ך להניח לפרפר לעשות זאת ב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לד הבטי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ח את הגולם והלך אל בי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ית ישב והמשיך להתבונן בג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חר משך זמן ארוך ראה שמתחילה תנו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ולם נע וכאילו רע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נבקע בקצה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נים היה פרפר עדין ויפה שניסה להיחלץ מתוך קליפת הגולם תוך שהוא מכה בכנפיו כנגד הג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נועות שלו היו חלשות ולא נראה שמכות הכנפיים הללו יוכלו לעשות את המלאכה ה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לד הקטן רצה נואשות לעזור לפרפר הסוב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סו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לא יכול היה לשאת עוד את המת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ר את הוראות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ק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לד הסיט את שני חצאי קליפת הגולם לצדדים ועזר לפרפר להיחל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אשר יצא הפרפ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ל לעוף באוו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לפתע נפל למטה אל האדמה ונשאר שוכב ללא תנו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לד הרים אותו בזהירות וראה שהפרפר מ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טוף דמעות הלך הילד לביתו של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ן הזק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הראה לו את הפרפר המת שבי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מ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זק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הרת לשבור את קליפת הג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ין 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"</w:t>
        <w:br/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דה היל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את עשי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ק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ין א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הפרפר מתחיל לצאת מהג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דרך היחידה שבה הוא יכול לחזק את כנפי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 ב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כה בהם לעבר הקליפ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וא מכה לעבר הקליפה ומכה שוב ושו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ז מצמיח ומחזק את שרירי הכנפיים ש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אתה עזרת לו בכך שעשית 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קו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נעת ממנו לגדול ולפתח את שרירי הכנפ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ו הסיבה שהפרפר נפל לאדמה ומ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 היתה גלות מצרים עבור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התמודדות עם הייסורים והקשיים היא זו שבסופו של דבר קרבה אותנו ל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ואיפשרה לנו להפוך ל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ך הוא הדבר לגבי כל 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מנים של קושי מאפשרים לאדם התמודדות ופעמים רבות גורמים לו לגלות את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ולחזק את הקשר א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תמודדות נכ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זו שמקרבת את האדם ל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 זו שבסופו של דבר מצמיחה את האדם מבחינה רוחנית ומאפשרת לו לפרוש כנפ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הי רצון שנזכה לגלות ולהאיר את או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לם ולראות בהופעת מלך המשיח ובניין אריאל ב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3:00Z</dcterms:created>
  <dc:creator>משה הולשטיין</dc:creator>
  <dc:description/>
  <cp:keywords/>
  <dc:language>en-US</dc:language>
  <cp:lastModifiedBy>משה הולשטיין</cp:lastModifiedBy>
  <dcterms:modified xsi:type="dcterms:W3CDTF">2010-12-21T12:43:00Z</dcterms:modified>
  <cp:revision>2</cp:revision>
  <dc:subject/>
  <dc:title>פרשת שמות</dc:title>
</cp:coreProperties>
</file>