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u w:val="single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32"/>
          <w:sz w:val="32"/>
          <w:szCs w:val="32"/>
          <w:u w:val="single"/>
          <w:rtl w:val="true"/>
        </w:rPr>
        <w:t>פרשת שמות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שבת זו אנו מתחילים את ספר שמות עם סיפור ירידתו של בית יעקב ל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תיאור השעבוד ולידתו של משה ב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אופן תיאור זה של התורה  בולט לעין העניין הידוע כי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 אינו מביא מכ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ל האד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לא שתהיה טמונ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בר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תוכה הרפוא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ך דרוש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צדנו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תבוננות מעמיק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מנת לראו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ז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רעיון זה אף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תוב בגמר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ראתי יצר רע ובראתי לו תורה תבלי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דושין 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)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ש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כניס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יצר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רע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נתן 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ו זמני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תוכו פני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ם את החיסון כנגד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 התורה הקדוש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כך ב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 מספר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תור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הירידה 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שעבו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 ג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ות מצרים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ארוכ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אות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ע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תורה הקדוש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מספרת לנו על ליד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 ש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מש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רבנ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בי הנביא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ואלם ומושיעם של ישרא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ידת המנהיג שיוביל את עם ישראל מעבדות לחיר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רי שבכך מהו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שה רבנו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לי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רפואה של עם ישרא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תיאור ז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תורה באה 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מדנו גם על הנהגתו של 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מו כ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קדימה ומספרת התור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בני ישראל פרו וישרצו וירבו ויעצמו במאד מאד ותמלא הארץ אות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ענין זה הוא בבחינת הקדמת רפואה למכ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די שיהיה בכוחם של בני ישראל לעבור את הגלות והשעבו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רור לכ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י ישנה מטרה בעצם הירידה ש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ני ישרא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מצרים והגאולה ממ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ם ישראל עובר תהליך ש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זיכו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מנ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ש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יו ראויי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 לקבל את התורה בתור ע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תור יחיד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בעים נפש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בר אברהם קיבל תור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שבט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ולם כבר קיבלו תור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וממילא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ספר בראשית האבות ה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רכבה לשכי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ספר שמות כל עם ישראל נעש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שכן ומרכבה לשכי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ך כדי שיהפכו לע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ו צריכים הם לעבור את כור ההיתוך של 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מו זיכו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זה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ו אנו עוסקים ב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פרדת הסיגים עד לקבלת זהב טהו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)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ך ב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צם הגלות הי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ב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כדי להוציא נשמות טהורות וזכות שיוכלו להיות עם שלם שמסוגל לקבל את התור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ידוע כי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לות מצרים ה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שורש של כל הגלוי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ן התור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קדוש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וסקת בגלו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גלו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צר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הרחב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די לתת לנו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קצ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לים והבנ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להתמודד עם  כל הגלויו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וכמובן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עלינו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ג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הבין  כיצד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להתכונן אל הגאול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השלמה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מסביר הנצ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ראשית 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'):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 לגוי גדול אשימך ש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שמעות גוי בכל מקום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ומה שיש לה מדינה ומלוכ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.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במצרים נעשו מוכשרים לז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רי שכדי שעם ישראל יידע לנהל את עצמו באופן עצמא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ו צריכים לרדת למצרים על מנת ללמוד כיצד לנהל מדי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עומתו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סביר הרב קוק ז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ין אי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בת 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):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גלה ישראל מארצו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די שיהיה נודד בגולה בין עמים רב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לא שום קניינים פרטיים לאומ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מכל מקו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מצא את עצמו מצוין שם ומופרש מכל העמ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זה יידע כי יש לו עניין מיוחד שנושא עליו את נושא עצמיות לאומיו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וא שם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שר עליו נקר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דווקא בגלות יתברר לעם ישראל שהלאומיות שלהם שונה מבחינה מהותית משאר הלאומיות והיא אינה תלויה בישיבה בארץ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הותו העיקרית של עם ישראל היא לשאת את שם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יא מתקיימת אף בזמנים שעם ישראל אינו בארצ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ומוסיף הרב ומסביר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ין איה שבת 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6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נו הרי רגילים לחלק בין מידות טובות לרעות וקשה לנו לראות את 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 במידות הרע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ך עלינו לדעת שהכל מאת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נו רגילים להגדיר כמידו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טוב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 הדברים כפי הבנתנ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מל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ני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צדקה וחס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יננו יכולים להבין מה טוב במידו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רע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נקמ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נאה ותאוו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כן אומר הרב זצ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 כל מגמתם ותעודתם של ישראל היא ללמד סוד אחדות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להודיע שהוא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ושה שלום ובורא ר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..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מנם דווקא בעבור זה הוכנה לנו הגלות בכלל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..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פי ערך צדדי החסרונות הצריכים להתמרק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די שיהיו המדות הקשו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.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עובדות וראויות לשימושן העליון הטו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 מסוגל לגלות את 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 בכל מידותיו ואף במידות הקשות דווקא 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 הגל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ולפי זה השם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ל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לשון לגלות את הנסת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ש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ט מלמד אותנו שעניין גלות מצרים וגאול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ישראל ממנה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ה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מציאות ש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כל האומה הישראלית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ככל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תרחש גם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בפרטות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צל כ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תוב בתהיל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ָרְבָה אֶ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ַפְשִׁי גְאָלָה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 (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תהילים ס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ומר הבעש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ודם שיתפלל על גאולה כללי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צריך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אדם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התפלל על גאולה פרטית לנפש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י יש שתי מיני גלוי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לות החומר והגוף אצל האומ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ני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גלות הצורה והנשמה אצל היצר הר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שהוא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לשון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יצ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{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מקום הצ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}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ל האד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א שמטריד את האדם בעסק הגוף וצרכי עולם הז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לא יהיה ל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פנאי לפקח על עסקי נשמ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ה נמשך מזה ומשניהם מוטרד האדם מעול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אשר מגיע הזמן ש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קָרְבָה אֶ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-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נַפְשִׁי גְאָלָהּ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הוא גאולת הנפש והנשמה מהיצר הר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ז מיד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א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גאולה כוללת גם של החומר והגוף משעבוד וגלות האומו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מסופר על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ילד קטן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פגש ב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נ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זקן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ישב והתבונן במשהו שהחזיק ביד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ילד ניגש והסתכל גם הוא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לא בדיוק הבי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דבר שביד הזק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ושאל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ה ז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?"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ה 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נה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זקן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תוך הגולם נמצא פרפ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קרוב הגולם יבקע והפרפר יצ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לד שאל אם יוכל לקבל את ה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מר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בל עליך להבטיח לי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כאשר הגולם י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תחיל לבקוע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והפרפר יתחיל לצאת ויכה בכנפי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די להשתחרר מהקליפ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תה לא תעזור 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חלילה לך לסייע לפרפר על ידי כך שתשבור את קליפת ה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עליך להניח לפרפר לעשות זאת בעצ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"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לד הבטי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קח את הגולם והלך אל בית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בית ישב והמשיך להתבונן ב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אחר משך זמן ארוך ראה שמתחילה תנוע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גולם נע וכאילו רע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נה נבקע בקצה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פנים היה פרפר עדין ויפה שניסה להיחלץ מתוך קליפת הגולם תוך שהוא מכה בכנפיו כנגד ה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תנועות שלו היו חלשות ולא נראה שמכות הכנפיים הללו יוכלו לעשות את המלאכה הז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לד הקטן רצה לעזור לפרפר הסוב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לבסוף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שלא יכול היה לשאת עוד את המתח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פר את הוראות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לד הסיט את שני חצאי קליפת הגולם לצדדים ועזר לפרפר להיחלץ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כאשר יצא הפרפר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חל לעוף באווי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ך לפתע נפל למטה אל האדמה ונשאר שוכב ללא תנוע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לד הרים אותו בזהירות וראה שהפרפר מ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טוף דמעות הלך הילד לביתו של 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כן הזק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והראה לו את הפרפר המת שביד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אמר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זק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יהרת לשבור את קליפת ה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אין זא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?"</w:t>
        <w:br/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ודה הילד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את עשית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"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קן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 אמר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: 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בין את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אשר הפרפר מתחיל לצאת מהגול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דרך היחידה שבה הוא יכול לחזק את כנפיו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יא בכך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שמכה בהם לעבר הקליפ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וא מכה לעבר הקליפה ומכה שוב ושוב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אז מצמיח ומחזק את שרירי הכנפיים של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אשר אתה עזרת לו בכך שעשית זא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מקומ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נעת ממנו לגדול ולפתח את שרירי הכנפ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ו הסיבה שהפרפר נפל לאדמה ומת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"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ך היתה גלות מצרים עבור עם ישראל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התמודדות עם הייסורים והקשיים היא זו שבסופו של דבר יצרה קרבה אותנו ל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 ואיפשרה לנו להפוך לע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ך הוא הדבר לגבי כל אד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זמנים של קושי  ונסיונות מאפשרים לאדם התמודדות ופעמים רבות גורמים לו לגלות את ה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 ולחזק את הקשר אליו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התמודדות נכונ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כזו שמקרבת את האדם לק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 xml:space="preserve">היא זו שבסופו של דבר מצמיחה את האדם מבחינה רוחנית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,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מגלה בתוכו כוחות ומאפשרת לו לפרוש כנפיים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ויהי רצון שנזכה לגלות ולהאיר את אור ה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בעולם ולראות בהופעת מלך המשיח ובניין אריאל בב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"</w:t>
      </w:r>
      <w:r>
        <w:rPr>
          <w:rFonts w:ascii="Times New Roman;Times New Roman" w:hAnsi="Times New Roman;Times New Roman" w:cs="Times New Roman;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>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;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0" w:after="273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9:00Z</dcterms:created>
  <dc:creator>משה הולשטיין</dc:creator>
  <dc:description/>
  <cp:keywords/>
  <dc:language>en-US</dc:language>
  <cp:lastModifiedBy>משה הולשטיין</cp:lastModifiedBy>
  <dcterms:modified xsi:type="dcterms:W3CDTF">2012-01-09T18:14:00Z</dcterms:modified>
  <cp:revision>8</cp:revision>
  <dc:subject/>
  <dc:title/>
</cp:coreProperties>
</file>