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פטים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וק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ע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ס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שף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ע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ע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וק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קיך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ק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ה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מי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צ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ק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ת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לק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חכ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פ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וננ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ס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ג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תיד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ע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בנתנ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בט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ק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תקנ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פני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נז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ע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אי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וס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דו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ש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ס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ז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ת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ראי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ש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ל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ת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לד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תמ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ש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כת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יר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מצע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ע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טנ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ש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ט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מ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ב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וג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הו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כ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ג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ב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ר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יו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שאל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?"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ר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?"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מז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ז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קב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ר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שי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מת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ז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ה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בינ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…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צ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צ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ב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ר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יס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ח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אל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ם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כ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David"/>
          <w:sz w:val="26"/>
          <w:szCs w:val="26"/>
          <w:rtl w:val="true"/>
        </w:rPr>
        <w:t xml:space="preserve">?"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וע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מצא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קיך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אה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</w:p>
    <w:p>
      <w:pPr>
        <w:pStyle w:val="Normal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מימות</w:t>
      </w:r>
    </w:p>
    <w:p>
      <w:pPr>
        <w:pStyle w:val="TextBody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')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צק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מ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ל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שלמ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ויי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וקיך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36:00Z</dcterms:created>
  <dc:creator>kabala 2</dc:creator>
  <dc:description/>
  <dc:language>en-US</dc:language>
  <cp:lastModifiedBy>kabala 2</cp:lastModifiedBy>
  <cp:lastPrinted>2005-09-05T12:46:00Z</cp:lastPrinted>
  <dcterms:modified xsi:type="dcterms:W3CDTF">2005-09-05T15:00:00Z</dcterms:modified>
  <cp:revision>4</cp:revision>
  <dc:subject/>
  <dc:title>פרשת "שפטים"</dc:title>
</cp:coreProperties>
</file>