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פט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תנו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וק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ט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ד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וקי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)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וק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'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נו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ד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במ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ר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'): "</w:t>
      </w:r>
      <w:r>
        <w:rPr>
          <w:rFonts w:cs="David"/>
          <w:rtl w:val="true"/>
        </w:rPr>
        <w:t>ות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ה</w:t>
      </w:r>
      <w:r>
        <w:rPr>
          <w:rFonts w:cs="David"/>
          <w:rtl w:val="true"/>
        </w:rPr>
        <w:t xml:space="preserve">".  </w:t>
      </w:r>
      <w:r>
        <w:rPr>
          <w:rFonts w:cs="David"/>
          <w:b/>
          <w:b/>
          <w:bCs/>
          <w:rtl w:val="true"/>
        </w:rPr>
        <w:t>ו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שתנו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ך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מ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ש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נ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ט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מ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נ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יש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יו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ונ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פ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הנ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כ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ע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ה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ו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ב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ח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ק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 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ל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נ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ם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נו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עי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פיטה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>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ט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טרי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שידא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ד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זי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ידי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צד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ת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ד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)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b/>
          <w:b/>
          <w:bCs/>
          <w:rtl w:val="true"/>
        </w:rPr>
        <w:t>ונ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>"  "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רדוף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rtl w:val="true"/>
        </w:rPr>
        <w:t>ו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מ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שיסח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דוף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אמצ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8:43:00Z</dcterms:created>
  <dc:creator>Sivan Weizman</dc:creator>
  <dc:description/>
  <cp:keywords/>
  <dc:language>en-US</dc:language>
  <cp:lastModifiedBy>Sivan Weizman</cp:lastModifiedBy>
  <cp:lastPrinted>2006-08-21T11:55:00Z</cp:lastPrinted>
  <dcterms:modified xsi:type="dcterms:W3CDTF">2006-08-21T14:00:00Z</dcterms:modified>
  <cp:revision>8</cp:revision>
  <dc:subject/>
  <dc:title>פרשת שופטים</dc:title>
</cp:coreProperties>
</file>