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פטים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ע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ס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שף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ע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ך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מי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צ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ת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לק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כ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פ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ננ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ס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ג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תיד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בנתנ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ב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תקנ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פנ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נ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אי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וס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ס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ז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אי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ש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ל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ת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לד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תמ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כת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יר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מצע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ע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טנ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ש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צט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מ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ב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וג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הו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כ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יו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שא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ר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מז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ק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ר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ת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בינ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…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צח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כ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ב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ר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י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ל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ם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וע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צ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קיך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Heading2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מימות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').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צק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מ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למ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ויי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וקי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6"/>
      <w:szCs w:val="2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21:00Z</dcterms:created>
  <dc:creator>kabala 2</dc:creator>
  <dc:description/>
  <cp:keywords/>
  <dc:language>en-US</dc:language>
  <cp:lastModifiedBy>Sivan Weizman</cp:lastModifiedBy>
  <cp:lastPrinted>2005-09-05T12:46:00Z</cp:lastPrinted>
  <dcterms:modified xsi:type="dcterms:W3CDTF">2007-08-14T07:22:00Z</dcterms:modified>
  <cp:revision>3</cp:revision>
  <dc:subject/>
  <dc:title>פרשת "שפטים"</dc:title>
</cp:coreProperties>
</file>