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שופט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מר בפרשתנ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לא תקים לך מצבה אשר שנ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</w:t>
      </w:r>
      <w:r>
        <w:rPr>
          <w:b/>
          <w:bCs/>
          <w:sz w:val="28"/>
          <w:szCs w:val="28"/>
          <w:rtl w:val="true"/>
        </w:rPr>
        <w:t>"(</w:t>
      </w:r>
      <w:r>
        <w:rPr>
          <w:b/>
          <w:b/>
          <w:bCs/>
          <w:sz w:val="28"/>
          <w:sz w:val="28"/>
          <w:szCs w:val="28"/>
          <w:rtl w:val="true"/>
        </w:rPr>
        <w:t>דברים טז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ש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 כל כך חמור ויוצא 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 דווקא באיסור 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הרי המצבה הייתה כל כך רצויה בימי האבות ומדוע היא כל כך מאוסה כיום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עוד ק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ההבדל בין המזב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שייתו אנו מקיימים 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ין המצבה שנאסרה בביטוי חמור כל כך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ביר זאת ה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ירש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צורה כל כך יפה וברור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מצבה היא אבן אחת הלקוחה מבריאת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יא אות זיכרו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למעש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ע ובהיסטו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מזבח העשוי מאבנים אחדות  הוא בניין שנבנה בידי אדם ותפקידו להביא לידי כך שמעשה ישתעבד לה</w:t>
      </w:r>
      <w:r>
        <w:rPr>
          <w:b/>
          <w:bCs/>
          <w:sz w:val="28"/>
          <w:szCs w:val="28"/>
          <w:rtl w:val="true"/>
        </w:rPr>
        <w:t xml:space="preserve">'"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סיף ה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ומסבי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ה מצבה שהייתה כל כך רצויה בימי האבות נעשתה מאוסה לבנים משום  שלפני מתן תורה היה צורך להביא את העולם למצב בו יכירו ש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וקי ישרא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ינו לבדו שולט על כל טיבעו של עולם אך עדין לא יכלו הם לשעבד לתו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כל חיי היחיד והעם והכניע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כלה לבוא ולהתגלות בחיי הפרט וה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יש מקום למצב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חר 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פכה המצבה ל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אין להסתפק בכך שבני האדם יעריצו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לך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הבי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צה את השתעבדותו המוסרית של האדם לתור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כל תלוי בכניעתנו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בר הבא לידי ביטוי בזה שנעשה את כל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שמע 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 רומז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בח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שיעבוד מעשה האדם לעשיית רצון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נשים רבים אשר מעדיפים להמליך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כל אנשי העולם אך כל זה בתנאי שכל העניין איננו  נוגע א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הם יסתפקו לעצמם בהכרת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אמר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יהודי בלב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ך ברור שתפקידו של בני  ישראל בעולם הוא לגלות את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לבני האדם ולשעבד את רצונותיהם  ומעשיהם לעשיית רצון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ינו לשעבד את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נו ומעשינו על מנת לעשות את רצון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וסיף 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מידת התמסרותנו ל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דוד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ת הודאתנו בכוחו ובגבורות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) </w:t>
      </w:r>
      <w:r>
        <w:rPr>
          <w:b/>
          <w:b/>
          <w:bCs/>
          <w:sz w:val="28"/>
          <w:sz w:val="28"/>
          <w:szCs w:val="28"/>
          <w:rtl w:val="true"/>
        </w:rPr>
        <w:t>מואס כל כניעה בטבע ובהיסטוריה המשעבדת את השמים ואת הארץ לשלט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ך מפקיעה זו משלטונו של האדם עצמו</w:t>
      </w:r>
      <w:r>
        <w:rPr>
          <w:b/>
          <w:bCs/>
          <w:sz w:val="28"/>
          <w:szCs w:val="28"/>
          <w:rtl w:val="true"/>
        </w:rPr>
        <w:t xml:space="preserve">..."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פי דברים אלו נוכל להבין את הביטו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לא תקים לך מצבה </w:t>
      </w:r>
      <w:r>
        <w:rPr>
          <w:b/>
          <w:b/>
          <w:bCs/>
          <w:sz w:val="36"/>
          <w:sz w:val="36"/>
          <w:szCs w:val="36"/>
          <w:rtl w:val="true"/>
        </w:rPr>
        <w:t>אשר שנא ה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פר על כך הרב אמנון יצחק את הסיפור 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ה של קהילה אחת עשה ככל יכולתו על מנת להשפיע על קהילתו אך ללא 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שותיו ניסה להוכיחם על כך שהם אינם מקפידים על מצוות רבות אך תמיד תשובתם בפ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ו יהודים בל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ן משמעות למעשנו ובלבד שנאמין שיש 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חשב הרב כיצד ללמד את קהילתו לקח ולהעמידם על טעותם</w:t>
      </w:r>
      <w:r>
        <w:rPr>
          <w:sz w:val="28"/>
          <w:szCs w:val="28"/>
          <w:rtl w:val="true"/>
        </w:rPr>
        <w:t>?!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החליט הרב לעשות את המעשה הב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קח הרב כבש אחד ושחט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קח הרב את הכבש השחו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סהו בטלית והכריז בכל העיירה כי מצווה על כל אחד להגיע בכוחות עצמו ללוות את אחד מצדיקי הדור 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ך ל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יבור התבייש לשאול במי מדובר וכך התאספו להם כל הקהילה לחצר בית הכנסת על מנת ללוות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נוחת עולמים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פתח הרב את מסע ההלוויה במילים 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>דעו לכם כי אנו מלווים היום למנוחת עולמים את אחד מצדיקי הדו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דעו לכם כי הוא מעולם לא עשה רע לאי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מעולם לא פשע ולא חטא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מעולם אף לא ניבל או הוציא דבר שקר מפיו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כן מעולם לא דיבר לשון הרע או רכילות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הרב החל לבכות וכל הקהל החל מצטרף לבכייתו של הר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אחר מילים נרגשות אל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החל מסע ההלוויה 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אדם החשוב הזה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פוסעת לה כל הקהילה בעקבותיו של הכבש וממררים בב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נה מה רבה תדהמתם בראותם בבית הקברות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ו ה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 אלא כבש אחד ותו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תה הקהילה לרב על מנת להבין את פשר 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כנסם בבית הכנסת ואמר לה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יטתכם 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עיקר תלוי ומדוד בכוונת  הלב ואין לדעתכם כל משמעות לקיום המצו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וממילא הכבש טוב מכם  שהרי הכבש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לפח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 קלקל כפי שבני האדם מקלקלים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סיף הרב והסביר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שהרי הכבש מעולם לא הר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פריע או איחר לתפ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 גנב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ראה דברים שאסור לר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פריע לשכניו במנוחתם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אך ברור לפי התורה שוודאי אין העניין נמדד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הודי בלב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לא שהתורה דורשת כי יעבוד האדם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ידי שישעבד את רצונותיו ומעשיו לשם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הי רצון שנשכיל לכלכל ולשפר את מעשינו  לקראת יום הדין הבא עלינו לטובה ונכתב ונחתם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עם כל עם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יים טובים ולש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43:00Z</dcterms:created>
  <dc:creator>משה</dc:creator>
  <dc:description/>
  <cp:keywords/>
  <dc:language>en-US</dc:language>
  <cp:lastModifiedBy>משה</cp:lastModifiedBy>
  <cp:lastPrinted>2008-09-02T09:42:00Z</cp:lastPrinted>
  <dcterms:modified xsi:type="dcterms:W3CDTF">2008-09-02T05:50:00Z</dcterms:modified>
  <cp:revision>2</cp:revision>
  <dc:subject/>
  <dc:title>פרשת שופטים</dc:title>
</cp:coreProperties>
</file>