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פט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שט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ית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עריך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 xml:space="preserve"> (</w:t>
      </w:r>
      <w:r>
        <w:rPr>
          <w:rFonts w:cs="David"/>
          <w:bCs/>
          <w:rtl w:val="true"/>
        </w:rPr>
        <w:t>טז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>יח</w:t>
      </w:r>
      <w:r>
        <w:rPr>
          <w:rFonts w:cs="David"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ות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Fonts w:cs="David"/>
          <w:vertAlign w:val="superscript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וש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</w:t>
      </w:r>
      <w:r>
        <w:rPr>
          <w:rFonts w:cs="David"/>
          <w:b/>
          <w:b/>
          <w:bCs/>
          <w:rtl w:val="true"/>
        </w:rPr>
        <w:t>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Cs/>
          <w:rtl w:val="true"/>
        </w:rPr>
        <w:t>בר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הו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ש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חשב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פ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ד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נ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ור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וש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צע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ד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זכ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ב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צ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u w:val="single"/>
          <w:rtl w:val="true"/>
        </w:rPr>
        <w:t>יו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פטירתו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ר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ו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בוע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)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תש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מר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י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נעימם</w:t>
      </w:r>
      <w:r>
        <w:rPr>
          <w:rFonts w:cs="David"/>
          <w:bCs/>
          <w:rtl w:val="true"/>
        </w:rPr>
        <w:t>" (</w:t>
      </w:r>
      <w:r>
        <w:rPr>
          <w:rFonts w:cs="David"/>
          <w:bCs/>
          <w:rtl w:val="true"/>
        </w:rPr>
        <w:t>או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ש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ז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ז</w:t>
      </w:r>
      <w:r>
        <w:rPr>
          <w:rFonts w:cs="David"/>
          <w:bCs/>
          <w:rtl w:val="true"/>
        </w:rPr>
        <w:t xml:space="preserve">). </w:t>
      </w:r>
      <w:r>
        <w:rPr>
          <w:rFonts w:cs="David"/>
          <w:bCs/>
          <w:rtl w:val="true"/>
        </w:rPr>
        <w:t>ומוסי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אומר</w:t>
      </w:r>
      <w:r>
        <w:rPr>
          <w:rFonts w:cs="David"/>
          <w:bCs/>
          <w:rtl w:val="true"/>
        </w:rPr>
        <w:t>: "</w:t>
      </w:r>
      <w:r>
        <w:rPr>
          <w:rFonts w:cs="David"/>
          <w:bCs/>
          <w:rtl w:val="true"/>
        </w:rPr>
        <w:t>וא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פ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לב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או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וצ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גלי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וץ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טא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פ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תבר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כל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קנ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ול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פ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דרכ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עשי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ד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לול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ני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אב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ג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לא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צ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וב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זה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ו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ד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ק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מנש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שמ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ממ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ת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ץ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גיהנ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צע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מוק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תהפ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נח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דנים</w:t>
      </w:r>
      <w:r>
        <w:rPr>
          <w:rFonts w:cs="David"/>
          <w:bCs/>
          <w:rtl w:val="true"/>
        </w:rPr>
        <w:t>" (</w:t>
      </w:r>
      <w:r>
        <w:rPr>
          <w:rFonts w:cs="David"/>
          <w:bCs/>
          <w:rtl w:val="true"/>
        </w:rPr>
        <w:t>ש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Cs/>
          <w:rtl w:val="true"/>
        </w:rPr>
        <w:t>באג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כת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צ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חוד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למידי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תב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רצ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זרז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מזורז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כמות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רב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שרא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להזכירכ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ב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סודי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פ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כ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צריכ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עס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להשלמת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ית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צ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נ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להכ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צמ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קד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כו</w:t>
      </w:r>
      <w:r>
        <w:rPr>
          <w:rFonts w:cs="David"/>
          <w:bCs/>
          <w:rtl w:val="true"/>
        </w:rPr>
        <w:t xml:space="preserve">', </w:t>
      </w:r>
      <w:r>
        <w:rPr>
          <w:rFonts w:cs="David"/>
          <w:bCs/>
          <w:rtl w:val="true"/>
        </w:rPr>
        <w:t>י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זיכרו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ש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כל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י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קדו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כיפור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מח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חג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ו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שמח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על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Cs/>
          <w:rtl w:val="true"/>
        </w:rPr>
        <w:t>הכנ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ש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רא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פחד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ח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רב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ק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להגי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מח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שוב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>גיע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א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יא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שמח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רה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וכ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מר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סיד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יו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חג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וכ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ינ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כ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ת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אית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הנאמ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י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מח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רה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מת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פי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ו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שמו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חוד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חיל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הליך</w:t>
      </w:r>
      <w:r>
        <w:rPr>
          <w:bCs/>
          <w:rtl w:val="true"/>
        </w:rPr>
        <w:t xml:space="preserve">                              </w:t>
      </w:r>
      <w:r>
        <w:rPr>
          <w:rFonts w:cs="David"/>
          <w:bCs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לק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ע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טא</w:t>
      </w:r>
      <w:r>
        <w:rPr>
          <w:rFonts w:cs="David"/>
          <w:rtl w:val="true"/>
        </w:rPr>
        <w:t>!!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'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!!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>!!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מש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הג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מ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למ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טר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צ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כ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!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sectPr>
      <w:type w:val="nextPage"/>
      <w:pgSz w:w="11906" w:h="16838"/>
      <w:pgMar w:left="720" w:right="746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24:00Z</dcterms:created>
  <dc:creator>USER</dc:creator>
  <dc:description/>
  <dc:language>en-US</dc:language>
  <cp:lastModifiedBy>USER</cp:lastModifiedBy>
  <dcterms:modified xsi:type="dcterms:W3CDTF">2009-08-16T09:04:00Z</dcterms:modified>
  <cp:revision>4</cp:revision>
  <dc:subject/>
  <dc:title>פרשת שופטים</dc:title>
</cp:coreProperties>
</file>