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 תזריע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אמר 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ל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אל בני ישראל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י תזריע וילדה זכר </w:t>
      </w:r>
      <w:r>
        <w:rPr>
          <w:b/>
          <w:b/>
          <w:bCs/>
          <w:sz w:val="28"/>
          <w:sz w:val="28"/>
          <w:szCs w:val="28"/>
          <w:rtl w:val="true"/>
        </w:rPr>
        <w:t>וטמאה שבעת ימים כימי נדת דוו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ת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 י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מרים  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שלושה שותפים לאדם אב ואם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 ואם נותנים את הגו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 ה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פח את ה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פח באפיו נשמ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 האדם לנפש ח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מז לכך אפשר לראות גם בשמו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 בגימטר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לוקים הוא האחד והיחי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יחד </w:t>
      </w:r>
      <w:r>
        <w:rPr>
          <w:b/>
          <w:bCs/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 למעש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מיתי עם  תכונותיו וכישוריו והיא זו שעתידה להיות אין סופית בעולם הבא ואילו הגו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נו הכלי שמאחסן את הנשמה והוא משמש ככלי זמ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חד מיסודי היסודות של הבית ה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הרעיון של טהרת המשפחה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ץ מהסודות והטעמים המיוחדים שבדינ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חקרו גדולי וחכמי אומות העולם ומצאו כי דיני נדה – שהנם כל כך יסודיים בטהרת המשפחה – מתבארים באופן מפליא גם על פי חוקי הרפואה וההיגי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מעבר לכך הם חקרו ובאו לידי מסקנה שחוקי התורה הל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תר ממה שישראל שמרו אותם – הם שמרו על עם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דות ליסודות טהר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ר התא המשפחתי והצרוף ה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אי של המוני תאי בי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פץ חי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כותב במכתב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דות יהודי אחד שהתעסק בנושא טהרת המשפחה</w:t>
      </w:r>
      <w:r>
        <w:rPr>
          <w:b/>
          <w:bCs/>
          <w:sz w:val="28"/>
          <w:szCs w:val="28"/>
          <w:rtl w:val="true"/>
        </w:rPr>
        <w:t>): "</w:t>
      </w:r>
      <w:r>
        <w:rPr>
          <w:b/>
          <w:b/>
          <w:bCs/>
          <w:sz w:val="28"/>
          <w:sz w:val="28"/>
          <w:szCs w:val="28"/>
          <w:rtl w:val="true"/>
        </w:rPr>
        <w:t>באם יצליח להשפי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על איש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יים את מצות טהרת המשפ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מקנא בחלקו בעולם הבא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מותינו</w:t>
      </w:r>
      <w:r>
        <w:rPr>
          <w:sz w:val="28"/>
          <w:sz w:val="28"/>
          <w:szCs w:val="28"/>
          <w:rtl w:val="true"/>
        </w:rPr>
        <w:t xml:space="preserve"> הצדקניות ואבותינו הצדיקים שהיו סמלי הטוהר והז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צילות הנפשית ו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ו וקיבלו עליהם למלא אחרי הדרישה התורנית הזאת ולקיימה כפי אשר נקבע בתורה שבכתב ו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כי קיומה של מצווה זו מרומם אותנו מדרגת הבהמה והחיה לדרגת האדם 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ה זו מנחלת לנו את העול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אושר שאין למצוא דוגמתו אצל שום 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את ה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כי שמירה על טהרת המשפחה מהוה יסוד חשוב בביסוס הבית 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יבות גדולה ישנה במצווה 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משפיעה היא על הוולד טרם היווצרותו וכלשון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ך בניך בקרבך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שהבנים יתברכו בעודם בבטן א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פר הרב זילברשטיין שליט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 בשם הגר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 ברלין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 אחד הופיעה איש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בוכיי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במשרדי החבר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קדיש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לה נפט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 מבקשת להסדיר את קב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מבטאה היה ניכר שהיא 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המראה לא נראתה דתיי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 שאלון ובקשו לוודא את יה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נקבה בשם הורי בעלה ומוצ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ברור הוסר כל ח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ן יהודי הוא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ד נקבעו סדרי ההלו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ו אותה אנשי חבר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דישא האם יש בנים או מל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 להם ש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 בזוג ערירי בלא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 חדשים 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משפחה ומכרי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בד האלמנה הבוכה ואנשי החברה קדישא לא היו מלוו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שעמדו להוריד את גופת הבעל לק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ה האלמנה בקול חנ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הגים לומר לפני שקוברים כמה מלים</w:t>
      </w:r>
      <w:r>
        <w:rPr>
          <w:sz w:val="28"/>
          <w:szCs w:val="28"/>
          <w:rtl w:val="true"/>
        </w:rPr>
        <w:t>..’</w:t>
      </w:r>
      <w:r>
        <w:rPr>
          <w:sz w:val="28"/>
          <w:sz w:val="28"/>
          <w:szCs w:val="28"/>
          <w:rtl w:val="true"/>
        </w:rPr>
        <w:t>הספד’ על הנפטר</w:t>
      </w:r>
      <w:r>
        <w:rPr>
          <w:sz w:val="28"/>
          <w:szCs w:val="28"/>
          <w:rtl w:val="true"/>
        </w:rPr>
        <w:t>?"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ע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 אין כאן בינינו אף אחד שהכיר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איננו יודעים מה לומר</w:t>
      </w:r>
      <w:r>
        <w:rPr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כ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ה בקול מתחנ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שא אני דברים ברשו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חש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בר בקצ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רש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רש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ה עולה עכשיו לבית דין של 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 בלבך חשש שיתבעו אותך על כך שלא השארת אחריך יל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י אומרת כאן לפני מיטת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לך כל סיבה לחש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 הנך יודע שכאשר היינו במשך למעלה מארבעים שנה ברוס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יי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לנו אפשרות להגיע למקוו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טה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הגענו לאמריקה הייתי כבר מבוגר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ל תדא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תבעו אותך בשמים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כל אנשי החברה קדיש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ש אחד פתחו באמירת קדיש בהתייפחו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עצו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ידוע שהערש’ל אינו צריך ל’קדיש’ 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רור היה להם כי מקומו בגן העדן מובט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מר חסי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ה טה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פוניב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אומ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מותי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טבלו בנהרות של קרח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תנו לנו את העוצמה לקפוץ לכבשנים של אש</w:t>
      </w:r>
      <w:r>
        <w:rPr>
          <w:b/>
          <w:bCs/>
          <w:sz w:val="28"/>
          <w:szCs w:val="28"/>
          <w:rtl w:val="true"/>
        </w:rPr>
        <w:t>"</w:t>
      </w:r>
    </w:p>
    <w:sectPr>
      <w:type w:val="nextPage"/>
      <w:pgSz w:w="11906" w:h="16838"/>
      <w:pgMar w:left="540" w:right="92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05:00Z</dcterms:created>
  <dc:creator>משה</dc:creator>
  <dc:description/>
  <cp:keywords/>
  <dc:language>en-US</dc:language>
  <cp:lastModifiedBy>משה</cp:lastModifiedBy>
  <dcterms:modified xsi:type="dcterms:W3CDTF">2008-03-29T20:43:00Z</dcterms:modified>
  <cp:revision>3</cp:revision>
  <dc:subject/>
  <dc:title>פרשת תזריע</dc:title>
</cp:coreProperties>
</file>