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תזריע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החו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ש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מצאים אנו בפתחו של חודש ניס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חודו ומעלתו של ראש חודש ניסן הוא ב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דב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ש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יציאת מצרי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אמרה פרשת החודש ב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ודש ניס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ם ישראל צוו 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דיני קרבן פסח וכ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קשורים ליציאת מצ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שנה ש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ציאת מצ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חל ביום זה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קמת המש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יהי בחודש הראשון בשנה השנית באחד לחוד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וקם המשכ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כל שנה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מזכירים את שני המאור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הללו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ראש חודש ניס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שחל בשב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ו בש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שלפני ראש חוד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קוראים בכל שנה את פרשת החוד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עוסק בקידוש החוד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גם את המאורע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קשור 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קמת המשכ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תרח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שנה ה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 ליציאתם ממצרים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זהו הטעם למנהג  שמראש חודש ניס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אילך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ד 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 ניס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ומרים בכל יום את הפרשה בתורה של קרבן נשיא השבט שהקריב ב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הוא לחנוכת המזב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לינו לנסות להבין את הקשר שבין שני מאורעות אל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קמת המשכן וקביעתו של 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 ניסן לראש חדשי הש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ראה כי הקשר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של שני הע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זה לזה כ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מרומז בגמרא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שהרי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נוגע לראש חודש ניסן ב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כאש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וקם המשכ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נאמר בגמרא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ותו יום נטל עשר עטר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האחרונה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היא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אשון לחדש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שניסן הוא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אשון ג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חדשי הש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פרשת החוד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ם זא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ובם ככולם של העטר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אשון לנשיא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ינם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נים הקשורים להקמת המשכ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2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נראה  כי ישנם כאן שני עניינים הקשורים לקדוש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קדושת הזמ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אשון הוא לחדשי הש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)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ן לקדושת המקו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ידוע כ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חודש הז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חודש ניס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מדוע  לא נבחר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חוד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שרי להיות ראשון לחודש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הרי הינו החודש הראשון מבריאת העול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שבו חוגגים א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אש הש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אלא שעד מתן תורה הייתה בעולם הנהגה טבעי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ולם משבחר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 ביעקב ובניו במתן תור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תחילתו ביציאת מצ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תחילה מציאות חדש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אז קבע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ישראל חודש של גאולה הוא חודש ניס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ך הופך חודש ניסן להיות החודש הראש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ממיל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ודש תשרי קשור בעניין בריאת העול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עומתו חודש ניסן קשור בנס יציאת מצרים– ביטול גדרי הטב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מרות 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ריאת העולם –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הייתה בבחינת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ריא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צירת דבר חדש שלא היה קודם לכ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צמח צד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שבאופן טבעי כל דבר בעולם נחלש במשך הזמן מעת הימצאו אך בבריאת העולם אנו רואים א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ח האין סו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כך  שאין בו 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ינוי כל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כ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ני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א שינית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ש נבראים שאינם משתנ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זוהי מעלת ההנהגה הטבעית על ההנהגה הניסית –  העדר השינוי בטבע ובעולם עצמ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ף על פי כ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שם שיש מעלה בהנהגה טבע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ך יש מעלה בהנהגה ניס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ש בזה מה שאין בז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לינו להיזכר כל פעם בשינוי הטב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נעשה ביציאת מצ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 לזכור את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מתוך כך  נדע ונכיר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ת הכח האלוקי המסתתר בטב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תב הרמ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סוף פרשת ב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כל מטרת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עשיית הניסים המפורסמים היא כדי שמהם נלמד לנסים הנסת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הרי אין רצון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התמיד בעשיית הנסים הגלויים המפורסמ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לא שכאשר רואה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שעם ישראל במצב ירוד מבחינה רוחנ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תחסד הוא עם ברואיו ומקל מעליהם את הניסיון בעניי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אמונה בנסים הנסת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עושה להם ניסים מפורסמ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די לאזן להם את בחירתם בין הטוב והרע שיהיו הכוחות שקול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לינו לדעת שנסי מצרים המפורסמים שנעשו הינם למטרת לימוד על כל אירועי החיים ומקרי העולם כי בעצם כולם נסים נסתרים המה ואין עוד מלבד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אמר בפסו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י מי אל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מבלעדי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מי צור זולתי אלוקי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'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דרשו ח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ין צייר כאלקי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'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נסה להבין מה הרעיון בדברי ח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 אל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י מציגים כאן תחרות ציירים ושמים את הקדוש ברוך הוא במקום הראשון לומר שאין צייר כמות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מספ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קח טו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ל מנת להמחיש את הדברים נביא דברי המשל הב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סופר על שני ציירים שערכו ביניהם תחרות מי ייטיב לציי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מנצח מבין השנים הובטח פרס גדול ויקר ערך במיוח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דבר יוכרע על פי החלטת חבר של שופטים מומחים שיבדקו את הציורים ויבחרו איזו יצירה יפה יות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יום המיוע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ציגו שני הציירים את ציוריהם באולם הגדו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ובאו השופטים להתבונן ביצירותיה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י הוא הראוי לפר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?!!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עמדו השופטים אל מול התמונה האח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התפעלו מאד מיופי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יה מצויר בה דמותו של אדם האוחז בידו אשכול ענב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ציור היה כה מיוחד ונר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דבר א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ד שהציפורים שחגו באולם ניסו מדי פעם לנקר בענב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חושבם שהם פירות אמיתי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אחר מכ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פנו השופטים אל עבר הציור השנ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מרחוק ראו שהוא מכוסה בויל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מרו השופטים לצייר שיסיט את הוילון כדי שיוכלו להתבונן בתמו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ך הצייר סרב באמרו שאין מה לראות ש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חרי הציור המוצלח של הצייר הראש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אחרי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הפצירו בצייר השני וביקשו ממנו לאפשר להם לראות את תמונתו בכל זא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מר הצייר לשופטים שאם הם רוצים לבדו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יסיטו הם את הויל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אשר נגשו אל התמונה על מנת להסיר את הויל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וכחו לדעת שאין זה וילון אלא ציור של ויל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יד החליטו פה אחד שהציור השני הוא הזוכה בפר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זאת משום שהראשון הצליח להטעות ציפו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השני הצליח להטעות בני אד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כאן למדנו מהו ציור מצל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כל שהוא מצליח יותר להטעות את עין המתבונ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ליצר אשליה שאין זה ציור אלא מציאות אמת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ן נחשב הציור למוצלח יות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לינו להתבונן ולראות מהי גדלות ציורי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ציירים מעולים וטובים מצליחים להטעות רק את חוש הראי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בל לא את חוש המישו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מראית עין הציור יכול להראות מציאות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ך כאשר ממששים אותו בידי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ואים מיד שזהו ציור בלב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בל ציוריו של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מוצלחים הרבה יותר מציורו של הציר הגדול ביות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מצליח להטעות בציוריו אפילו את חוש המשוש ואף את שאר הח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תאר לעצמנו חיילים החוזרים מן המערכה עטורי ניצח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חרי קרבות עקובים מדם נגד האוי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מם שבים גם כלי המלחמ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טנקים מאובק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ותחים שקניהם מפויח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מעל חגים המטוסים המשוכלל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מוטסים על ידי טייסים מעול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רקע שומעים את הקולות ההמון המריע ואת הפרשנים הצבאיים מכל קצוות תבל משבחים ומפארים את הצבא המהלל אשר העניק לעם את הניצח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אך האדם המאמין באמונה שלמה יוד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הבורא יתברך שמו הוא בורא ומנהיג לכל הברוא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שהוא עשה עושה ויעשה לכל המעש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.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יש מלחמ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ל הניצחון הוא מאיתו בלב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ודאי שיש להעריך את מסירות נפשם של הלוחמים בתפקידיהם השונ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ך יש לדעת שהם עשו רק את ההשתדל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ת ההצלחה לפועל ידיה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ינה בעזרת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ורא ה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בכוונה תחילה צייר את הציור המופלא הז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די לעטוף את הנס במעטה של טב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ל זה כדי להסתיר ולהצניע את יד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די שלא תישלל מהאדם הבחירה ולהעמידו בניסי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דבר זה מלמדנו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 נס גאולת מצ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ם ראינו כיצד עם שלם יוצא ביד רמה ללא צבא ללא חרב וללא חנ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ס מפורסם זה מטרתו ללמד על הנסים הנסת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כולם אכן מאיתו יתבר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ן בענייני פרנסת האד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ימד אותנו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שנות הורד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מדבר ושתיה מבארה של מ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ל זה למיליוני בני אד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זה נתחייבנו להאמין שגם היום הכל מאת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מנהיג את כ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פץ חי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יה אומ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חייב אדם לבדוק את אמונתו בכל יום שמא חס ושלום נתקררה אצל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אם לא יבדק וימשמש בה לבסוף ימצא שקפאה אצלו לגמר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משל הממלא וטורח במלוי מים מהבו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מניחם בחוץ ביום כפו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מתעצל למשמש בהם מדי פעם פן קפאו ל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לאחר שעות כשנצרך מאד לאותם מים שטרח למלאם בא בריצה אליהם ומצאם קפואים בדלי ואין מה לעשות את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ן הוא בענייני האמו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דם המתרשל מלמשמש באמונתו בכל יו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סופו שימצא את עצמו קפוא בתחום ענייני האמו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יהי רצון שנשכיל להתחזק מימים אלו ונספוג רגעים מלאים באמונה ונצליח להתגדל בעבודת 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לזכות לגאולה השלמה ב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0:00Z</dcterms:created>
  <dc:creator>משה הולשטיין</dc:creator>
  <dc:description/>
  <cp:keywords/>
  <dc:language>en-US</dc:language>
  <cp:lastModifiedBy>משה הולשטיין</cp:lastModifiedBy>
  <dcterms:modified xsi:type="dcterms:W3CDTF">2011-03-29T09:41:00Z</dcterms:modified>
  <cp:revision>4</cp:revision>
  <dc:subject/>
  <dc:title/>
</cp:coreProperties>
</file>