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תזריע מצורע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פרשת תזריע פותחת בדיני טהרת היולדת ובקורבן שעליה להביא לטהרתה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כי תזריע וילדה זכר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ובמלאת ימי טהרה לבן או לבת תביא כבש בן שנתו לעולה ובן יונה או תר לחטא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 פתח אוהל מועד אל הכהן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ויקרא י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רבן חטאת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ו מביאה היו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 לכאורה תמ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 חטאה של היולדת אשר מחייב אותה להביא קרבן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60"/>
        <w:jc w:val="both"/>
        <w:rPr/>
      </w:pPr>
      <w:r>
        <w:rPr>
          <w:b/>
          <w:b/>
          <w:bCs/>
          <w:rtl w:val="true"/>
        </w:rPr>
        <w:t>על שאלה זו ענה 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בגמרא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שאלו תלמידיו את 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פני מה אמרה 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לדת מביאה קורבן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אמר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עה שכורעת לילד קופצת ונשבעת שלא תזקק לבעל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פיכך אמרה תורה תביא קורבן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נידה לא</w:t>
      </w:r>
      <w:r>
        <w:rPr>
          <w:b/>
          <w:bCs/>
          <w:rtl w:val="true"/>
        </w:rPr>
        <w:t xml:space="preserve">:). </w:t>
      </w:r>
      <w:r>
        <w:rPr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מן צירי הלידה הכוא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בע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ו רק בלי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 תשוב עוד לחיות עם בעלה ול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אחר כך מתחרטת על שבועתה זו ועל כן חייבת היא להביא קורבן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אל הרב נבנצ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יש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הרי יודעת שגם בלידה הבאה יופיעו אותם כאבים עזים שגרמו לה לא לרצות יותר לל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 אם כן היא מתחרטת למרות שהיא מודעת לכך שגם בלידה הבאה יגרם לה כאב רב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tLeast" w:line="260"/>
        <w:jc w:val="both"/>
        <w:rPr/>
      </w:pPr>
      <w:r>
        <w:rPr>
          <w:b/>
          <w:b/>
          <w:bCs/>
          <w:rtl w:val="true"/>
        </w:rPr>
        <w:t xml:space="preserve">אלא שניתן לומ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מרות שהאי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מודעת לכך שודאי יכאב לה גם בלידה ה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מן שחלף מאז הל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זה שגורם לשינוי בדעתה ולחרטה על השב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ה שבועות לאחר הליד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יכרון הכאב מועם ולעומתו תחושת האושר בחיי המשפחה ובגידול הילד מתעצמת ובעקבות כך האי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מחליטה שהיא רוצה ללדת שו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ם כך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עצ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עובדות לא השתנו אלא רק זווית הראיה השתנת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רחק הזמן הוא זה שמאפשר הסתכלות חדש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מוסיף הרב נבנצאל 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דווקא בעניין חגי ישראל התורה מצפה מאיתנו דווקא שלא נתרח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ניתן לזמן שחלף מההתרחשויות עצמן לעמעם את עוצמתן והשפעתן על חיינו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rtl w:val="true"/>
        </w:rPr>
        <w:t>בכל דור ודור חייב אדם לראות עצמו כאילו הוא יצא ממצר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תורה אינה מסתפקת בכך שנזכור את יציאת מצרים ולכן הרבה מהלכות ליל הסדר נועדו לגרום לנו לחוש כאילו היינו שם ממ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נו אוכלים מהמרור כדי לחוש ממש כפשוטו את מרירות הגל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נו מסבים ונוהגים כבני חורין כדי לחוג את לידתו של עם ישראל ואת גאולתו</w:t>
      </w:r>
      <w:r>
        <w:rPr>
          <w:b/>
          <w:bCs/>
          <w:rtl w:val="true"/>
        </w:rPr>
        <w:t>).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בוע שחלף ציינו את יום השואה וה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יין את יום הזיכרון ונחוג את יום העצמ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 להיזהר שלא לתת לזמן שחלף הן מימי השואה הנוראים והן מיום הקמת המדינה לעמעם את עוצמ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ינו לזכור מה היה לנו כשהיינו במציאות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 בלי בי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עלינו להודות ולהלל 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ל שזכינו למדינה משלנ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גם אם היא רחוקה משלמות הרי היא ודאי חלק מתהליך הגא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 לנו להתרגל למציאות 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זה ברור מאליו שיש לנו מדינה משלנו וצבא משלנו וגם אם חלפו יותר משישים שנה עלינו לחגוג כאילו רק היום זכינו לכך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ומסופר וידוע הדבר כי בישיבת פוניביץ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בני בר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פיד ראש היש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 כהנמן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היה מראשי היהדות החרד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ניף את דגל המדינה ביום העצמאות מתוך הכרה בגודל הנס והכרת ה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יפר אחד מבוגרי הישיבה שב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צמאות אחד קראה לו הרבנית כהנמן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בקשה ממנו שיבדוק האם הדגל שהיה תלוי על גג הישיב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דיין נמצא ב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חוששת היא שבחורים מהישיבה הורידו את הדגל והדבר יגרום צער ל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 כמה ד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זר אותו בחור להודיע לרבנית שאכן הדגל איננו ב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ה הרב כהנמן את אותו תלמ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בין את אשר נ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 הגיב בצער ובחומרה רבה ומיד אחרי התפילה הורה לתלות את הדגל מחדש על גג הישיב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 עדיין יש ל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 תהליך זה של ל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הו גם התהליך של גאולת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 להיות מלווה בכאבים כה רב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וראיתי בחוב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ביל הנשמה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שהוצאה 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הנערים הקדושים מישיבת מרכז הרב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את ההסבר הבא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 שיר נולד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כמו תינוק בהתחלה זה כוא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חר כך יוצא החוצה וכולם שמחים</w:t>
      </w:r>
      <w:r>
        <w:rPr>
          <w:b/>
          <w:bCs/>
          <w:rtl w:val="true"/>
        </w:rPr>
        <w:t xml:space="preserve">...." </w:t>
      </w:r>
      <w:r>
        <w:rPr>
          <w:b/>
          <w:b/>
          <w:bCs/>
          <w:rtl w:val="true"/>
        </w:rPr>
        <w:t>השיר הוא משהו גדול שיושב לנו בפנים ולא תמיד מוצאים מילים מתאימות כדי לבטא אות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פער הזה בין מה שיש בפנים ובין הרצון להוציא החוצ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וצר את הייס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ל שהדבר גדול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הכאב גדול יות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ם זאת הייסורים מכשירים אותנו להתרומם להבנה מה הולך להיוו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לא היינו כואב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א היינו מבינים שמדובר במשהו בעל ערך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כאב יוצר את הקשר המיוחד לדבר שנולד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כאבי הלידה נקרא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לים</w:t>
      </w:r>
      <w:r>
        <w:rPr>
          <w:b/>
          <w:bCs/>
          <w:rtl w:val="true"/>
        </w:rPr>
        <w:t>".</w:t>
      </w:r>
      <w:r>
        <w:rPr>
          <w:b/>
          <w:b/>
          <w:bCs/>
          <w:rtl w:val="true"/>
        </w:rPr>
        <w:t>על ידי חבל אפשר לטפס לגב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 בניקוד אחר אפשר לקרוא את המילה כביטוי לצע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ח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פשר לומר כל הזמן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בל על הקשיים המקיפים אותנ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ואז במקום לטפס למעלה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הישאר למטה ולהתלונן על הקשיים</w:t>
      </w:r>
      <w:r>
        <w:rPr>
          <w:b/>
          <w:bCs/>
          <w:rtl w:val="true"/>
        </w:rPr>
        <w:t>."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וע הסברו של הרב קוק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מבדיל בין ייסורי הגל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ותם הוא משווה לייסורי הגסיס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כאבים המלווים את תחיית עם ישראל בארצ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ותם הוא משווה לחבלי ליד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b/>
          <w:b/>
          <w:bCs/>
          <w:rtl w:val="true"/>
        </w:rPr>
        <w:t xml:space="preserve">בדורות האחרונים חווינו את לידתו מחדש של עם ישראל בארץ ישראל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ידה שראשיתה בייסורים של סיום הגלות הנוראה והמשכה בייסורי לידה של עם בארץ חד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 ארוכה הדרך ויש עוד הרבה מה לתקן ולשאוף אל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עלינו להודות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ל כל הטוב שזכינו ב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אל לנו לתת לזמן שחולף להקהות את אותו הרגש הנכון והטבעי של הכרת הטוב שבודאי חש כל מי שחי ביום הקמת המדינ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יהי רצון שכשם שזכינו לראות באתחלתא דגאולה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ך יזכנ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ראות את הגאולה שלמה 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ברכת שבת שלום ויום עצמאות שמח</w:t>
      </w:r>
    </w:p>
    <w:p>
      <w:pPr>
        <w:pStyle w:val="Normal"/>
        <w:spacing w:lineRule="atLeast" w:line="2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משה הולשטיין</w:t>
      </w:r>
    </w:p>
    <w:p>
      <w:pPr>
        <w:pStyle w:val="Normal"/>
        <w:spacing w:lineRule="atLeast" w:line="26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יד בנימין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6:00Z</dcterms:created>
  <dc:creator>משה</dc:creator>
  <dc:description/>
  <cp:keywords/>
  <dc:language>en-US</dc:language>
  <cp:lastModifiedBy>רפי</cp:lastModifiedBy>
  <dcterms:modified xsi:type="dcterms:W3CDTF">2009-04-21T11:40:00Z</dcterms:modified>
  <cp:revision>5</cp:revision>
  <dc:subject/>
  <dc:title>בס"ד</dc:title>
</cp:coreProperties>
</file>