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פרשת תזריע מצורע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ו קוראים בפרשתנו על המצורע</w:t>
      </w:r>
      <w:r>
        <w:rPr>
          <w:rFonts w:cs="Times New Roman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זאת תהיה תורת המצורע</w:t>
      </w:r>
      <w:r>
        <w:rPr>
          <w:rFonts w:cs="Times New Roman" w:ascii="Times New Roman" w:hAnsi="Times New Roman"/>
          <w:sz w:val="24"/>
          <w:szCs w:val="24"/>
          <w:rtl w:val="true"/>
        </w:rPr>
        <w:t>"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ומרים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ור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צור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ציא שם ר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ז</w:t>
      </w:r>
      <w:r>
        <w:rPr>
          <w:rFonts w:cs="Times New Roman" w:ascii="Times New Roman" w:hAnsi="Times New Roman"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 מדגישים לנו שאי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וו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מור יות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מחט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זה בכל התורה כ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ובא במדר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קרא רבה ט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 רבי יהושע בן ל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חמ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ו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תובות במצור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את תורת נגע צרעת</w:t>
      </w:r>
      <w:r>
        <w:rPr>
          <w:rFonts w:cs="Times New Roman" w:ascii="Times New Roman" w:hAnsi="Times New Roman"/>
          <w:sz w:val="24"/>
          <w:szCs w:val="24"/>
          <w:rtl w:val="true"/>
        </w:rPr>
        <w:t>'', 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את תהיה תורת המצורע</w:t>
      </w:r>
      <w:r>
        <w:rPr>
          <w:rFonts w:cs="Times New Roman" w:ascii="Times New Roman" w:hAnsi="Times New Roman"/>
          <w:sz w:val="24"/>
          <w:szCs w:val="24"/>
          <w:rtl w:val="true"/>
        </w:rPr>
        <w:t>'', 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את תורת אשר בו נגע הצרעת</w:t>
      </w:r>
      <w:r>
        <w:rPr>
          <w:rFonts w:cs="Times New Roman" w:ascii="Times New Roman" w:hAnsi="Times New Roman"/>
          <w:sz w:val="24"/>
          <w:szCs w:val="24"/>
          <w:rtl w:val="true"/>
        </w:rPr>
        <w:t>'', 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את התורה לכל נגע הצרעת</w:t>
      </w:r>
      <w:r>
        <w:rPr>
          <w:rFonts w:cs="Times New Roman" w:ascii="Times New Roman" w:hAnsi="Times New Roman"/>
          <w:sz w:val="24"/>
          <w:szCs w:val="24"/>
          <w:rtl w:val="true"/>
        </w:rPr>
        <w:t>'', 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את תורת הצרע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'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מדך שכל האומר לשון הרע עובר על חמישה חומשי תו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מסבי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ר החי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חילת הפרש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 לך דבר המרחיק את האדם מהבורא כלשון הר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מרים חז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רכין ט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מור עוון לשון הרע מעבודה זרה גילוי עריות ושפיכות דמים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ך ברור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וון ז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מור הוא מכולם בהכרח שהוא המרחיק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אדם מהקב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 יות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ולם</w:t>
      </w:r>
      <w:r>
        <w:rPr>
          <w:rFonts w:cs="Times New Roman" w:ascii="Times New Roman" w:hAnsi="Times New Roman"/>
          <w:sz w:val="24"/>
          <w:szCs w:val="24"/>
          <w:rtl w:val="true"/>
        </w:rPr>
        <w:t>, 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נשאלת השאל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דוע חטא זה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חמ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סבר לכך הוא מפני שידוע לנו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דיבור הו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צורת ביטוי של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ד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י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אמר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אשית 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</w:rPr>
        <w:t>): 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הי האדם לנפש ח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'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פי שמופיע בתרגום</w:t>
      </w:r>
      <w:r>
        <w:rPr>
          <w:rFonts w:cs="Times New Roman" w:ascii="Times New Roman" w:hAnsi="Times New Roman"/>
          <w:sz w:val="24"/>
          <w:szCs w:val="24"/>
          <w:rtl w:val="true"/>
        </w:rPr>
        <w:t>: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רוח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מל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רי שה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ר הוא התבטאות הנפש באופן יש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עומת 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גו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 כל אברי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נחשב לחיצונ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חס לנפש שהיא פנימ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שם שאינו דומה מי שניזוקו בגדיו למי שניזוק גופו ממ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ן אינו דומה המזיק ופוגם א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ל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אופן ישיר 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רור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וונה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דיבור אסור שהרי הדיבור הוא הנפש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וגם ומזיק את אבריו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ברי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ביחס לנפש כבגדים ביחס לגוף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מרות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בכל מעשה אסור נפגמת הנפ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ל האד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חטאי הדיבור הפגם מגיע ישירות לנפש כי הנפש היא בעצמותה מבצעת את החטא ללא אמצע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ן ידועים דברי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הזוהר הקדוש סוף פרש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קוד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' 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ישנם ממונים האוחזים בכל מילה רעה א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יבול פ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מוציא אדם מפ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חר מכן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וצי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אד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לים של קדושה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ברי תורה ותפילה וכד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וטלים אות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מונים את אותה מילה טמאה שישנה בידם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טמאים את או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קדושה באותה מילה טמאה ומחלישי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 הקדוש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ם כן  חמור עוון לשון הרע שבכוחו לעצור ולמנוע את דברי הקדושה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ל האד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לעלו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להעלות את האדם בדרגתו הרוח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ל למה הדבר ד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ש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ח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הי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גדול ונכב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יני אנש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י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כירוה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כאיש חסד העושה ככל אשר נ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ר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עבור בני עי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 היה אדם אחד במצוקה גדו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פנה לאנשים לע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י לא שמעת על שר עירנו שאינו משיב פני אדם ריק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נה אליו במכתב בו תאר את מצב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לא ספק תשועתך לא תתעכב מלב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  <w:br/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לח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תו אד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מכתב ובו תיא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ת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וקתו 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ופ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גש ביות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ין לתשובה שבוע שבועיים ושלוש ואין כל מענה ותגובה למכתב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ך אותו אדם בצער ליועציו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יעצוהו בכתיבת המכתב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פר להם את כל אשר קרה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נוה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ו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בר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כן שלא הגיע המכתב ל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דו מאיז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הי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יב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ך כדאי שתשלח מכתב פעם נוספ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מע לקולם וכתב מכתב נוסף לש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ך עד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 קיב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ום תגובה ומע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שסיפר זאת לחבריו אמרו 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סה בשליש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יסה שוב במכתב שלישי לתאר את מצבו לשר שבעירו והנה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בפעם השלישית לא זכה לשום מע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ני עירו היו מופתעים מאד מ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הג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 השר במקרה ז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כיוו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י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תקדים למקרה שכ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ר ז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ו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איש חסד שאינו מסוגל להשיב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נ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דם ריקם מעול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אות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יר היה אדם חכם שנודע לו דבר המק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פנה לאדם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הי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צוקה ואמר 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א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י לא מאמין שהמכתב הגיע לשר ולא קבלת מענ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 פשוט לא ית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נראה שבדרך אות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בר המכתב ישנה תק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ך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ר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ואר דרך מי עוברים המכתבים עד הגיעם לש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ך אותו אדם  לדוא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שאל את הפקיד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ה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ממונים להעביר את המכתב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חל הפקיד למנות את שמותם של שלושה או ארבע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דרכם עוברים המכת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שהזכיר הפקיד את שמו של האדם המ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מסור את המכת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ידי הש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זדעז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ע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יד נזדע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ה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יליתי את התופעה המוז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להשתוממות כולם הסביר את עצמ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לא אותו אדם אני מכיר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א אחד מיריבי ומשונא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לי ספק שהוא הקורע את מכתבי בהגיעם לידו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ר בירור  נתברר שאכן כ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תו הממונה למיין את המכתבים ולמוסרם לש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נו משונאיו ומיריביו של אותו ע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נק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יכף כשראה את שמו של אותו עני – קר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ת מכתב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  <w:br/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קרוב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כל קורא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''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אמרו חז</w:t>
      </w:r>
      <w:r>
        <w:rPr>
          <w:rFonts w:cs="Times New Roman" w:ascii="Times New Roman" w:hAnsi="Times New Roman"/>
          <w:sz w:val="24"/>
          <w:szCs w:val="24"/>
          <w:rtl w:val="true"/>
        </w:rPr>
        <w:t>'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השערים ננעלו ושערי דמעה לא ננע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כך כיצד ייתכן שאנ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צועקים  וזועקים מקירות לבנו מרוב צרות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וכים ומורידים דמעות ולא נענ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תשו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נוראה היא 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ש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ש ביניים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עוצר לנו את המכתב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וצר לנו את הבקשות את הצעקות את הדמע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והוא שקורע כל בקשה 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תפי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דמע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משחיתם ע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תם מילים של טומאה היוצאים מפינ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ימי הספי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מים שמתו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הם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דושי עלי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למידי רבי עקיב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גלל שלפי מדריגתם לא נהגו כבוד זה ב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מים אלו זועקים לחשבון נפש מכל אחד וא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יוחד בתחום בין אדם לחברו והקפדה על כבוד הזו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 בימים אלו נוהגים ללמוד בשבתות את מסכת אבות המורה לנו דרך בעבודת המידות ובהנהגות הראויות בין אדם לחב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הי רצון שנראה כל אחד מעלת חברנו ולא חסרונם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שנדבר כל אחד את חברו בדרך הישר והרצוי לפניך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תפילת רבי אלימלך מלי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ס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06:00Z</dcterms:created>
  <dc:creator>משה הולשטיין</dc:creator>
  <dc:description/>
  <cp:keywords/>
  <dc:language>en-US</dc:language>
  <cp:lastModifiedBy>משה הולשטיין</cp:lastModifiedBy>
  <dcterms:modified xsi:type="dcterms:W3CDTF">2010-04-13T04:30:00Z</dcterms:modified>
  <cp:revision>9</cp:revision>
  <dc:subject/>
  <dc:title/>
</cp:coreProperties>
</file>