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תצוה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שבת זכור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מדים אנו בפתחו של חג הפו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יימים אנ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מיכות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ז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צ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יית עמ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נלמד מן הפסוק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ָכוֹר אֵת אֲשֶׁר עָשָׂה לְךָ עֲמָלֵק בַּדֶּרֶךְ בְּצֵאתְכֶם מִמִּצְרָיִ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0" w:name="דבריםBפרק-כה-{יח}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 קָרְך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ַּדֶּרֶךְ וַיְזַנֵּב בְּךָ כָּל הַנֶּחֱשָׁלִים אַחַרֶיךָ וְאַתָּה עָיֵף וְיָגֵעַ וְלֹא יָרֵא אֱל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ִ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bookmarkStart w:id="1" w:name="דבריםBפרק-כה-{יט}"/>
      <w:bookmarkEnd w:id="1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ְהָיָה בְּהָנִיחַ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ֱל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ֶיךָ לְךָ מִכָּל אֹיְבֶיךָ מִסָּבִיב בָּאָרֶץ אֲשֶׁר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ֱ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ֶיךָ נֹתֵן לְךָ נַחֲלָה לְרִשְׁתָּהּ תִּמְחֶה אֶת זֵכֶר עֲמָלֵק מִתַּחַת הַשָּׁמָיִם לֹא תִּשְׁכָּ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רואים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יבו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ל מ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זו בשני דב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פי דב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גן אבר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ותב שאם אין לאדם ברירה ואינו יכול לשמו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 קריאת המגילה בעש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גם את פרש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ש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יף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מע את פרשת זכור בעש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את קריאת המג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פרשה זו של זכירת ומחיית עמלק חשוב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הינה מדאוריית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ריאת פרש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כ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בת להיות בפה ומתוך 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פי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ת הגמ</w:t>
      </w:r>
      <w:r>
        <w:rPr>
          <w:rFonts w:cs="Times New Roman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ילה יח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ראה על פ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מג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צא וכ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נלן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יא זכירה זכ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יב הכא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גילת אסתר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ימים האלה נזכ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תיב התם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חיית עמלק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זאת זכרון ב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להלן בספ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כאן ב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מאי דהאי זכירה קריאה היא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נין לנו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מחיית עמלק הינה בספר</w:t>
      </w:r>
      <w:r>
        <w:rPr>
          <w:rFonts w:cs="Times New Roman" w:ascii="Times New Roman" w:hAnsi="Times New Roman"/>
          <w:sz w:val="24"/>
          <w:szCs w:val="24"/>
          <w:rtl w:val="true"/>
        </w:rPr>
        <w:t>?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למא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יון בעלמא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סלקא דעת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כתיב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ו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כול בלב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שהוא אומר לא תשכח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שכחת הלב אמ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א מה אני מקיים זכו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מצוות מחיית עמלק הינה מצווה כל כך חשובה ומה הקשרה הישיר לחג הפ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וע שכל עניינו של פורים הינ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תר ה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יכול הסתר פניו של 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בהנהגתו של 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בלט אף לגדולי הדור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 את הסתר פניו של 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דכי ואס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דוע שכ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מגילה הינו קודש ורומז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תוב במג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ני לא נקראתי לבוא אל המלך זה שלושים 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סתר ביטאה בדבריה שאיננה חשה את מלכו של 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בה אסתר שאין היא יכולה לבוא אל המלך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דברי הגמ</w:t>
      </w:r>
      <w:r>
        <w:rPr>
          <w:rFonts w:cs="Times New Roman" w:ascii="Times New Roman" w:hAnsi="Times New Roman"/>
          <w:sz w:val="24"/>
          <w:szCs w:val="24"/>
          <w:rtl w:val="true"/>
        </w:rPr>
        <w:t>'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סתר מן התורה מנ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אמר ואנוכי הסתר אסתיר פני ביום ההוא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לין קלט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סתר כל כך מיואשת עד שאמרה 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אבדתי אבד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כוונ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דה הן בעניינים הגשמיים והן בעניינים הרוחנ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האד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מסלונים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יבות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פו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ש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סת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מי מרדכי ואסתר היה בזה שאפילו הם עצמם לא יכלו לבוא אל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בקש על 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סביר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יבות שלום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ניגוד לתגובתה של אסתר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אוש והסתר פ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 מרדכי בתחושת ביטחון והבין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לא יטוש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ו</w:t>
      </w:r>
      <w:r>
        <w:rPr>
          <w:rFonts w:cs="Times New Roman" w:ascii="Times New Roman" w:hAnsi="Times New Roman"/>
          <w:sz w:val="24"/>
          <w:szCs w:val="24"/>
          <w:rtl w:val="true"/>
        </w:rPr>
        <w:t>"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כשהעם במצב כל כך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בת להיות דרך אחרת לפנות ל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כן היתה למרדכי ודאות שהגזרה הזו תתבטל ואמר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וח והצלה יעמוד ליהודים ממקום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ו כוחו של מרדכי היהודי שהצליח להחדיר לאסתר את הביטחון שישנו קשר ניצחי בין עם ישראל ל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ותמיד יכולים בני ישראל לפנות אליו אף ברגעי משבר כשהדבר נראה כאב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וסיף האדמ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להסביר באופן הזה את דבריה של אס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ת שנכנסה א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לך</w:t>
      </w:r>
      <w:r>
        <w:rPr>
          <w:rFonts w:cs="Times New Roman" w:ascii="Times New Roman" w:hAnsi="Times New Roman"/>
          <w:sz w:val="24"/>
          <w:szCs w:val="24"/>
          <w:rtl w:val="true"/>
        </w:rPr>
        <w:t>":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י אלי למה עזבתני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נדמה לי שעזבת א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!!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סופו של דבר עמדה אסתר בנסיון ופנתה אל 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ובזכות ז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תחו שערי רחמים לעם ישראל ונג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יום זה הינו יום כל כך חשוב וקד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ם שבו למדו ישרא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ור בביטחון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ומת זא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מלק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בר שהכל מקרה</w:t>
      </w:r>
      <w:r>
        <w:rPr>
          <w:rFonts w:cs="Times New Roman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קרך בד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א המייצג את הגישה שאין מנהיג לעולם והכול מקרי  ואין דין ואין ד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ישנו מסר חשוב לדורות במחיית עמ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ן פיז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שלא ניתן כ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עי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חינה רעיו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ן בנו של עמלק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ן </w:t>
      </w:r>
      <w:r>
        <w:rPr>
          <w:rFonts w:cs="Times New Roman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קרהו בן בנו של קרהו</w:t>
      </w:r>
      <w:r>
        <w:rPr>
          <w:rFonts w:cs="Times New Roman" w:ascii="Times New Roman" w:hAnsi="Times New Roman"/>
          <w:sz w:val="24"/>
          <w:szCs w:val="24"/>
          <w:rtl w:val="true"/>
        </w:rPr>
        <w:t>"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ען 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זב את 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עת הזמן לפגוע בה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 המן</w:t>
      </w:r>
      <w:r>
        <w:rPr>
          <w:rFonts w:cs="Times New Roman" w:ascii="Times New Roman" w:hAnsi="Times New Roman"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ו עם אחד מפוזר ומפורד בין הע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ישראל מפורד ועל כן יקל עלינו לנצח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כן אמרה אסתר</w:t>
      </w:r>
      <w:r>
        <w:rPr>
          <w:rFonts w:cs="Times New Roman" w:ascii="Times New Roman" w:hAnsi="Times New Roman"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ך כנוס את כל היה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כוחנו הן באחדותנו והן באמונ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הרב בע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ות הל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זו הסיבה לכך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ורים נוהגים לשלוח מנות איש לרעהו ומתנות לאבי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מד כי איננו מפורדים א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אוח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דוע כי ישנם שלשה סימנים בע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כלו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בהם ניכ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ש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חמ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מלי חס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כן דווק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חג זה מבטאים אנו בגלוי את 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מנינו כיה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טים מסכה על פנינו רמז למדת 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ש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דרך הבישן המכסה את פניו</w:t>
      </w:r>
      <w:r>
        <w:rPr>
          <w:rFonts w:cs="Times New Roman" w:ascii="Times New Roman" w:hAnsi="Times New Roman"/>
          <w:sz w:val="24"/>
          <w:szCs w:val="24"/>
          <w:rtl w:val="true"/>
        </w:rPr>
        <w:t>. -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נות לאבי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מז ל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חמנים</w:t>
      </w:r>
      <w:r>
        <w:rPr>
          <w:rFonts w:cs="Times New Roman" w:ascii="Times New Roman" w:hAnsi="Times New Roman"/>
          <w:sz w:val="24"/>
          <w:szCs w:val="24"/>
          <w:rtl w:val="true"/>
        </w:rPr>
        <w:t>''. - 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שלוח מנות איש לרע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מז ל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מלי חס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הידוע שגמילות חסדים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 בין לעניים בין לעשיר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שבישיבת רא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יה קיים ג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שהתנהל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בני הישי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ה פעם החפץ ח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ל אחד מבחירי היש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ה ככל הנראה מתמיד גד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קש ממנו שיקבל על עצמו את הנהלת הג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ה סירב היות שחשקה נפשו בלמוד ה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לו פנאי לעניני הג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נו הראה לו את דברי הגמרא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 השנה 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הג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ת שרבה ואביי באו מבית ע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רבה שעסק בתורה חי ארבעים 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י שעסק בתורה ובגמילות חסדים חי ששים 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ב לו רב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ך יכול בבטחה להתעסק בג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וממילא יהיה לך הרבה זמן</w:t>
      </w:r>
      <w:r>
        <w:rPr>
          <w:rFonts w:cs="Times New Roman" w:ascii="Times New Roman" w:hAnsi="Times New Roman"/>
          <w:sz w:val="24"/>
          <w:szCs w:val="24"/>
          <w:rtl w:val="true"/>
        </w:rPr>
        <w:t>..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וד החסד לוקט ממורשת א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ור אם כן שאין אדם מפסיד מעשיית ג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ספר החינוך</w:t>
      </w:r>
      <w:r>
        <w:rPr>
          <w:rFonts w:cs="Times New Roman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תרג</w:t>
      </w:r>
      <w:r>
        <w:rPr>
          <w:rFonts w:cs="Times New Roman" w:ascii="Times New Roman" w:hAnsi="Times New Roman"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ות מחיית עמ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י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וו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ה שאמר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יכרו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ברכ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חיוב זכירה זו היא בלב וב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ן הוא בספ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ור את אשר עשה וג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ול בלבב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וא אומר לא תשכח הרי שכחת הלב אמ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 מה אני מקיים זכור שתהא שונה בפי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שלא ישכח ה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ן תחלש איבתו ותחסר מהלבבות באורך הזמנים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נבין מדוע אם קרא אדם את המגילה למפרע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לפי סדר הפר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שהמגילה כתובה שלא כסד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זהו הרעיון העיקרי של המג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כשאנו קוראים את המגילה אנו רואים שהכל נראה כלא ברו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בסוף מסתבר שיש דין ויש דיין והצלתם של עם ישראל הייתה מתוכננת מרא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ך מוזכר במגיל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 הדברים ה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דברים אלו לא מוב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לאחר זמן הם התבארו ויוב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הי רצון שהימים הבאים יהיו מלאי שמח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ונה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חדות אמיתית בין כו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תוך כך שנזכה לחיים טובים ובשורות טוב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ורים שמח ושבת שלום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ה הולשטין</w:t>
      </w:r>
      <w:r>
        <w:rPr>
          <w:rFonts w:cs="Times New Roman" w:ascii="Times New Roman" w:hAnsi="Times New Roman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59:00Z</dcterms:created>
  <dc:creator>משה הולשטיין</dc:creator>
  <dc:description/>
  <cp:keywords/>
  <dc:language>en-US</dc:language>
  <cp:lastModifiedBy>משה הולשטיין</cp:lastModifiedBy>
  <dcterms:modified xsi:type="dcterms:W3CDTF">2010-02-22T12:29:00Z</dcterms:modified>
  <cp:revision>6</cp:revision>
  <dc:subject/>
  <dc:title>פרשת תצוה-שבת זכור</dc:title>
</cp:coreProperties>
</file>