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44353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144353"/>
          <w:sz w:val="28"/>
          <w:sz w:val="28"/>
          <w:szCs w:val="28"/>
          <w:u w:val="single"/>
          <w:rtl w:val="true"/>
        </w:rPr>
        <w:t>פרשת תצו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4435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נו ממשיכים לקרוא בפרשתנו על הציווי בדבר הקמת המשכן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תורה מפרטת את בניית המשכן וסוגי החומרים לפרטי פרטים ללמדנו כי כל פרט הינו משמעותי ביות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אך עלינו לדעת כי אין להתעסק רק במבנה הפיזי של המשכן אלא אף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אולי בעיק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צורך הרוחני ובמשמעות שבהשכנת שכינה באמצעות בנין ז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אחר הציווי על עשיית הבגדים מצוה התורה על קרבנות הכהנים וכך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נאמר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בפרשתנ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ְלָקַחְתָּ א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תָם מִיָּדָם וְהִקְטַרְתָּ הַמִּזְבֵּחָה עַל הָע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ָ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ְרֵיחַ נִיחוֹחַ לִפְנֵי 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ִשֶּׁה הוּא לַ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פרק כט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פסוק כ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).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נשאלת השאל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מדוע נזכר שמו של 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פעמיים בזה אחר ז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פְנֵי 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ִ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ֶּׁה הוּא לַ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'?</w:t>
        <w:br/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מתרץ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 –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שמו של מקו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כוונה פנימית לשם ריח ניחוח ל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סור לאדם לחשוב לרגע שבעשיית מעשה הקרבנות יוכל האדם להגיע אל התכלית ללא כוונת הלב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ונראה שאף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כוונה היא העיק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כשאדם מכוון לבו לשמי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וא זוכה גם לסיוע ממרום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4435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אומר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ן איש חי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כי הכוונה היא היוצקת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ת ה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תוכן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מיתי למעשים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הרצויי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כוונת הדברים היא שאם מעשה האדם איננו נעשה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בכוונת מכוון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שם שמי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הוא נחשב למצווה ו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לא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חלה עליו קדוש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אכן פעמים רבות אנו רואים ש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מעשה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שה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אדם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אינו אלא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צור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ך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עצמו ולהנאת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כדי למלא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את האינטרס האישי שלו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בכך מפספס הוא את עיקר המצוו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כוונת הלב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הינו הדבר המשמעותי ביותר במהלך התרומה ובנין המשכן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על כן נאמר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מאת כל איש אשר ידבנו ליבו תקחו את תרומתי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פרשת תרומ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מות כ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מסופר על אדם אשר עבר יום אחד ליד מקום הימורים והזדעזע למראה עיני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פתע רואה הוא את חבריו הטובים ומבתים טובים אשר נפלו לעולם של הימורים והדבר כאב לו מאד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איש היה נחוש בדעתו להרחיק אותם מנגע ז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חשב ומצא פתרון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פתע החליט להיכנס פנימה ולהעיר להם על מעשיהם תוך כדי נטילת סיכון בכך שדבריו לא יתקבלו על לב שומעם והם עלולים אף לגרום לשינאת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נכנס האיש מועדון והעיר להם על כך שהם הולכים ומתדרדרים ומוטב אם יעשו בכספם מעשי חסד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מעשי צדקה וינטשו באופן מיידי את מעשיה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אנשים קבלו את דבריו בהכנעה והחליטו כי חברם צודק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ם עצרו את משחקם והחליטו שאת כל הכסף המונח על שולחן ההימורים יתנו לחברם ע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מ שיחלקם לצדקה ובכך יתקנו את מעשי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אותו הזמן עבר אדם ברחוב וראה את מעשיה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החליט האיש לנהוג כקודמו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נכנס האיש לבית ההימורים והעיר ליושבים שם על כי אין זה ראוי ומתאים כי ישבו ויהמר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פתע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קמו מס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נשים מיושבי המועדון וחבטו בו קשות וזרקוהו חבול ובבושת פנים מן המקו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4435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חשב האיש לעצמו וכי מה ההבדל בין מעשיי למעשה חברי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מדוע חברי יצא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שלל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רב כשבא להעיר על מעשיהם של המהמרים ואילו אני יוצא אבל וחפוי ראש ופצוע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מחרת הוא סיפר את הדברים לרב בית הכנסת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ביקש שיעזור לו להבין  מדוע דבריו של היהודי הראשון התקבלו בהבנה ובאהב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אילו דבריו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שלו עצמ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היו אותם הדברים בדיוק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ביאו לסילוקו בבושת פני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פנה האיש לרבו וביקש ממנו שינסה להסביר לו את פשר ההבדל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4435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יהודי הראשון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סביר לו הרב את ההבדל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, '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א מתוך כאב אמיתי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כוונותיו היו טובות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והמניע שלו היה מצוות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אהבת לרעך כמוך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היהודי הראשון אכן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רצה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באמת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ת טובתם ולא חשב לקבל על כך תמור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ואכן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דברים היוצאים מן הלב נכנסים אל הלב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לכן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וא הצליח להשפיע עליה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בל אתה הגעת לשם כדי ש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תצא נשכ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כל כוונתך אינה אלא מתוך אינטרס אישי צ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חשבת על הכסף שלה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לא רצית את טובתם האמיתית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על כן אין זה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פלא שדבריך לא התקבל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כי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הרי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הכוונה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יא ה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קובעת את המעשים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 הראויים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4435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מספר 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מחה בונים מפשיסחא זצ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 את המשל הבא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משל לפריץ בעל נכסים אשר מעמדו לא היה בין הגבוהים והוא תלה זאת בסוס הפשוט שבבעלות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לימים החליט הפריץ לחכות את עשירי העם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מכור מנכסיו הרבים ולקנות סוס אשר יהיה מפואר מכל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והנה לאחר שקנה את הסוס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שמועה פרצה לכל חלקי עי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פחד הפריץ שמא יבואו כל גנבי העיר וינסו לגנוב את הסוס המפואר שברשות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לך הפריץ והשיג לו שומר לסוס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ומר שלא היה חכם במיוחד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יעץ הפריץ לשומר כי יחשוב כל הלילה על שאלות פילוסופיות עמוקות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וכך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מרוב ההתעסקות בשאלות אל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יישאר ערני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אמצע הליל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מרוב דאגות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תעורר הפריץ ורץ לאורווה על מנת לבדוק את ערנותו של השומ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משהגיע לשומר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ראה אותו מהלך אנא ואנא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 xml:space="preserve">הסביר השומר כי הינו מתעסק 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חקיר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חשוב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דם האוכל בייגל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אן נעלם החו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?!!!!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מח הפריץ על היותו ערני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חזר לישון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כעבור זמן קצ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וב התעורר הפריץ מתוך תחושת פחד ורץ לראות את מצב ערנותו של השומ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מר לו השומר כי הינו מהרהר עכשיו בשאלה הבא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אדם הנועץ מסמר בקי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להיכן נעלם מקום החו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הרי אין בליטה מעבר לצידו של הקי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?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מח הפריץ וחזר שוב לישון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כעבור זמן קצ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חלם הפריץ כי סוסו בסכנ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רץ הפריץ לשומר וראהו מהרהר בדבר מה ומהלך ערני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מח הפריץ ושאל את השומ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במה הינו עסוק עכשי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?!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ענה לו השומר הנני עסוק בשאלה העקרונית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כיצד יתכן שאני שומר כאן כל הלילה ויש גדר מסביב לאורווה ובכל זאת ברח הסוס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והנמשל ברור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הרי השומר חשב שהמטרה שאכן יישאר ער עד הבוקר בעוד המטרה העיקרית הינה שמירה על הסוס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עלינו להפנים את המסר הזה בעבודת ה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שלנ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עלינו לזכור כי מעשינו חשובים ביותר אך גם המניע למעשינו וכוונותינו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144353"/>
          <w:sz w:val="24"/>
          <w:sz w:val="24"/>
          <w:szCs w:val="24"/>
          <w:rtl w:val="true"/>
        </w:rPr>
        <w:t>יהי רצון שנזכה שכל מעשינו וכוונותינו יהיו לשם שמים עם עשייה טהורה ומושלמת</w:t>
      </w:r>
      <w:r>
        <w:rPr>
          <w:rFonts w:cs="Times New Roman" w:ascii="Times New Roman" w:hAnsi="Times New Roman"/>
          <w:b/>
          <w:bCs/>
          <w:color w:val="144353"/>
          <w:sz w:val="24"/>
          <w:szCs w:val="24"/>
          <w:rtl w:val="true"/>
        </w:rPr>
        <w:t xml:space="preserve">.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7:00Z</dcterms:created>
  <dc:creator>משה הולשטיין</dc:creator>
  <dc:description/>
  <cp:keywords/>
  <dc:language>en-US</dc:language>
  <cp:lastModifiedBy>משה הולשטיין</cp:lastModifiedBy>
  <dcterms:modified xsi:type="dcterms:W3CDTF">2011-02-07T22:34:00Z</dcterms:modified>
  <cp:revision>7</cp:revision>
  <dc:subject/>
  <dc:title/>
</cp:coreProperties>
</file>