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צו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ה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ְ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ָ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כ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ת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כְמָ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</w:t>
      </w:r>
      <w:r>
        <w:rPr>
          <w:rFonts w:cs="David"/>
          <w:b/>
          <w:bCs/>
          <w:sz w:val="24"/>
          <w:szCs w:val="24"/>
          <w:rtl w:val="true"/>
        </w:rPr>
        <w:t>.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ה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כְמְת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חַכִּימִ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ַנְדְּע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יָדְע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ִינָ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ליפ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ה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ה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ני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ְ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ָ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כ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ת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כְמָ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ש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פת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ו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די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David"/>
          <w:b/>
          <w:bCs/>
          <w:sz w:val="24"/>
          <w:szCs w:val="24"/>
          <w:rtl w:val="true"/>
        </w:rPr>
        <w:t>}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ת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ו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ש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א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ה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בנ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ְ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ָּ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כ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ת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כְמָ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וותיו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א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ש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סיד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ק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י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י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David"/>
          <w:b/>
          <w:b/>
          <w:bCs/>
          <w:color w:val="454545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מסופ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קהי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ח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כ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עז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ירא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ב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רשת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בימ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רש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שלימו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כוח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וכמת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ליצנו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סיומ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קה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שואל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ינ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דבר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ות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נינ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מרים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כ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ר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רוח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דיעות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ידיעותי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כבד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ב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מאס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?" 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צ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הם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נ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רב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שטח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פני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אב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בונ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בטיח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בשב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קרוב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ש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קץ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בו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יזיו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שב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סי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רשת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הרגל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תייש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מקומ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מת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צגת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כופ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חכם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שע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הרגל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בימ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יטי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גדי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ח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רש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מיל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אז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דברי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קש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ר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חיי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יק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נועותי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סי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רשת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כופ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שא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דרכ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אמר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ינ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?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ק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מקומ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ע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בימ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ממ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שתרר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מדרש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.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חצוף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,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כד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השי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בקש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ל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".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ל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רבי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ל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עג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כופר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ל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ינינ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מצו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שרו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ני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בכ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רנגול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נשחט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ראו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הידור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חומרו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סכ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שר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בנוסף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ז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מלח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ד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כדי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יאס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אכיל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?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תק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כופר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ימץ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וח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קמט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חרש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מצח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חש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השי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.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בכ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ענ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ך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שיב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, "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תישחט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רנגול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סכי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שר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וחט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יר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מים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יבדק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בדיקו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תימצ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שר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מהודר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יאס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אכיל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נתבש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קדיר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טריפ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בי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רנגול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וחט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סכי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הודר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מד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סי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תבשל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תרנגול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ודע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כשרות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אזנת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דרשת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אמ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יברת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גרעת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מאומה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ההבדל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בינינ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כל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אמר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הדברים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יאמר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ועמוקים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למהדרין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מתוך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שהכלי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טרף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נטרפו</w:t>
      </w:r>
      <w:r>
        <w:rPr>
          <w:rFonts w:ascii="Arial" w:hAnsi="Arial" w:eastAsia="Arial"/>
          <w:b/>
          <w:b/>
          <w:bCs/>
          <w:color w:val="4545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דבריו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".(</w:t>
      </w:r>
      <w:r>
        <w:rPr>
          <w:rFonts w:ascii="Arial" w:hAnsi="Arial" w:eastAsia="Times New Roman" w:cs="David"/>
          <w:b/>
          <w:b/>
          <w:bCs/>
          <w:color w:val="454545"/>
          <w:sz w:val="24"/>
          <w:sz w:val="24"/>
          <w:szCs w:val="24"/>
          <w:rtl w:val="true"/>
        </w:rPr>
        <w:t>ערכים</w:t>
      </w: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David"/>
          <w:b/>
          <w:b/>
          <w:bCs/>
          <w:color w:val="454545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David"/>
          <w:b/>
          <w:b/>
          <w:bCs/>
          <w:color w:val="454545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454545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מטי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מ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וק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ו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ל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וא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ק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ק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צ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ק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כ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פ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בק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3:00Z</dcterms:created>
  <dc:creator>user</dc:creator>
  <dc:description/>
  <dc:language>en-US</dc:language>
  <cp:lastModifiedBy>דב גולדשטיין</cp:lastModifiedBy>
  <dcterms:modified xsi:type="dcterms:W3CDTF">2014-04-24T10:13:00Z</dcterms:modified>
  <cp:revision>3</cp:revision>
  <dc:subject/>
  <dc:title/>
</cp:coreProperties>
</file>