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u w:val="single"/>
          <w:rtl w:val="true"/>
        </w:rPr>
        <w:t>פרשת תולדות</w:t>
      </w:r>
    </w:p>
    <w:p>
      <w:pPr>
        <w:pStyle w:val="NormalWeb"/>
        <w:bidi w:val="1"/>
        <w:spacing w:before="28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סופר בפרשתינו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יח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ברכות מעש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כמינו לימדונו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ת האמ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ינה מן המעלות הגדולות וחשובות  ביותר הנצרכות לאדם והינה שורש עצום לכל שאר המידות החמודות</w:t>
      </w:r>
      <w:r>
        <w:rPr>
          <w:b/>
          <w:bCs/>
          <w:rtl w:val="true"/>
        </w:rPr>
        <w:t>"(</w:t>
      </w:r>
      <w:r>
        <w:rPr>
          <w:rFonts w:ascii="Arial" w:hAnsi="Arial" w:cs="Arial"/>
          <w:b/>
          <w:b/>
          <w:bCs/>
          <w:rtl w:val="true"/>
        </w:rPr>
        <w:t>כד הקמ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וכן מסביר בעל </w:t>
      </w:r>
      <w:r>
        <w:rPr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נועם אלימלך</w:t>
      </w:r>
      <w:r>
        <w:rPr>
          <w:b/>
          <w:bCs/>
          <w:rtl w:val="true"/>
        </w:rPr>
        <w:t>":"</w:t>
      </w:r>
      <w:r>
        <w:rPr>
          <w:b/>
          <w:b/>
          <w:bCs/>
          <w:rtl w:val="true"/>
        </w:rPr>
        <w:t>שכשיחזיק האדם את עצמו במידת האמת וישבור ממנו את מידת השקר עד תכלי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ז ממילא הוא יחזיק את עצמו במידות הטוב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ישמר ממידות רעו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תחילת 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בוד אדם על עצמו להישמר מהשק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אם לא כן לא ידע באיזה מצב הוא עו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שוב על עבירה שהיא מצוו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דם שיש לו את מידת 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 הוא אדם שאמיתי גם עם 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מכיר במצבו הנוכח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וא יכול לעשות חשבון נפש אמיתי ללא תירוצ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הו הבסיס לכל שינוי ולרכישת כל המידות המתוק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ותר מכך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אמת היא הבסיס לאמונה בה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כיון שאדם המביט בעולם במבט אמית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רור לו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וא בורא העולם  ומנהי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ורה לו גם מחויבותו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פי שנאמר </w:t>
      </w:r>
      <w:r>
        <w:rPr>
          <w:rFonts w:ascii="Arial" w:hAnsi="Arial" w:cs="Arial"/>
          <w:b/>
          <w:b/>
          <w:bCs/>
          <w:rtl w:val="true"/>
        </w:rPr>
        <w:t>באורחות צדיקים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כשבני אדם דוברים אמ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ז מודים שעש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ים וארץ הים וכל אשר ב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וזהו שנא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ילים קמו</w:t>
      </w:r>
      <w:r>
        <w:rPr>
          <w:b/>
          <w:bCs/>
          <w:rtl w:val="true"/>
        </w:rPr>
        <w:t>):"</w:t>
      </w:r>
      <w:r>
        <w:rPr>
          <w:b/>
          <w:b/>
          <w:bCs/>
          <w:rtl w:val="true"/>
        </w:rPr>
        <w:t>עושה שמים וארץ את הים וכל אשר ב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סמוך לי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מר אמת לעולם</w:t>
      </w:r>
      <w:r>
        <w:rPr>
          <w:b/>
          <w:bCs/>
          <w:rtl w:val="true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b/>
          <w:b/>
          <w:bCs/>
          <w:rtl w:val="true"/>
        </w:rPr>
        <w:t>ונשאל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כל כך חשובה מידת 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 ניתן להבין את התנהגותו זו של יעקב אבינו בפרשה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כיצד נבין את מעשיו של יעקב אבינו כאשר הינו מתחזה לאחיו עש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רמה את אביו ומקבל ממנו את הברכות בעורמ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ם זו ההתנהגות הראויה לבחיר האבות</w:t>
      </w:r>
      <w:r>
        <w:rPr>
          <w:b/>
          <w:bCs/>
          <w:rtl w:val="true"/>
        </w:rPr>
        <w:t>?</w:t>
      </w:r>
      <w:r>
        <w:rPr>
          <w:b/>
          <w:bCs/>
          <w:szCs w:val="20"/>
          <w:rtl w:val="true"/>
        </w:rPr>
        <w:t xml:space="preserve">  </w:t>
      </w:r>
    </w:p>
    <w:p>
      <w:pPr>
        <w:pStyle w:val="NormalWeb"/>
        <w:bidi w:val="1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תרץ בעל הכתב והקבלה שיעקב עשה את כל פעולותי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וס וכפוף ובוכ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יח זאת בפירושו מכמה פסו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עקב אומר לרבקה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ולי</w:t>
      </w:r>
      <w:r>
        <w:rPr>
          <w:b/>
          <w:b/>
          <w:bCs/>
          <w:rtl w:val="true"/>
        </w:rPr>
        <w:t xml:space="preserve"> ימושני א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מדייק בעל הכתב והקב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שו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ש 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ר </w:t>
      </w:r>
      <w:r>
        <w:rPr>
          <w:b/>
          <w:b/>
          <w:bCs/>
          <w:rtl w:val="true"/>
        </w:rPr>
        <w:t>אין המדבר חפץ במציאות הדב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אמת חושש מדבר מסויים ואיננו רוצה שיקר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פן ישלח ידו ולקח גם מעץ החיים</w:t>
      </w:r>
      <w:r>
        <w:rPr>
          <w:b/>
          <w:bCs/>
          <w:rtl w:val="true"/>
        </w:rPr>
        <w:t>", (</w:t>
      </w:r>
      <w:r>
        <w:rPr>
          <w:b/>
          <w:b/>
          <w:bCs/>
          <w:rtl w:val="true"/>
        </w:rPr>
        <w:t>בראשית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פן נפוץ על פני כל הארץ</w:t>
      </w:r>
      <w:r>
        <w:rPr>
          <w:b/>
          <w:bCs/>
          <w:rtl w:val="true"/>
        </w:rPr>
        <w:t>"; (</w:t>
      </w:r>
      <w:r>
        <w:rPr>
          <w:b/>
          <w:b/>
          <w:bCs/>
          <w:rtl w:val="true"/>
        </w:rPr>
        <w:t>בראשית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.</w:t>
      </w:r>
      <w:r>
        <w:rPr>
          <w:b/>
          <w:b/>
          <w:bCs/>
          <w:rtl w:val="true"/>
        </w:rPr>
        <w:t xml:space="preserve">ואם היה חפץ שלילת המישוש היה לו ל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ן ימושני</w:t>
      </w:r>
      <w:r>
        <w:rPr>
          <w:b/>
          <w:bCs/>
          <w:rtl w:val="true"/>
        </w:rPr>
        <w:t>",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מזה נראה כי יעקב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 התמים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 הי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תה דעתו נוחה לבטל רצון אביו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 ניחא ליה שיברך אביו לאשר יחפוץ לברכ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היה מקווה ומייחל בביטול השתדלותו בזה  לכן אמר לשו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לשון זה ישמש כשהמדבר יק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 קיום דברי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 xml:space="preserve">וכך אף קראנו בפרשת השבוע הקודמת בדברי אליעז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י לא תובה האשה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ודרש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אכן קיווה כי רבקה תסרב לבוא ויוכל לתת את ביתו ליצח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הוכחה נוספת </w:t>
      </w:r>
      <w:r>
        <w:rPr>
          <w:b/>
          <w:b/>
          <w:bCs/>
          <w:rtl w:val="true"/>
        </w:rPr>
        <w:t xml:space="preserve">לכך שיעקב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כן לא רצה לקחת את הברכות ב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א בעל הכתב והקבלה מפסוק יד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וילך ויקח ויבא </w:t>
      </w:r>
      <w:r>
        <w:rPr>
          <w:b/>
          <w:bCs/>
          <w:rtl w:val="true"/>
        </w:rPr>
        <w:t>"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ספק שהיתה הברכה חביבה על 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 ראה שהשעה דחוקה ובמעט התמהמהות ישוב עשו מן השדה ויבא את המטעמים לאביו והיה לו ליעקב למ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 כן היה לו לכתוב מלה דזירוז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אמור באברה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רץ לקראת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...</w:t>
      </w:r>
      <w:r>
        <w:rPr>
          <w:b/>
          <w:b/>
          <w:bCs/>
          <w:rtl w:val="true"/>
        </w:rPr>
        <w:t xml:space="preserve">ובאליעז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רץ העבד לקראתה ו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מיאנ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ברבקה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 xml:space="preserve">ותמהר ותורד כד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ראוי לומר אף כאן ביעק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רץ ויבא לאמ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לא אמר הכתוב כן ר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 ויקח ויבא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u w:val="single"/>
          <w:rtl w:val="true"/>
        </w:rPr>
        <w:t>זה יורה שלא היה מזדרז בדבר להיות כמר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ה את אביו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 ליבו אנסו לעשות רצון א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ברי רבותי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 ויקח ויבו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נוס וכפוף ובוכה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כן </w:t>
      </w:r>
      <w:r>
        <w:rPr>
          <w:b/>
          <w:b/>
          <w:bCs/>
          <w:rtl w:val="true"/>
        </w:rPr>
        <w:t xml:space="preserve">ניתן ללמוד זאת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המילים בפס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לבש את יעקב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מכאן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 והקבל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ניח יעקב את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מו להיותה כמשרתת אליו להלבישו ולא היה לוקח הבגדים ללבשם מעצמו </w:t>
      </w:r>
      <w:r>
        <w:rPr>
          <w:b/>
          <w:b/>
          <w:bCs/>
          <w:u w:val="single"/>
          <w:rtl w:val="true"/>
        </w:rPr>
        <w:t>כי מעשה זה לרמות את אביו היה שלא לרצון יעקב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spacing w:lineRule="auto" w:line="276"/>
        <w:ind w:left="-24" w:right="0" w:hanging="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אולם עדיין נשאלת השאלה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גם אם נאמר שיעקב עשה את מעשה הרמאות באי רצון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על פי ציווי אמו הדבר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עדין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הרי אם השקר הוא אסור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הרי היה אסור על יעקב לעשות זאת גם אם כך ציותה אותו רבקה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שהרי ידוע שאם ההורים מצווים את  בנם לעשות משהו שהוא בניגוד לתורה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הרי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אין חלה עליו חובת כיבוד הורים ועליו לנהוג לפי ציווי ה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'.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אם כך כיצד נהג כך יעקב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כדי להבין זאת עלינו להתבונן במקרים השונים שבהם התירה ההלכה לשנות מהאמת</w:t>
      </w:r>
      <w:r>
        <w:rPr>
          <w:rFonts w:cs="Times New Roman"/>
          <w:b/>
          <w:bCs/>
          <w:color w:val="000000"/>
          <w:sz w:val="24"/>
          <w:rtl w:val="true"/>
        </w:rPr>
        <w:t>.</w:t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במס</w:t>
      </w:r>
      <w:r>
        <w:rPr>
          <w:rFonts w:cs="Times New Roman"/>
          <w:b/>
          <w:bCs/>
          <w:color w:val="000000"/>
          <w:sz w:val="24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כתובות נאמר</w:t>
      </w:r>
      <w:r>
        <w:rPr>
          <w:rFonts w:cs="Times New Roman"/>
          <w:b/>
          <w:bCs/>
          <w:color w:val="000000"/>
          <w:sz w:val="24"/>
          <w:rtl w:val="true"/>
        </w:rPr>
        <w:t>:</w:t>
      </w:r>
      <w:r>
        <w:rPr>
          <w:rFonts w:cs="Times New Roman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מותר לו לאדם לשנות בדבר השלום שנאמר </w:t>
      </w:r>
      <w:r>
        <w:rPr>
          <w:rFonts w:cs="Times New Roman"/>
          <w:b/>
          <w:bCs/>
          <w:color w:val="000000"/>
          <w:sz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bCs/>
          <w:rFonts w:cs="Times New Roman"/>
          <w:color w:val="000000"/>
        </w:rPr>
        <w:instrText xml:space="preserve"> HYPERLINK "http://kodesh.snunit.k12.il/i/t/t0150.htm" \l "16"</w:instrText>
      </w:r>
      <w:r>
        <w:rPr>
          <w:rtl w:val="true"/>
          <w:rStyle w:val="InternetLink"/>
          <w:sz w:val="24"/>
          <w:b/>
          <w:sz w:val="24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bCs/>
          <w:color w:val="000000"/>
          <w:sz w:val="24"/>
          <w:sz w:val="24"/>
          <w:rtl w:val="true"/>
        </w:rPr>
        <w:t>בראשית נ</w:t>
      </w:r>
      <w:r>
        <w:rPr>
          <w:rtl w:val="true"/>
          <w:rStyle w:val="InternetLink"/>
          <w:sz w:val="24"/>
          <w:b/>
          <w:sz w:val="24"/>
          <w:b/>
          <w:bCs/>
          <w:rFonts w:cs="Times New Roman"/>
          <w:color w:val="000000"/>
        </w:rPr>
        <w:fldChar w:fldCharType="end"/>
      </w:r>
      <w:r>
        <w:rPr>
          <w:rFonts w:cs="Times New Roman"/>
          <w:b/>
          <w:bCs/>
          <w:color w:val="000000"/>
          <w:sz w:val="24"/>
          <w:rtl w:val="true"/>
        </w:rPr>
        <w:t>)</w:t>
      </w:r>
      <w:r>
        <w:rPr>
          <w:rFonts w:cs="Times New Roman"/>
          <w:b/>
          <w:bCs/>
          <w:color w:val="000000"/>
          <w:sz w:val="24"/>
          <w:rtl w:val="true"/>
        </w:rPr>
        <w:t>:</w:t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rtl w:val="true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אביך 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וה וגו</w:t>
      </w:r>
      <w:r>
        <w:rPr>
          <w:rFonts w:cs="Times New Roman"/>
          <w:b/>
          <w:bCs/>
          <w:color w:val="000000"/>
          <w:sz w:val="24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כה תאמרו ליוסף אנא שא נא וגו</w:t>
      </w:r>
      <w:r>
        <w:rPr>
          <w:rFonts w:cs="Times New Roman"/>
          <w:b/>
          <w:bCs/>
          <w:color w:val="000000"/>
          <w:sz w:val="24"/>
          <w:rtl w:val="true"/>
        </w:rPr>
        <w:t>'</w:t>
      </w:r>
      <w:r>
        <w:rPr>
          <w:rFonts w:cs="Times New Roman"/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כן ידועה הגמרא במסכת </w:t>
      </w:r>
      <w:r>
        <w:rPr>
          <w:b/>
          <w:b/>
          <w:bCs/>
          <w:rtl w:val="true"/>
        </w:rPr>
        <w:t xml:space="preserve">כתוב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ז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נו רבנן כיצד מרקדין לפני הכלה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ית שמאי אומרים כלה כמות שהיא ובית הלל אומרים כלה נאה וחסודה אמרו להן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רי שה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גרת או סו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ה נאה וחסודה</w:t>
      </w:r>
      <w:r>
        <w:rPr>
          <w:b/>
          <w:bCs/>
          <w:rtl w:val="true"/>
        </w:rPr>
        <w:t>"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התורה אמרה </w:t>
      </w:r>
      <w:r>
        <w:rPr>
          <w:b/>
          <w:bCs/>
          <w:rtl w:val="true"/>
        </w:rPr>
        <w:t>(</w:t>
      </w:r>
      <w:r>
        <w:fldChar w:fldCharType="begin"/>
      </w:r>
      <w:r>
        <w:rPr>
          <w:rtl w:val="true"/>
          <w:rStyle w:val="InternetLink"/>
          <w:b/>
          <w:b/>
          <w:bCs/>
          <w:color w:val="000000"/>
        </w:rPr>
        <w:instrText xml:space="preserve"> HYPERLINK "http://kodesh.snunit.k12.il/i/t/t0223.htm" \l "7"</w:instrText>
      </w:r>
      <w:r>
        <w:rPr>
          <w:rtl w:val="true"/>
          <w:rStyle w:val="InternetLink"/>
          <w:b/>
          <w:b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rtl w:val="true"/>
        </w:rPr>
        <w:t>שמות כג</w:t>
      </w:r>
      <w:r>
        <w:rPr>
          <w:rtl w:val="true"/>
          <w:rStyle w:val="InternetLink"/>
          <w:b/>
          <w:b/>
          <w:bCs/>
          <w:color w:val="000000"/>
        </w:rPr>
        <w:fldChar w:fldCharType="end"/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בר שקר תרחק</w:t>
      </w:r>
      <w:r>
        <w:rPr>
          <w:b/>
          <w:bCs/>
          <w:rtl w:val="true"/>
        </w:rPr>
        <w:t>?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 להם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לדבריכם מי שלקח מקח רע מן השוק ישבחנו בעיניו או יגננו בעיניו הוי אומר ישבחנו בעיניו</w:t>
      </w:r>
      <w:r>
        <w:rPr>
          <w:b/>
          <w:bCs/>
          <w:rtl w:val="true"/>
        </w:rPr>
        <w:t>?".(</w:t>
      </w:r>
      <w:r>
        <w:rPr>
          <w:b/>
          <w:b/>
          <w:bCs/>
          <w:rtl w:val="true"/>
        </w:rPr>
        <w:t>מכאן שמותר לשנות מן האמת במקרים מסויימים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 כתוב ב</w:t>
      </w:r>
      <w:r>
        <w:rPr>
          <w:b/>
          <w:b/>
          <w:bCs/>
          <w:rtl w:val="true"/>
        </w:rPr>
        <w:t xml:space="preserve">אבות דרבי נת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פרק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 שיהא אדם אוהב שלום בישראל בין כל אחד 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 שהיה אהרן אוהב שלום בין 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 ו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לאכי ב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תורת אמת ה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 בפ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לה לא נמצא בשפתיו</w:t>
      </w:r>
      <w:r>
        <w:rPr>
          <w:b/>
          <w:bCs/>
          <w:rtl w:val="true"/>
        </w:rPr>
        <w:t>,"...</w:t>
      </w:r>
      <w:r>
        <w:rPr>
          <w:b/>
          <w:b/>
          <w:bCs/>
          <w:rtl w:val="true"/>
        </w:rPr>
        <w:t>וכן שני בני אדם שעש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 זה עם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ך אהרן וישב אצל אחד 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 חברך מהו 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רף את לבו וקורע את בג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 אוי לי היאך אשא את עיני ואראה את ח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ש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 שאני הוא שסרחתי 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יושב אצלו עד שמסיר קנאה מ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לך אהר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 אצל ה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ומר לו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בני ראה חברך מהו 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רף את לבו וקורע את בג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 אוי לי היאך אשא את עיני ואראה את ח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שתי הימנו שאני הוא שסרחתי 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יושב אצלו עד שמסיר קנאה מלבו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וכשנפגשו זה 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פפו ונשקו זה 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כך נא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 כ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יבכו את אהרן שלשים י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 זה של אהרון שמשתמש בשקר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השכין שלום מתואר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 אמת הייתה בפיה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 דסלר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פ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כתב מאליהו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מחדד רעיון זה ואף ש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ו אמת ומהו שקר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בתחילת חינוכנו הבנו 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מת 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 כ</w:t>
      </w:r>
      <w:r>
        <w:rPr>
          <w:b/>
          <w:b/>
          <w:bCs/>
          <w:rtl w:val="true"/>
        </w:rPr>
        <w:t xml:space="preserve">אשר אנו </w:t>
      </w:r>
      <w:r>
        <w:rPr>
          <w:b/>
          <w:b/>
          <w:bCs/>
          <w:rtl w:val="true"/>
        </w:rPr>
        <w:t xml:space="preserve">מספרים עובדות כמו </w:t>
      </w:r>
      <w:r>
        <w:rPr>
          <w:b/>
          <w:b/>
          <w:bCs/>
          <w:rtl w:val="true"/>
        </w:rPr>
        <w:t>שאיר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ו</w:t>
      </w:r>
      <w:r>
        <w:rPr>
          <w:b/>
          <w:b/>
          <w:bCs/>
          <w:rtl w:val="true"/>
        </w:rPr>
        <w:t>אילו ה</w:t>
      </w:r>
      <w:r>
        <w:rPr>
          <w:b/>
          <w:b/>
          <w:bCs/>
          <w:rtl w:val="true"/>
        </w:rPr>
        <w:t xml:space="preserve">שקר </w:t>
      </w:r>
      <w:r>
        <w:rPr>
          <w:b/>
          <w:b/>
          <w:bCs/>
          <w:rtl w:val="true"/>
        </w:rPr>
        <w:t xml:space="preserve">הינו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ר </w:t>
      </w:r>
      <w:r>
        <w:rPr>
          <w:b/>
          <w:b/>
          <w:bCs/>
          <w:rtl w:val="true"/>
        </w:rPr>
        <w:t>משנים מז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ך זהו רק באופנים פשוט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בל למעשה יש הרבה אופנים שבהם אין הדבר 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 אסור לומר דברים כמ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שה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ו לספר פגם שיש לחבר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ללא </w:t>
      </w:r>
      <w:r>
        <w:rPr>
          <w:b/>
          <w:b/>
          <w:bCs/>
          <w:rtl w:val="true"/>
        </w:rPr>
        <w:t>תועלת והכר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לפעמים צריך 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וקא לשנות כשהאמת לא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יל אלא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זי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ממילא נגלה כי </w:t>
      </w:r>
      <w:r>
        <w:rPr>
          <w:b/>
          <w:b/>
          <w:bCs/>
          <w:rtl w:val="true"/>
        </w:rPr>
        <w:t xml:space="preserve">מה שנראה כאמת </w:t>
      </w:r>
      <w:r>
        <w:rPr>
          <w:b/>
          <w:b/>
          <w:bCs/>
          <w:rtl w:val="true"/>
        </w:rPr>
        <w:t xml:space="preserve">הרי </w:t>
      </w:r>
      <w:r>
        <w:rPr>
          <w:b/>
          <w:b/>
          <w:bCs/>
          <w:rtl w:val="true"/>
        </w:rPr>
        <w:t>הוא שק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הרי </w:t>
      </w:r>
      <w:r>
        <w:rPr>
          <w:b/>
          <w:b/>
          <w:bCs/>
          <w:rtl w:val="true"/>
        </w:rPr>
        <w:t>מוליד תוצאות של 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מה שנראה כשקר </w:t>
      </w:r>
      <w:r>
        <w:rPr>
          <w:b/>
          <w:b/>
          <w:bCs/>
          <w:rtl w:val="true"/>
        </w:rPr>
        <w:t xml:space="preserve">הרי הוא </w:t>
      </w:r>
      <w:r>
        <w:rPr>
          <w:b/>
          <w:b/>
          <w:bCs/>
          <w:rtl w:val="true"/>
        </w:rPr>
        <w:t>מביא לתכלית של 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מצא שאמת הוא מה שמ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יא לטוב ולרצון הבור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שקר הוא מה שנותן הצלחה לעסקיו של שר השק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הסטרא אחר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 שהשיב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יצח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 הצד ציד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רי שבעת </w:t>
      </w:r>
      <w:r>
        <w:rPr>
          <w:b/>
          <w:b/>
          <w:bCs/>
          <w:rtl w:val="true"/>
        </w:rPr>
        <w:t>שיצא יעקב ונכנס עשו</w:t>
      </w:r>
      <w:r>
        <w:rPr>
          <w:b/>
          <w:b/>
          <w:bCs/>
          <w:rtl w:val="true"/>
        </w:rPr>
        <w:t xml:space="preserve"> נאמר על 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ד חרדה גדולה</w:t>
      </w: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 xml:space="preserve">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 אפוא</w:t>
      </w: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פירוש שהרגיש שיש כאן מרמ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שאל מיהו החי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ם יעקב שעשה מרמה או הו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צחק בעצמ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 עצמו להיות נפ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הרי </w:t>
      </w:r>
      <w:r>
        <w:rPr>
          <w:b/>
          <w:b/>
          <w:bCs/>
          <w:rtl w:val="true"/>
        </w:rPr>
        <w:t>גם הו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היה אנוס שכבר מצא ריעותא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ל קול יעקב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בו בחר להיות נפ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ל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לא אתה ולא יעקב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 הצד ציד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 xml:space="preserve">לא אתם הם השקרנים כי בין שניכם החזרתם הדבר לאמיתו כמו שהיה ראוי להיו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רק עש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ציד בפ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וא שגרם המצב המרומה שנסתלק עכשיו על ידכ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 תולדות ק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נמצא שהדובר </w:t>
      </w:r>
      <w:r>
        <w:rPr>
          <w:b/>
          <w:b/>
          <w:bCs/>
          <w:rtl w:val="true"/>
        </w:rPr>
        <w:t>שקר הינו הפועל בניגוד לרצון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והדובר </w:t>
      </w:r>
      <w:r>
        <w:rPr>
          <w:b/>
          <w:b/>
          <w:bCs/>
          <w:rtl w:val="true"/>
        </w:rPr>
        <w:t>אמת הוא זה המכוון לרצון אבינו שב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הי רצון שנזכה לכוון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 תמיד דוברי אמת אמיתית</w:t>
      </w:r>
      <w:r>
        <w:rPr>
          <w:b/>
          <w:b/>
          <w:bCs/>
          <w:rtl w:val="true"/>
        </w:rPr>
        <w:t xml:space="preserve"> ולכוון שכל מעשנו ומחשבותינו יהיו לעשות רצון אבינו שבשמ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כ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jc w:val="both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rFonts w:cs="David"/>
      <w:color w:val="800000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3:00Z</dcterms:created>
  <dc:creator>holstein</dc:creator>
  <dc:description/>
  <cp:keywords/>
  <dc:language>en-US</dc:language>
  <cp:lastModifiedBy>משה הולשטיין</cp:lastModifiedBy>
  <dcterms:modified xsi:type="dcterms:W3CDTF">2010-11-01T16:31:00Z</dcterms:modified>
  <cp:revision>6</cp:revision>
  <dc:subject/>
  <dc:title>מידת האמת </dc:title>
</cp:coreProperties>
</file>