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לדות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ע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ק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כ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תָּ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ֶ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נִ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ֵשָׂו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נִ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גִּשָׁ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ִּ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אֹכְלָ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צֵּ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נִי</w:t>
      </w:r>
      <w:r>
        <w:rPr>
          <w:rFonts w:cs="David"/>
          <w:b/>
          <w:bCs/>
          <w:sz w:val="24"/>
          <w:szCs w:val="24"/>
          <w:rtl w:val="true"/>
        </w:rPr>
        <w:t>-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מַעַ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ְבָרֶכְךָ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ַפְשִׁי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ַגֶּשׁ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ֹאכַ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ָבֵ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ַיִ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ֵשְׁתְּ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לָ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צְחָ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בִיו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ְּשָׁ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ָּ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שְׁקָ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ִּ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נִ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ִגַּשׁ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ִשַּׁק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ָרַ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ֵיח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גָדָ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ְבָרְכֵהוּ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ְאֵ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ֵיח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נִ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ְרֵיח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ָׂדֶ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ֵרְכו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יִתֶּ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אֱלֹק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טַּ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שָּׁמַיִ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מִשְׁמַנֵּ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David"/>
          <w:b/>
          <w:bCs/>
          <w:sz w:val="24"/>
          <w:szCs w:val="24"/>
          <w:rtl w:val="true"/>
        </w:rPr>
        <w:t>-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רֹ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ָּגָ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תִירֹשׁ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ַעַבְדוּך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מִּ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תח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אֻמִּים</w:t>
      </w:r>
      <w:r>
        <w:rPr>
          <w:rFonts w:cs="David"/>
          <w:b/>
          <w:bCs/>
          <w:sz w:val="24"/>
          <w:szCs w:val="24"/>
          <w:rtl w:val="true"/>
        </w:rPr>
        <w:t>-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ֱוֵ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ְבִ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אַחֶיךָ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יִשְׁתַּחֲווּ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ִמֶּךָ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ֹרְרֶיך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רוּ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מְבָרְכֶיך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ָרוּךְ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ַיְהִ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ַאֲשֶׁ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ִלָּ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צְחָ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בָרֵך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ַעֲקֹ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ך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ָצֹ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ָצָ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ַעֲקֹ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אֵ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ְּנֵ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צְחָ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בִיו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עֵשָׂ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חִ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ָ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צֵּידוֹ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ַעַש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ַּ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ַטְעַמִּ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ָבֵ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אָבִיו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אָבִ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ָקֻ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בִ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יֹאכַ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צֵּ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נוֹ</w:t>
      </w:r>
      <w:r>
        <w:rPr>
          <w:rFonts w:cs="David"/>
          <w:b/>
          <w:bCs/>
          <w:sz w:val="24"/>
          <w:szCs w:val="24"/>
          <w:rtl w:val="true"/>
        </w:rPr>
        <w:t>-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עֲבֻ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ְבָרְכַנִּ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ַפְשֶׁךָ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צְחָ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בִ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תָּה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נִ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ִנְך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ְכֹרְך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ֵשָׂו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ֶחֱרַ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צְחָ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ֲרָדָ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ְּדֹלָ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ְאֹ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פוֹ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צָּ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ַיִ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ָבֵ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ָאֹכַ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כֹּ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טֶרֶ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ָבוֹ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ָאֲבָרְכֵהוּ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ַּ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ָרוּךְ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הְיֶ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ִשְׁמֹע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ֵשָׂ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ִּבְרֵ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בִ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ִצְעַ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ְעָקָ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ְּדֹלָ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מָרָ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ְאֹד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אָבִ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ָרְכֵנִ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ַ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נִ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בִ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ָ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חִיך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מִרְמָה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ִקַּ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ִרְכָתֶךָ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ֲכִ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ָרָ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מו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ַעֲקֹ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ַעְקְבֵנִ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ֶ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ַעֲמַיִם</w:t>
      </w:r>
      <w:r>
        <w:rPr>
          <w:rFonts w:cs="David"/>
          <w:b/>
          <w:bCs/>
          <w:sz w:val="24"/>
          <w:szCs w:val="24"/>
          <w:rtl w:val="true"/>
        </w:rPr>
        <w:t>-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כֹרָתִ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ָקָ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הִנֵּ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תָּ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ָקַ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ִרְכָתִי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ֹאמַ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ֲלֹ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צַלְתּ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ִּ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רָכָ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ַעַ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צְחָ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עֵשָׂ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ֵ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ְּבִ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ַׂמְתִּ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ָך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חָ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ָתַתִּ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ַעֲבָדִ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דָגָ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תִירֹשׁ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ְמַכְתִּיו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לְכָ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פוֹ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ָ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עֱשֶׂ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נִי</w:t>
      </w:r>
      <w:r>
        <w:rPr>
          <w:rFonts w:cs="David"/>
          <w:b/>
          <w:bCs/>
          <w:sz w:val="24"/>
          <w:szCs w:val="24"/>
          <w:rtl w:val="true"/>
        </w:rPr>
        <w:t>" {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}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ש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נ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ב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ע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ת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קש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ב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ו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ַעַ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צְחָ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בִ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לָיו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ִנֵּ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שְׁמַנֵּ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הְיֶ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ֹשָׁבֶךָ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מִטַּ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שָּׁמַיִ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עָ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עַ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ַרְבְּך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ִחְיֶ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חִיך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ַעֲבֹד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הָיָ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ַאֲשֶׁ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ָרִי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פָרַקְתּ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ֻלּו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עַ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ַוָּארֶךָ</w:t>
      </w:r>
      <w:r>
        <w:rPr>
          <w:rFonts w:cs="David"/>
          <w:b/>
          <w:bCs/>
          <w:sz w:val="24"/>
          <w:szCs w:val="24"/>
          <w:rtl w:val="true"/>
        </w:rPr>
        <w:t>" {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'}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נשא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בונ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א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בר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עק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עש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ת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ק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מ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ג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ירוש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בר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ב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ט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וי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ב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שונ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דר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ב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י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י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א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ש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פ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פ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יב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נ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פש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ה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א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קנ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פנו</w:t>
      </w:r>
      <w:r>
        <w:rPr>
          <w:rFonts w:cs="David"/>
          <w:b/>
          <w:bCs/>
          <w:sz w:val="24"/>
          <w:szCs w:val="24"/>
          <w:rtl w:val="true"/>
        </w:rPr>
        <w:t xml:space="preserve">.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פכ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ד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אנכם</w:t>
      </w:r>
      <w:r>
        <w:rPr>
          <w:rFonts w:cs="David"/>
          <w:b/>
          <w:bCs/>
          <w:sz w:val="24"/>
          <w:szCs w:val="24"/>
          <w:rtl w:val="true"/>
        </w:rPr>
        <w:t xml:space="preserve">.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י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י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אל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בב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ניכ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פש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כם</w:t>
      </w:r>
      <w:r>
        <w:rPr>
          <w:rFonts w:cs="David"/>
          <w:b/>
          <w:bCs/>
          <w:sz w:val="24"/>
          <w:szCs w:val="24"/>
          <w:rtl w:val="true"/>
        </w:rPr>
        <w:t xml:space="preserve">!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')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וה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שו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רי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ורך</w:t>
      </w:r>
      <w:r>
        <w:rPr>
          <w:rFonts w:cs="David"/>
          <w:b/>
          <w:bCs/>
          <w:sz w:val="24"/>
          <w:szCs w:val="24"/>
          <w:rtl w:val="true"/>
        </w:rPr>
        <w:t>"."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רנס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נכס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מר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א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פ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ימ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נכס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חני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ע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טפ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ר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זכ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ג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ו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ק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David"/>
          <w:b/>
          <w:bCs/>
          <w:sz w:val="24"/>
          <w:szCs w:val="24"/>
          <w:rtl w:val="true"/>
        </w:rPr>
        <w:t>: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ה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')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י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אלו</w:t>
      </w:r>
      <w:r>
        <w:rPr>
          <w:rFonts w:cs="David"/>
          <w:b/>
          <w:bCs/>
          <w:sz w:val="24"/>
          <w:szCs w:val="24"/>
          <w:rtl w:val="true"/>
        </w:rPr>
        <w:t>".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ינו</w:t>
      </w:r>
      <w:r>
        <w:rPr>
          <w:rFonts w:cs="David"/>
          <w:b/>
          <w:bCs/>
          <w:sz w:val="24"/>
          <w:szCs w:val="24"/>
          <w:rtl w:val="true"/>
        </w:rPr>
        <w:t xml:space="preserve">"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יק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נ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מ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)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מ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</w:t>
      </w:r>
      <w:r>
        <w:rPr>
          <w:rFonts w:cs="David"/>
          <w:b/>
          <w:bCs/>
          <w:sz w:val="24"/>
          <w:szCs w:val="24"/>
          <w:rtl w:val="true"/>
        </w:rPr>
        <w:t>".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י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אלו</w:t>
      </w:r>
      <w:r>
        <w:rPr>
          <w:rFonts w:cs="David"/>
          <w:b/>
          <w:bCs/>
          <w:sz w:val="24"/>
          <w:szCs w:val="24"/>
          <w:rtl w:val="true"/>
        </w:rPr>
        <w:t xml:space="preserve">"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ע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נ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שי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)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מא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בוד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מ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עו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ב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מ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פל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ני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ש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כ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ס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כ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ס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ש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וש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דק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ש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ס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ב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לי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סח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ס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ש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יבו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ק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ז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כי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ס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בי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ש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מ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ס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ס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שי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פנ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ת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י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כ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ס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ס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עש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חורי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הגיע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יכ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ס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ס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ש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ול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ע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סוס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ש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רג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ס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ר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ס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י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ס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ע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: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ז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David"/>
          <w:b/>
          <w:bCs/>
          <w:sz w:val="24"/>
          <w:szCs w:val="24"/>
          <w:rtl w:val="true"/>
        </w:rPr>
        <w:t xml:space="preserve">!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גש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י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י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צי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ז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כב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ס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כש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ד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זר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צ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לש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גז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סי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ס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ל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מ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ז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ז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יונות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ח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ס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בסו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פט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יר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כ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אמ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צמ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ב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ס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ס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חור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א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שב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פנ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ת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ז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ס</w:t>
      </w:r>
      <w:r>
        <w:rPr>
          <w:rFonts w:cs="David"/>
          <w:b/>
          <w:bCs/>
          <w:sz w:val="24"/>
          <w:szCs w:val="24"/>
          <w:rtl w:val="true"/>
        </w:rPr>
        <w:t>."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מש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ר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צו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ח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איד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ס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ק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ש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ת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א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גו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ק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כות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צו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צרכ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שמ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פ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ח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ש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צ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ח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פל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וש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מ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ח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עיק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מ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חו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טפ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דיפ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ו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או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בי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בי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כוו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ג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רח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מימו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עוד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ים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א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ל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ת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ק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ים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ד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בר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עק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וש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ח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ים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ש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חי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מ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פ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חי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וה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ת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ם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ביך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ש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ח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פ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ט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ים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spacing w:before="0" w:after="20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ר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קפ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רח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וש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ח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ש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ד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כר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ונ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ה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ז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ז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קיימ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זרע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עקב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ת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ק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מ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ג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ירו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בדו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תחו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תחו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מ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ר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ברכ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3:00Z</dcterms:created>
  <dc:creator>user</dc:creator>
  <dc:description/>
  <cp:keywords/>
  <dc:language>en-US</dc:language>
  <cp:lastModifiedBy>Computer</cp:lastModifiedBy>
  <dcterms:modified xsi:type="dcterms:W3CDTF">2013-11-07T18:43:00Z</dcterms:modified>
  <cp:revision>2</cp:revision>
  <dc:subject/>
  <dc:title>פרשת תולדות</dc:title>
</cp:coreProperties>
</file>