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ד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תיק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לג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י</w:t>
      </w:r>
      <w:r>
        <w:rPr>
          <w:rFonts w:cs="David" w:ascii="Arial" w:hAnsi="Arial"/>
          <w:rtl w:val="true"/>
        </w:rPr>
        <w:t>" ["</w:t>
      </w:r>
      <w:r>
        <w:rPr>
          <w:rFonts w:ascii="Arial" w:hAnsi="Arial" w:cs="David"/>
          <w:rtl w:val="true"/>
        </w:rPr>
        <w:t>ו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  <w:rtl w:val="true"/>
        </w:rPr>
        <w:t>')]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ב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לגול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קופ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ק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רבנו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ד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נ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צ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ורב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ב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רו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454"/>
        </w:tabs>
        <w:spacing w:lineRule="auto" w:line="360" w:before="120" w:after="0"/>
        <w:ind w:left="454" w:right="0" w:hanging="454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בי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כ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ה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ע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א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ת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למד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ד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עיט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צ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ד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רו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דה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ל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רוצק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ד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א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ת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ל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א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ז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סי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זק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אלו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ידי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רומ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ש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>"...</w:t>
      </w:r>
    </w:p>
    <w:p>
      <w:pPr>
        <w:pStyle w:val="Heading1"/>
        <w:ind w:left="0" w:right="0" w:hanging="0"/>
        <w:jc w:val="center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מ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ידי</w:t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תרומה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וש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י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במשכ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גל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5:00Z</dcterms:created>
  <dc:creator>ben or</dc:creator>
  <dc:description/>
  <dc:language>en-US</dc:language>
  <cp:lastModifiedBy>sivan</cp:lastModifiedBy>
  <cp:lastPrinted>2006-02-27T10:36:00Z</cp:lastPrinted>
  <dcterms:modified xsi:type="dcterms:W3CDTF">2006-02-27T13:51:00Z</dcterms:modified>
  <cp:revision>7</cp:revision>
  <dc:subject/>
  <dc:title>פרשת תרומה</dc:title>
</cp:coreProperties>
</file>