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תרומ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קורא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רש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ציוו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ית המש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ם השראת השכ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וך כדי עיון בפרשה ישנו ציווי על עשייתו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יח התיכון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בריח התיכון בתוך הקרש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ח מן הקצה אל הק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יח אשר היה מוברח בתוך הקרשים לכל אורכו ורוחבו של המשכ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נסה לעמוד 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ציווי 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מרת על כך הגמר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בריח התיכון בתוך הקרש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נא בנס היה  עומ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מסכת שב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מובא ברש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]}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חר שהקרשים כולן נתונים באדנים לצפון למערב ולדרום היה נותנו ומבריחו לשלשת הרוחות ואין לך אומן יכול לעשות כן ובנס היה נכפף מא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צאנו למדים על נס נוסף שהתרחש בעת בניית המש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משכן חיברו בעזרת בריחים חיצוניים אשר היו מכל 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חיצוני של הקרש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נוס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בריח פנימי אשר עבר באמצע הקרשים וחיברם מן הקצה אל הק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בב את כל הכת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ך נ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י מה הצורך בנס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וח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 בא לסמ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רב מרדכי אליהו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הי רצון שיהיו הדבר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פוא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ישלח לו רפואה שלמ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רה בימינו א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תרגום יונת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tl w:val="true"/>
        </w:rPr>
        <w:t>(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נתן</w:t>
      </w:r>
      <w:r>
        <w:rPr>
          <w:rtl w:val="true"/>
        </w:rPr>
        <w:t xml:space="preserve">" </w:t>
      </w:r>
      <w:r>
        <w:rPr>
          <w:rtl w:val="true"/>
        </w:rPr>
        <w:t>ב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אשר עברו ישראל 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חו המלאכים ענף מהאשל שנטע אברהם אבינו וזרקו ל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ו המלאכים אומרים זהו מאילנו של אברהם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חו ישראל את הענ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אשר ראו שהמשכן מתנענע ולא עומד יציב הכניסו את העץ הזה והתארך ל</w:t>
      </w:r>
      <w:r>
        <w:rPr>
          <w:rFonts w:cs="Times New Roman" w:ascii="Times New Roman" w:hAnsi="Times New Roman"/>
          <w:b/>
          <w:bCs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ה אורכו של המשכן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ות רוח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עץ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עגל כנחש וכאשר פרקו את המשכן היה קטן מאליו כמקל רגי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רב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ריח התיכון הוא זה שנותן את היציבות לכל המש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ין זה פלא כי בריח ז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שראל על ידי אברהם אב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מד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דבר אשר מחזק ומקשר את עם ישראל הינה הליכה במידתו של אברהם אבינו המאופיינת במידת החס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סד הינו הדבר שמאחד בין כל כך הרבה אנש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דוע כי המשכן בא לכפר על חטא העג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 אשר בעקבותיו חל פירוד בע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ק המשכן יכול להחזיר אחדות זו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דוע הציווי על המשכן היה אחר חטא העג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על רבי אריה לוין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כניס כל אורח ל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 אחת הגיע לביתו אסיר משוחרר על מנת לקבל דמי כי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אריה ואשתו קיבלוהו כאורח נכ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ניקו לו סכום נכבד ואף התעקשו כי יאכל ויסעד את לי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אריה הודה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ך שעל ידו זכה לקיים מצות הכנסת אורחים וגמילות חס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פציר באסיר שישן בביתו מפאת השעה המאוח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שמורת הבו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כין רבי אריה את עצמו לילך לתפילת ותיק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תברר לו שאו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נב את גביע היין ופמוטי הכסף ונסתלק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דד רבי אריה את אישתו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מחול לו לאותו גנב במחילה גמורה כדי שלא ייענש בגין מעשה ז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ינו לקבל על עצמנו שמאורע זה לא ימנע מאיתנו בעתיד להמשיך ולקבל את פניו של כל אדם בכבוד ובאה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עלינו מוטלת החובה לחזק את יחסי הידידות והערבות שבין כל חלקי ע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אה את מצוקותיהם של הנזקקים מע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לך בדרכו של אברהם אבינו וכך נגיע לידי אחדות אמית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יוון אחר נוכל להסביר על פי ה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יעקב אבינו מוטל על מטתו כבר נצנצה בו רוח הקדש ואמר לבניו עתיד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השרות שכינתו ביניכם ו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ם על בריח התיכ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ר השירים תתקפ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הבריח היה הדבר הכי חשוב שדווקא עליו ציוה יעקב אבינו את בניו לפני מ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יעקב הוא המסמל את המעבר שבין האבות לבין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יעקב אבינו שרתה שכינה על יחידים ואילו מעתה השכינה אמורה לחול על רבים כל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מרות אין השכינה שורה על פר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ן תשרה שכינה על עם ישראל אך בתנאי שיהיו מאוח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בריח התיכון הוא המסמל את אחדותו של מחנה בני ישר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חדות אמיתית פני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זכות אחדות זו תשרה שכינה ע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ופי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ספר התני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עקב הנקרא בריח התיכון המבריח מן הקצה אל הקצה מרום המעלות ומדרגות עד סוף כל דרגין ובכל מעלה ומדרגה מבריח תוך נקודה האמצע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כן הינו מקום השראת שכינה וברור שאין השכינה יכולה לשכון אלא בבית שיש בו אח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ין די באחדות רג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צורך באחדות פני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הפנימיות של כל עם ישראל מחוב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נה מטרה פנימית לכל אחד מ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ם שלכל שבט תפקיד ייח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לכל יהודי ויהודי ישנו תפקיד חשוב בהשראת שכינ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הרב קו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אחדות ה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ת של כלל האומה למקום אחד… שזה מורה על ערך האהבה הטה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מדת להיות כבריח התיכון מברחת את כל העם כולו מן הקצה אל הק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דו ה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י והרוחני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ן איה ברכות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14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היה ראויים לבניית בית המקדש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שרור בינינו שלום אמת פני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תקיים בנו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כנתי בתו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ך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8:00Z</dcterms:created>
  <dc:creator>משה הולשטיין</dc:creator>
  <dc:description/>
  <cp:keywords/>
  <dc:language>en-US</dc:language>
  <cp:lastModifiedBy>משה הולשטיין</cp:lastModifiedBy>
  <cp:lastPrinted>2010-02-15T12:14:00Z</cp:lastPrinted>
  <dcterms:modified xsi:type="dcterms:W3CDTF">2010-02-16T05:48:00Z</dcterms:modified>
  <cp:revision>2</cp:revision>
  <dc:subject/>
  <dc:title/>
</cp:coreProperties>
</file>