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szCs w:val="32"/>
          <w:u w:val="single"/>
          <w:rtl w:val="true"/>
        </w:rPr>
        <w:t>פרשת תרומה</w:t>
      </w:r>
    </w:p>
    <w:p>
      <w:pPr>
        <w:pStyle w:val="Normal"/>
        <w:bidi w:val="0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נו קוראים בפרשתנו על הציווי לבניית המשכן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ומרת התור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בפתיחתה של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פרשה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ַיְדַבֵּר 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ֶל משֶׁה לֵּאמ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דַּבֵּר אֶל בְּנֵי יִשְׂרָאֵל וְיִקְחוּ לִי תְּרוּמָ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ֵאֵת כָּל אִישׁ אֲשֶׁר יִדְּבֶנּוּ לִבּוֹ תִּקְחוּ אֶת תְּרוּמָתִ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  <w:br/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ם נתבונן היטב בפסוק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נתעורר לשאול על משמעות הציווי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יקחו לי תרומ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אפשר לומר על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מנדב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נדבה מכיסו שהוא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וקח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יה לו לומר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יתנו לי תרומ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'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?</w:t>
      </w:r>
    </w:p>
    <w:p>
      <w:pPr>
        <w:pStyle w:val="Normal"/>
        <w:bidi w:val="0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לא שבאה התורה ומלמדת אותנו שהנותן תרומה הינו המקבל הגדול ביות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א רק מפני שידועים דברי ח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שר בשביל שתתעש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לא גם מפני שאדם שאיננו נותן צדקה ואיננו פותח את ליבו וכיסו לנזקק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נוהג כך מפני שליבו אטום והוא איננו רואה את צרכיו של הזולת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דם זה אינו רואה אלא את צרכי עצמ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הוא חי חיים של סגירות וקטנ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אם נתבונן בנותני הצדקה אף נגלה דבר מעניי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שפעמים רבות דווקא אנשים שאין להם ממון רב  הינם בין הרגילים לתרום יותר מפני שהינם מרגישים יותר את צרכי הזולת הם חשים את כאבו של השני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רגישים יות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חובר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חברה ומרגישים כחלק ממנה</w:t>
      </w:r>
    </w:p>
    <w:p>
      <w:pPr>
        <w:pStyle w:val="Normal"/>
        <w:bidi w:val="0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נו יכולים לראות כיצד בחיי היום יו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נשים שאפילו היו בעצמם נזקק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שהגיעו לגדולה שכחו את חבריה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e-IL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מסביר המדרש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: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פרשת משפט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)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אם כסף תלוה את עמ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"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זה שאמר הכתו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יש רעה חולה תחת השמש עושר שמור לבעליו לרעת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" 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קהלת 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')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הק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ה מנסה את העשיר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אם וכאשר ידיהם פתוחה לעניים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אוכלין הם ונהנים מכנסיה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הקרן קיימת להן לעו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. 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מדרש תנחומא ח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'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e-IL"/>
        </w:rPr>
        <w:t>.</w:t>
      </w:r>
    </w:p>
    <w:p>
      <w:pPr>
        <w:pStyle w:val="Normal"/>
        <w:bidi w:val="0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e-IL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ומסופר בספר משלי החפץ חיים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)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מעשה שארע לפני שנים רבות שבא אברך למדן גדול וחרוץ להסתופף בצילו של החפץ חי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אולם אברך זה היה עני מרו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.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אולי תרחם על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אולי תתפלל על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"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פנה האברך לחפץ חי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.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באם יעזרו לי מן השמים מבטיח אני לעזור לאחרים ולתת מעשר מנכסי בכל שנ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"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הוסיף ואמר האבר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.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מי אני ומה אנ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"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היה משיב לו החפץ חיים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חייב אתה לבקש רחמים מאת 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יתבר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אם תתמיד בתפילתך תיפקד בפקודת ישועה ומבוקשך יינתן ל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ברם ראה הזהרתי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כי את מוצא פיך תקי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"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באמ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כעבור זמן לא ר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התחיל האברך להתעסק במשא ובמת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ברך את מעשה ידיו במשא ובמתן עד שבמשך שנים אחדות התעלה לדרגת סוחר גדו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על כן זכה לשבת במוסקב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דבר שאין זוכין לו אלא סוחרים גדולים ועשירים מופלג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e-IL"/>
        </w:rPr>
        <w:t>.</w:t>
      </w:r>
    </w:p>
    <w:p>
      <w:pPr>
        <w:pStyle w:val="Normal"/>
        <w:bidi w:val="0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e-IL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אולם משנתעש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שכח לגמרי את הבטחתו שהבטיח לרבו החפץ חי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ידיו נעשו קפוצות ולא עמד בדיבורו שנתחייב לתת מעשר מכספיו לעני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e-IL"/>
        </w:rPr>
        <w:t xml:space="preserve">. </w:t>
      </w:r>
    </w:p>
    <w:p>
      <w:pPr>
        <w:pStyle w:val="Normal"/>
        <w:bidi w:val="0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e-IL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פעם אחת נזדמן החפץ חיים לעיר מוסקב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רבים יצאו להקביל את פניו ונפגש עמו אף תלמידו האבר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משהלכו להם כל האנשים ונשאר האברך לבדו עם החפץ חי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פרץ בבכי מר ואמ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רבי חולה אני במחלה קש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אף שאני מכיר במחלתי אינני מסוגל לעזור לעצמ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".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מהי מחלת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?"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שאלו החפץ חי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ענה לו האבר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ידי קפוצ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אינני יכול לפותחן וליתן מטבע לענ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נתקשה ליבי כאב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זוכר אני את ההבטחה שהבטחתי לכבוד הר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אולם אין לי שליטה על יד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השטן שולט בה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אינני מסוגל לתת צדקה לעני ממעשר כספ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e-IL"/>
        </w:rPr>
        <w:t>".</w:t>
      </w:r>
    </w:p>
    <w:p>
      <w:pPr>
        <w:pStyle w:val="Normal"/>
        <w:bidi w:val="0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e-IL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ענה לו החפץ חיים בעזרת הסיפור הב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יהודי כפרי בא פעם אחת בערב חג לעיר הגדולה על מנת לקנות צרכי החג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נכנס היהודי לחנווני שהיה רגיל אצל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ביקש לקנות קמח ברובל אח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אמר לו החנוונ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הטרח נא עצמ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ידיד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קח את שקית הקמח של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שפוך לתוכו קמח בכדי צרכך ואני אשים אבני משקל על כף המאזנ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"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שמע זאת הכפרי והתלהב למלא את השקית בעצמ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נטל שקית גדולה ומילא בה עד אשר נתמלאה כול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ראה זאת החנווני ולא אמר כלו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משסיים הכפרי למלא את שקיתו אמר לו החנווני כי עליו לשלם חמישה רובל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.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אני הרי ביקשתי תחילה קמח ברובל אח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אתה אמרת שאמלא לבד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עמדתי ומלאתי ואתה שתק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הרי שמא שלקחתי רציתי ברובל אח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חשבתי כי הסכמת לתת לי כמות גדולה יותר ברובל אח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"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ענה לו החנוונ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חשבתי כי חזרת בך והחלטת לקנות קמח במחיר יקר יות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ככל שהוספת קמח על המשקל הלכתי אני והוספתי משקולות על כף המאזני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כי חשבת שתוסיף ותמל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וכף המאזניים לא תעלה כנגד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e-IL"/>
        </w:rPr>
        <w:t>!?".</w:t>
      </w:r>
    </w:p>
    <w:p>
      <w:pPr>
        <w:pStyle w:val="Normal"/>
        <w:bidi w:val="0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e-IL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כך ארע גם ל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"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סיים החפץ חיים את דברי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>.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סבור היית כי ישפיעו עליך שפע רב מן השמים ומצד שנ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ישארו על כף המאזניים אותן אבני משק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  <w:lang w:eastAsia="he-IL"/>
        </w:rPr>
        <w:t xml:space="preserve">?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  <w:lang w:eastAsia="he-IL"/>
        </w:rPr>
        <w:t>ברור כי ייצר הרע גדל ככל שרווחך גדל ועדיין צריך אתה להתגבר ולתת ממונך לנצר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e-IL"/>
        </w:rPr>
        <w:t>".</w:t>
      </w:r>
    </w:p>
    <w:p>
      <w:pPr>
        <w:pStyle w:val="Normal"/>
        <w:bidi w:val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עניים אינ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הכסף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רק מופקד בידו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וא רק מהוו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תחנת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כסף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עושר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שביל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ג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כסף אלא גם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חוכמ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יכולת ארגו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יכולת חברתית גבוה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ת כולם הק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אדם כד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ישפיע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נתינת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צדק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חסד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עוש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ממון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חובת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אדם יתר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ל צורכ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רק בשביל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גם לאחר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דם שאינו נותן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צדק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ופך 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יות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דם סגור שרואה רק את עצמ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וא מחפש כל הזמן מה עוד הוא יכול להרוויח מהעול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מה עוד יוכל לצבור לכיס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של למה הדבר דומ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להבדל שבין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כוכית שבחלון שקופ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דרכה ניתן לראות את הנעשה   בחוץ לבין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הזכוכית שבמרא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צופה בכסף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שבה אדם רואה את עצמו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מרא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ציפוי הכסף גורם לכך ש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אדם רוא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רק את עצמ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ולא את הזול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</w:t>
        <w:br/>
        <w:br/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עומת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דם שנותן משלו 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שזקוק לעזרת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וא אדם שמתחבר אל העול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וא מחפש איפה אני יכול להיות חלק מהסביב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מה אני יכול לתרום לזול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דם שכזה מקבל חזרה הרבה יותר ממה שהוא נות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י הוא נותן רק כסף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מקבל עולם ומלוא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וא הופך להיות שיי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קשו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חוב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  <w:br/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אולי כך ניתן להבין את הפסוק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ת העני עמ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רק מה שאתה נותן לעני הוא שלך והולך עמ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הרי אין מלווים לו לאדם לעולם הבא אלא תור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צוות ומעש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ממילא האדם שתורם ונותן הוא זה שלוקח ומקבל יותר מכולם ויהי רצון שנזכה להיות מן הנותנים והתורמים מתוך נדיבות לב אכ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!</w:t>
      </w:r>
    </w:p>
    <w:p>
      <w:pPr>
        <w:pStyle w:val="Normal"/>
        <w:bidi w:val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2:00Z</dcterms:created>
  <dc:creator>משה הולשטיין</dc:creator>
  <dc:description/>
  <cp:keywords/>
  <dc:language>en-US</dc:language>
  <cp:lastModifiedBy>holstein</cp:lastModifiedBy>
  <dcterms:modified xsi:type="dcterms:W3CDTF">2011-02-01T11:02:00Z</dcterms:modified>
  <cp:revision>2</cp:revision>
  <dc:subject/>
  <dc:title>פרשת תרומה</dc:title>
</cp:coreProperties>
</file>